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经济职业技术学院王牌优势特色专业排名2023"/>
      <w:r>
        <w:rPr/>
        <w:t>浙江经济职业技术学院王牌优势特色专业排名</w:t>
      </w:r>
      <w:r>
        <w:rPr/>
        <w:t>2023</w:t>
      </w:r>
      <w:bookmarkEnd w:id="0"/>
    </w:p>
    <w:p>
      <w:pPr>
        <w:pStyle w:val="Normal"/>
        <w:rPr/>
      </w:pPr>
      <w:r>
        <w:rPr/>
        <w:t>浙江经济职业技术学院位于浙江杭州市，是一所公办大专院校，学校共开设</w:t>
      </w:r>
      <w:r>
        <w:rPr/>
        <w:t>7</w:t>
      </w:r>
      <w:r>
        <w:rPr/>
        <w:t>个学院，</w:t>
      </w:r>
      <w:r>
        <w:rPr/>
        <w:t>29</w:t>
      </w:r>
      <w:r>
        <w:rPr/>
        <w:t>个专科专业，</w:t>
      </w:r>
      <w:r>
        <w:rPr>
          <w:b/>
        </w:rPr>
        <w:t>那么浙江经济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浙江经济职业技术学院专业排名，</w:t>
      </w:r>
      <w:r>
        <w:rPr/>
        <w:t>这些都是浙江经济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浙江经济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浙江省级特色专业</w:t>
      </w:r>
      <w:r>
        <w:rPr>
          <w:b/>
        </w:rPr>
        <w:t>4</w:t>
      </w:r>
      <w:r>
        <w:rPr>
          <w:b/>
        </w:rPr>
        <w:t>个：</w:t>
      </w:r>
      <w:r>
        <w:rPr/>
        <w:t>文化产业经营与管理、大数据与会计、数字媒体技术、汽车检测与维修技术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2</w:t>
      </w:r>
      <w:r>
        <w:rPr>
          <w:b/>
        </w:rPr>
        <w:t>个：</w:t>
      </w:r>
      <w:r>
        <w:rPr/>
        <w:t>汽车技术服务与营销、现代物流管理</w:t>
      </w:r>
    </w:p>
    <w:p>
      <w:pPr>
        <w:pStyle w:val="Normal"/>
        <w:rPr/>
      </w:pPr>
      <w:r>
        <w:rPr>
          <w:b/>
        </w:rPr>
        <w:t>二：浙江经济职业技术学院专业排行榜（浙江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化产业经营与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类演出团体、演出经纪机构、文化传播公司、文化娱乐场所、广告公司，从 事文化活动组织策划、项目宣传推广、经纪代理、客户服务、演出监督等工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大数据与会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财税机构，在单位出纳、会计核算、会计监督、档案管理纳税申报等岗位 群，从事会计核算、会计监督、出纳、会计工作管理、涉税业务办理、财务管理、查账验证、 会计咨询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数字媒体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数字媒体、数字创意、数字展示等企事业单位，从事商业地产、文化博物馆、科技馆、主题公园、大型活动等商业环境的数字展示文案策划、创意设计、数字展示内容开发、后期合成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汽车检测与维修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整车及零部件制造企业，在生产、技术、管理等岗位群，从事汽车零部件、 总成加工制造，汽车的装配、调整，汽车质量检验、检测，生产设备维修，生产计划与生产 调度等工作。</w:t>
      </w:r>
    </w:p>
    <w:p>
      <w:pPr>
        <w:pStyle w:val="Normal"/>
        <w:rPr/>
      </w:pPr>
      <w:r>
        <w:rPr>
          <w:b/>
        </w:rPr>
        <w:t>三：浙江经济职业技术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汽车技术服务与营销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 xml:space="preserve">面向汽车销售和服务市场，在汽车营销、汽车维修、汽车品牌 </w:t>
      </w:r>
      <w:r>
        <w:rPr/>
        <w:t xml:space="preserve">4S </w:t>
      </w:r>
      <w:r>
        <w:rPr/>
        <w:t>店等岗位，从事客户接 待、汽车商品推荐、汽车交易、汽车维修业务接待等工作；也可在汽车保险、汽车公估等行 业，从事汽车保险与理赔、二手车评估与交易等工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现代物流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流企业、工商企业，在采购、仓储、配送、运输、供应链管理等岗位群，从 事基层管理及物流服务等工作</w:t>
      </w:r>
    </w:p>
    <w:p>
      <w:pPr>
        <w:pStyle w:val="Normal"/>
        <w:rPr/>
      </w:pPr>
      <w:r>
        <w:rPr>
          <w:b/>
        </w:rPr>
        <w:t>四：浙江经济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经济职业技术学院前身为浙江省物资学校，始创于</w:t>
      </w:r>
      <w:r>
        <w:rPr/>
        <w:t>1978</w:t>
      </w:r>
      <w:r>
        <w:rPr/>
        <w:t>年</w:t>
      </w:r>
      <w:r>
        <w:rPr/>
        <w:t>12</w:t>
      </w:r>
      <w:r>
        <w:rPr/>
        <w:t>月。</w:t>
      </w:r>
      <w:r>
        <w:rPr/>
        <w:t>2000</w:t>
      </w:r>
      <w:r>
        <w:rPr/>
        <w:t>年</w:t>
      </w:r>
      <w:r>
        <w:rPr/>
        <w:t>3</w:t>
      </w:r>
      <w:r>
        <w:rPr/>
        <w:t>月，筹建浙江经济职业技术学院。</w:t>
      </w:r>
      <w:r>
        <w:rPr/>
        <w:t>2002</w:t>
      </w:r>
      <w:r>
        <w:rPr/>
        <w:t>年</w:t>
      </w:r>
      <w:r>
        <w:rPr/>
        <w:t>1</w:t>
      </w:r>
      <w:r>
        <w:rPr/>
        <w:t>月，经浙江省人民政府批准，正式建立高等职业学校，由浙江省物产集团公司（后改名为物产中大集团股份有限公司）举办。</w:t>
      </w:r>
      <w:r>
        <w:rPr/>
        <w:t>2017</w:t>
      </w:r>
      <w:r>
        <w:rPr/>
        <w:t>年</w:t>
      </w:r>
      <w:r>
        <w:rPr/>
        <w:t>7</w:t>
      </w:r>
      <w:r>
        <w:rPr/>
        <w:t>月，经浙江省人民政府批准成建制划转给浙江省机电集团，组建浙江省职教集团。现校园占地面积</w:t>
      </w:r>
      <w:r>
        <w:rPr/>
        <w:t>528.5</w:t>
      </w:r>
      <w:r>
        <w:rPr/>
        <w:t>亩，建筑面积</w:t>
      </w:r>
      <w:r>
        <w:rPr/>
        <w:t>27.99</w:t>
      </w:r>
      <w:r>
        <w:rPr/>
        <w:t>万平方米，馆藏图书总量</w:t>
      </w:r>
      <w:r>
        <w:rPr/>
        <w:t>100</w:t>
      </w:r>
      <w:r>
        <w:rPr/>
        <w:t>余万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