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有几所211大学"/>
      <w:r>
        <w:rPr/>
        <w:t>安徽有几所</w:t>
      </w:r>
      <w:r>
        <w:rPr/>
        <w:t>211</w:t>
      </w:r>
      <w:r>
        <w:rPr/>
        <w:t>大学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安徽有几所</w:t>
      </w:r>
      <w:r>
        <w:rPr/>
        <w:t>211</w:t>
      </w:r>
      <w:r>
        <w:rPr/>
        <w:t>大学？分别是哪些？大家应该都非常想知道吧！下面我们来给大家一一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