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华理工大学是985还是211什么级别"/>
      <w:r>
        <w:rPr/>
        <w:t>东华理工大学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东华理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东华理工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东华理工大学位于江西省南昌市，是一所理工类公办普通本科院校，省内第一批次录取院校（一本），</w:t>
      </w:r>
      <w:r>
        <w:rPr/>
        <w:t>2023</w:t>
      </w:r>
      <w:r>
        <w:rPr/>
        <w:t>年在江西省内排名第</w:t>
      </w:r>
      <w:r>
        <w:rPr/>
        <w:t>8</w:t>
      </w:r>
      <w:r>
        <w:rPr/>
        <w:t>位仅次于江西理工大学；全国综合排名第</w:t>
      </w:r>
      <w:r>
        <w:rPr/>
        <w:t>211</w:t>
      </w:r>
      <w:r>
        <w:rPr/>
        <w:t>位，仅次于鲁东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江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南昌大学；</w:t>
      </w:r>
    </w:p>
    <w:p>
      <w:pPr>
        <w:pStyle w:val="Normal"/>
        <w:rPr/>
      </w:pPr>
      <w:r>
        <w:rPr/>
        <w:t>东华理工大学（原华东地质学院），简称东华理工，创办于</w:t>
      </w:r>
      <w:r>
        <w:rPr/>
        <w:t>1956</w:t>
      </w:r>
      <w:r>
        <w:rPr/>
        <w:t>年，是中国核工业第一所高等学校，是江西省人民政府与国家国防科技工业局、自然资源部、中国核工业集团公司共建的具有地学和核科学特色，以理工为主，经、管、文、法、教、艺兼备的多科性大学，是教育部“卓越工程师教育培养计划”试点高校、教育部“</w:t>
      </w:r>
      <w:r>
        <w:rPr/>
        <w:t>111</w:t>
      </w:r>
      <w:r>
        <w:rPr/>
        <w:t>计划”入选高校、“中西部高校基础能力建设工程”支持高校、“新工科”研究与实践项目入选高校、全国国防教育特色学校，是中国人民海军士官选拔培训基地</w:t>
      </w:r>
      <w:r>
        <w:rPr/>
        <w:t>,</w:t>
      </w:r>
      <w:r>
        <w:rPr/>
        <w:t>中国核工业集团公司人才培养基地。</w:t>
      </w:r>
    </w:p>
    <w:p>
      <w:pPr>
        <w:pStyle w:val="Normal"/>
        <w:rPr/>
      </w:pPr>
      <w:r>
        <w:rPr/>
        <w:t>学校始终坚持社会主义办学方向，坚持国家利益至上、民族利益至上的宗旨，牢记服务国防军工的历史使命，坚持“为核成立、因核成名、以核成势”的发展思路，高擎“核学”“地学”两杆大旗，加速内涵发展、强化学科特色，不断提升核心竞争力，为我国核大国地位的确立、为国防科技工业发展和地方经济建设作出了重要贡献，被誉为“中国核地学人才摇篮”和“世界原子能事业的宝贵财富”，为国防军工事业和江西省经济社会发展输送了</w:t>
      </w:r>
      <w:r>
        <w:rPr/>
        <w:t>23</w:t>
      </w:r>
      <w:r>
        <w:rPr/>
        <w:t>万余名各级各类专门人才，其中包括中国科学院院士、中国工程院院士和一大批政府部门领导、商界精英、科技领军人才和高级技术专家。</w:t>
      </w:r>
    </w:p>
    <w:p>
      <w:pPr>
        <w:pStyle w:val="Normal"/>
        <w:rPr/>
      </w:pPr>
      <w:r>
        <w:rPr>
          <w:b/>
        </w:rPr>
        <w:t>东华理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东华理工大学全国排名</w:t>
      </w:r>
    </w:p>
    <w:p>
      <w:pPr>
        <w:pStyle w:val="Normal"/>
        <w:rPr/>
      </w:pPr>
      <w:r>
        <w:rPr/>
        <w:t>根据校友会大学排行榜数据看，东华理工大学全国排名第</w:t>
      </w:r>
      <w:r>
        <w:rPr/>
        <w:t>188</w:t>
      </w:r>
      <w:r>
        <w:rPr/>
        <w:t>位，在武书连大学排行榜中排名第</w:t>
      </w:r>
      <w:r>
        <w:rPr/>
        <w:t>278</w:t>
      </w:r>
      <w:r>
        <w:rPr/>
        <w:t>位，在软科大学排行榜中排名第</w:t>
      </w:r>
      <w:r>
        <w:rPr/>
        <w:t>22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