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西安市西安明德理工学院是民办普通本科院校985211高校吗"/>
      <w:r>
        <w:rPr/>
        <w:t>陕西省西安市西安明德理工学院是民办普通本科院校</w:t>
      </w:r>
      <w:r>
        <w:rPr/>
        <w:t>985,211</w:t>
      </w:r>
      <w:r>
        <w:rPr/>
        <w:t>高校吗</w:t>
      </w:r>
      <w:bookmarkEnd w:id="0"/>
    </w:p>
    <w:p>
      <w:pPr>
        <w:pStyle w:val="Normal"/>
        <w:rPr/>
      </w:pPr>
      <w:r>
        <w:rPr>
          <w:b/>
        </w:rPr>
        <w:t>西安明德理工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西安明德理工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西安明德理工学院位于陕西省西安市，是一所综合类民办普通本科院校，省内第二批次录取院校（二本），</w:t>
      </w:r>
      <w:r>
        <w:rPr/>
        <w:t>2023</w:t>
      </w:r>
      <w:r>
        <w:rPr/>
        <w:t>年在陕西省内排名第</w:t>
      </w:r>
      <w:r>
        <w:rPr/>
        <w:t>53</w:t>
      </w:r>
      <w:r>
        <w:rPr/>
        <w:t>位仅次于西安信息职业大学；全国综合排名第</w:t>
      </w:r>
      <w:r>
        <w:rPr/>
        <w:t>1137</w:t>
      </w:r>
      <w:r>
        <w:rPr/>
        <w:t>位，仅次于浙江树人学院。</w:t>
      </w:r>
    </w:p>
    <w:p>
      <w:pPr>
        <w:pStyle w:val="Normal"/>
        <w:rPr/>
      </w:pPr>
      <w:r>
        <w:rPr/>
        <w:t>注：陕西省一共有</w:t>
      </w:r>
      <w:r>
        <w:rPr/>
        <w:t>8</w:t>
      </w:r>
      <w:r>
        <w:rPr/>
        <w:t>所</w:t>
      </w:r>
      <w:r>
        <w:rPr/>
        <w:t>211</w:t>
      </w:r>
      <w:r>
        <w:rPr/>
        <w:t>大学，分别是：西安交通大学、西北工业大学、西安电子科技大学、陕西师范大学、西北大学、中国人民解放军空军军医大学、西北农林科技大学、长安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西安交通大学、西北工业大学、西北农林科技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西安明德理工学院是经教育部批准设立的全日制民办普通高等学校。前身为西北工业大学明德学院（本科层次独立学院），举办方为西北工业大学。作为陕西省内首批经教育部评估考核达标的独立学院，于</w:t>
      </w:r>
      <w:r>
        <w:rPr/>
        <w:t>2023</w:t>
      </w:r>
      <w:r>
        <w:rPr/>
        <w:t>年</w:t>
      </w:r>
      <w:r>
        <w:rPr/>
        <w:t>3</w:t>
      </w:r>
      <w:r>
        <w:rPr/>
        <w:t>月转设更名为西安明德理工学院。</w:t>
      </w:r>
    </w:p>
    <w:p>
      <w:pPr>
        <w:pStyle w:val="Normal"/>
        <w:rPr/>
      </w:pPr>
      <w:r>
        <w:rPr/>
        <w:t>学院地处陕西省西安市长安区秦岭北麓、沣河西畔，毗邻西北工业大学长安校区和西安三星电子科技产业园区。学院师资力量雄厚，教学仪器设备先进，办学基础设施优良，园林化、信息化、人文化的校园环境建设，标志性的实践教学中心，以及良好的体育运动场所、完善的生活保障服务等，为广大学子营造了优美宜人的学习生活环境。</w:t>
      </w:r>
    </w:p>
    <w:p>
      <w:pPr>
        <w:pStyle w:val="Normal"/>
        <w:rPr/>
      </w:pPr>
      <w:r>
        <w:rPr>
          <w:b/>
        </w:rPr>
        <w:t>西安明德理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