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金山区中侨职业技术大学是985还是211全国排名"/>
      <w:r>
        <w:rPr/>
        <w:t>上海金山区中侨职业技术大学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上海中侨职业技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上海中侨职业技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上海中侨职业技术大学位于上海市金山区，是一所综合类民办普通本科院校，</w:t>
      </w:r>
      <w:r>
        <w:rPr/>
        <w:t>2023</w:t>
      </w:r>
      <w:r>
        <w:rPr/>
        <w:t>年在上海市内排名第</w:t>
      </w:r>
      <w:r>
        <w:rPr/>
        <w:t>38</w:t>
      </w:r>
      <w:r>
        <w:rPr/>
        <w:t>位仅次于上海外国语大学贤达经济人文学院；全国综合排名第</w:t>
      </w:r>
      <w:r>
        <w:rPr/>
        <w:t>1166</w:t>
      </w:r>
      <w:r>
        <w:rPr/>
        <w:t>位，仅次于武汉设计工程学院。</w:t>
      </w:r>
    </w:p>
    <w:p>
      <w:pPr>
        <w:pStyle w:val="Normal"/>
        <w:rPr/>
      </w:pPr>
      <w:r>
        <w:rPr/>
        <w:t>注：上海市一共有</w:t>
      </w:r>
      <w:r>
        <w:rPr/>
        <w:t>12</w:t>
      </w:r>
      <w:r>
        <w:rPr/>
        <w:t>所</w:t>
      </w:r>
      <w:r>
        <w:rPr/>
        <w:t>211</w:t>
      </w:r>
      <w:r>
        <w:rPr/>
        <w:t>大学，分别是：复旦大学、复旦大学上海医学院、上海交通大学、上海交通大学医学院、同济大学、华东师范大学、上海财经大学、上海外国语大学、上海大学、华东理工大学、中国人民解放军海军军医大学、东华大学；</w:t>
      </w:r>
      <w:r>
        <w:rPr/>
        <w:t>6</w:t>
      </w:r>
      <w:r>
        <w:rPr/>
        <w:t>所</w:t>
      </w:r>
      <w:r>
        <w:rPr/>
        <w:t>985</w:t>
      </w:r>
      <w:r>
        <w:rPr/>
        <w:t>大学，分别是：复旦大学、复旦大学上海医学院、上海交通大学、上海交通大学医学院、同济大学、华东师范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学校创建于</w:t>
      </w:r>
      <w:r>
        <w:rPr/>
        <w:t>1993</w:t>
      </w:r>
      <w:r>
        <w:rPr/>
        <w:t>年，</w:t>
      </w:r>
      <w:r>
        <w:rPr/>
        <w:t>2002</w:t>
      </w:r>
      <w:r>
        <w:rPr/>
        <w:t>年经教育部批准纳入国家统一招生计划，是一所非盈利性民办本科高校，也是上海市唯一一所进入全国本科层次职业教育试点大学之一。</w:t>
      </w:r>
      <w:r>
        <w:rPr/>
        <w:t>2023</w:t>
      </w:r>
      <w:r>
        <w:rPr/>
        <w:t>年</w:t>
      </w:r>
      <w:r>
        <w:rPr/>
        <w:t>12</w:t>
      </w:r>
      <w:r>
        <w:rPr/>
        <w:t>月，经教育部批准升格为本科，</w:t>
      </w:r>
      <w:r>
        <w:rPr/>
        <w:t>2023</w:t>
      </w:r>
      <w:r>
        <w:rPr/>
        <w:t>年</w:t>
      </w:r>
      <w:r>
        <w:rPr/>
        <w:t>6</w:t>
      </w:r>
      <w:r>
        <w:rPr/>
        <w:t>月，上海中侨职业技术学院更名为上海中侨职业技术大学（简称“中侨大学”）。学校占地</w:t>
      </w:r>
      <w:r>
        <w:rPr/>
        <w:t>542.4</w:t>
      </w:r>
      <w:r>
        <w:rPr/>
        <w:t>亩，校园环境怡人，目前在校生</w:t>
      </w:r>
      <w:r>
        <w:rPr/>
        <w:t>7000</w:t>
      </w:r>
      <w:r>
        <w:rPr/>
        <w:t>余人。学校以创办“专业特色鲜明、办学风格新型”国内外知名一流现代职业教育大学为发展目标。全国制造业</w:t>
      </w:r>
      <w:r>
        <w:rPr/>
        <w:t>500</w:t>
      </w:r>
      <w:r>
        <w:rPr/>
        <w:t>强企业——致达集团以“科教兴企，产业报国”为己任，为学校发展提供坚实后盾。</w:t>
      </w:r>
    </w:p>
    <w:p>
      <w:pPr>
        <w:pStyle w:val="Normal"/>
        <w:rPr/>
      </w:pPr>
      <w:r>
        <w:rPr/>
        <w:t>学校坚持中国特色社会主义办学方向，贯彻落实立德树人根本任务，为国育才，为党育人，积极探索三全育人综合改革，坚持把服务国家和区域经济社会作为提升办学水平的标杠，把培养德智体美劳全面发展的合格人才作为办学中心任务。学校秉承“做人、做事、做学”校训精神，坚持“创新、创业、创值”发展思路，在现代职业教育发展的道路上砥砺前行，追求卓越。学校与上海交通大学依托地缘优势，深化教育合作，推进专科与本科教育资源共建共享。由上海交通大学选派校长，推进专业发展、人才培养、文化交流、国际合作、专本衔接，助力现代职业教育发展。</w:t>
      </w:r>
    </w:p>
    <w:p>
      <w:pPr>
        <w:pStyle w:val="Normal"/>
        <w:rPr/>
      </w:pPr>
      <w:r>
        <w:rPr>
          <w:b/>
        </w:rPr>
        <w:t>上海中侨职业技术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