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医科大学仁济学院怎么样好不好口碑_全国排名"/>
      <w:r>
        <w:rPr/>
        <w:t>温州医科大学仁济学院怎么样好不好（口碑</w:t>
      </w:r>
      <w:r>
        <w:rPr/>
        <w:t>_</w:t>
      </w:r>
      <w:r>
        <w:rPr/>
        <w:t>全国排名）</w:t>
      </w:r>
      <w:bookmarkEnd w:id="0"/>
    </w:p>
    <w:p>
      <w:pPr>
        <w:pStyle w:val="Normal"/>
        <w:rPr/>
      </w:pPr>
      <w:r>
        <w:rPr>
          <w:b/>
        </w:rPr>
        <w:t>温州医科大学仁济学院好不好</w:t>
      </w:r>
      <w:r>
        <w:rPr/>
        <w:br/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浙江医学类院校算比较好的了，在省内很好找工作，大多数县级医院都会要，还入编，丽水三甲医院本科生也要，不过编制自己考。（医学相关类专业）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近几年发展的很快。临床医学、眼视光学、医学检验、药学这几个专业都是国家级特色专业，还不错。就业前景良好。就读于这样一个高校，享有着丰富的资源。只要你虚心、上进、肯下苦功夫，定然不会浪费这四五年的青春岁月，成为国家栋梁之才，拥有光明美好的未来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环境优美，学习氛围很好，师资力量强大，校图书馆资源丰富，学校老师、同学都很积极上进，要求严格。学校社团活动多，有各种竞赛活动，学生劳逸结合，增长见识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温医学习氛围很是浓重，有通宵教室，会给你高考的氛围，有学习走廊，读英语日语，医学的都有，其实大学学习，只能靠自己，自己有自主学习是更重要的。再说环境，在茶山镇，大罗山下，风景很好，环境优美</w:t>
      </w:r>
      <w:r>
        <w:rPr/>
        <w:t>,</w:t>
      </w:r>
      <w:r>
        <w:rPr/>
        <w:t>学习了三年，有时都会忍不住驻足拍照。教学区和住宿区就</w:t>
      </w:r>
      <w:r>
        <w:rPr/>
        <w:t>100</w:t>
      </w:r>
      <w:r>
        <w:rPr/>
        <w:t>多米吧！小吃街和教学区就差</w:t>
      </w:r>
      <w:r>
        <w:rPr/>
        <w:t>300</w:t>
      </w:r>
      <w:r>
        <w:rPr/>
        <w:t>米，很近，学校住宿有空调，有独立卫生间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老师的学历高，资质好的老师偏多；学校按照本部的学习要求教学和考试，毕业的学生含金量高；护理教学重视实践，老师在这点比较严格；专业总体很好，毕业生在职场上比较受欢迎</w:t>
      </w:r>
    </w:p>
    <w:p>
      <w:pPr>
        <w:pStyle w:val="Normal"/>
        <w:rPr/>
      </w:pPr>
      <w:r>
        <w:rPr>
          <w:i/>
        </w:rPr>
        <w:t>以上只是部分网友的评价，对于温州医科大学仁济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温州医科大学仁济学院简介：</w:t>
      </w:r>
    </w:p>
    <w:p>
      <w:pPr>
        <w:pStyle w:val="Normal"/>
        <w:rPr/>
      </w:pPr>
      <w:r>
        <w:rPr/>
        <w:t>温州医科大学仁济学院成立于</w:t>
      </w:r>
      <w:r>
        <w:rPr/>
        <w:t>1999</w:t>
      </w:r>
      <w:r>
        <w:rPr/>
        <w:t>年</w:t>
      </w:r>
      <w:r>
        <w:rPr/>
        <w:t>8</w:t>
      </w:r>
      <w:r>
        <w:rPr/>
        <w:t>月，是经教育部和省人民政府批准设立的，按新型办学模式和运行机制建立的全日制省属本科独立院校。</w:t>
      </w:r>
      <w:r>
        <w:rPr/>
        <w:t>2017</w:t>
      </w:r>
      <w:r>
        <w:rPr/>
        <w:t>年获批留学生招收资格。</w:t>
      </w:r>
      <w:r>
        <w:rPr/>
        <w:t>2018</w:t>
      </w:r>
      <w:r>
        <w:rPr/>
        <w:t>年</w:t>
      </w:r>
      <w:r>
        <w:rPr/>
        <w:t>9</w:t>
      </w:r>
      <w:r>
        <w:rPr/>
        <w:t>月，滨海校区正式启用，现有大一、大二</w:t>
      </w:r>
      <w:r>
        <w:rPr/>
        <w:t>3200</w:t>
      </w:r>
      <w:r>
        <w:rPr/>
        <w:t>余名学生在此就读。至此，学院拥有滨海、茶山、学院路三个校区，全日制在校生</w:t>
      </w:r>
      <w:r>
        <w:rPr/>
        <w:t>7384</w:t>
      </w:r>
      <w:r>
        <w:rPr/>
        <w:t>人，现已成为浙江省医学人才培养的重要基地之一，是全国同类独立学院副理事长单位、独立学院医药院校委员会副会长单位。</w:t>
      </w:r>
      <w:r>
        <w:rPr/>
        <w:t>2023</w:t>
      </w:r>
      <w:r>
        <w:rPr/>
        <w:t>年，成为全国农村订单定向培养院校联盟理事长单位。</w:t>
      </w:r>
    </w:p>
    <w:p>
      <w:pPr>
        <w:pStyle w:val="Normal"/>
        <w:rPr/>
      </w:pPr>
      <w:r>
        <w:rPr/>
        <w:t>★</w:t>
      </w:r>
      <w:r>
        <w:rPr/>
        <w:t>优质精准的教育教学资源</w:t>
      </w:r>
    </w:p>
    <w:p>
      <w:pPr>
        <w:pStyle w:val="Normal"/>
        <w:rPr/>
      </w:pPr>
      <w:r>
        <w:rPr/>
        <w:t>学院依托温州医科大学百余年的雄厚办学优势，根据经济社会发展的需求设置专业，现有医学、理学、工学、管理学、文学</w:t>
      </w:r>
      <w:r>
        <w:rPr/>
        <w:t>5</w:t>
      </w:r>
      <w:r>
        <w:rPr/>
        <w:t>大学科门类</w:t>
      </w:r>
      <w:r>
        <w:rPr/>
        <w:t>25</w:t>
      </w:r>
      <w:r>
        <w:rPr/>
        <w:t>个本科专业，其中省重点学科</w:t>
      </w:r>
      <w:r>
        <w:rPr/>
        <w:t>1</w:t>
      </w:r>
      <w:r>
        <w:rPr/>
        <w:t>个、省十三五新兴特色专业</w:t>
      </w:r>
      <w:r>
        <w:rPr/>
        <w:t>3</w:t>
      </w:r>
      <w:r>
        <w:rPr/>
        <w:t>个，省一流专业</w:t>
      </w:r>
      <w:r>
        <w:rPr/>
        <w:t>3</w:t>
      </w:r>
      <w:r>
        <w:rPr/>
        <w:t>个，国家级课程</w:t>
      </w:r>
      <w:r>
        <w:rPr/>
        <w:t>1</w:t>
      </w:r>
      <w:r>
        <w:rPr/>
        <w:t>门，省级精品课程</w:t>
      </w:r>
      <w:r>
        <w:rPr/>
        <w:t>10</w:t>
      </w:r>
      <w:r>
        <w:rPr/>
        <w:t>门，省一流课程</w:t>
      </w:r>
      <w:r>
        <w:rPr/>
        <w:t>30</w:t>
      </w:r>
      <w:r>
        <w:rPr/>
        <w:t>门，省级重点教材</w:t>
      </w:r>
      <w:r>
        <w:rPr/>
        <w:t>6</w:t>
      </w:r>
      <w:r>
        <w:rPr/>
        <w:t>部。学院馆藏纸质中外文图书</w:t>
      </w:r>
      <w:r>
        <w:rPr/>
        <w:t>62</w:t>
      </w:r>
      <w:r>
        <w:rPr/>
        <w:t>万余册。建有</w:t>
      </w:r>
      <w:r>
        <w:rPr/>
        <w:t>18</w:t>
      </w:r>
      <w:r>
        <w:rPr/>
        <w:t>个实验中心（室），在省内外合作建立了</w:t>
      </w:r>
      <w:r>
        <w:rPr/>
        <w:t>100</w:t>
      </w:r>
      <w:r>
        <w:rPr/>
        <w:t>余个校内外教学实习基地。</w:t>
      </w:r>
    </w:p>
    <w:p>
      <w:pPr>
        <w:pStyle w:val="Normal"/>
        <w:rPr/>
      </w:pPr>
      <w:r>
        <w:rPr/>
        <w:t>学院设有</w:t>
      </w:r>
      <w:r>
        <w:rPr/>
        <w:t>9</w:t>
      </w:r>
      <w:r>
        <w:rPr/>
        <w:t>个职能部门及</w:t>
      </w:r>
      <w:r>
        <w:rPr/>
        <w:t>13</w:t>
      </w:r>
      <w:r>
        <w:rPr/>
        <w:t>个学部。拥有一支德才兼备、实力雄厚的师资队伍，现有专任教师</w:t>
      </w:r>
      <w:r>
        <w:rPr/>
        <w:t>401</w:t>
      </w:r>
      <w:r>
        <w:rPr/>
        <w:t>人，其中具有博士、硕士学位的占</w:t>
      </w:r>
      <w:r>
        <w:rPr/>
        <w:t>90%</w:t>
      </w:r>
      <w:r>
        <w:rPr/>
        <w:t>以上，高级职称</w:t>
      </w:r>
      <w:r>
        <w:rPr/>
        <w:t>232</w:t>
      </w:r>
      <w:r>
        <w:rPr/>
        <w:t>人。一批优秀教师入选全国模范教师、全国高校优秀思想政治教育工作者、省卫生高层次创新人才、省高校中青年学科带头人、省新世纪</w:t>
      </w:r>
      <w:r>
        <w:rPr/>
        <w:t>151</w:t>
      </w:r>
      <w:r>
        <w:rPr/>
        <w:t>人才、省高校优秀教师、省师德标兵、教坛新秀等。获各级各类教育教学改革研究项目立项</w:t>
      </w:r>
      <w:r>
        <w:rPr/>
        <w:t>80</w:t>
      </w:r>
      <w:r>
        <w:rPr/>
        <w:t>余项，其中省级教育教学项目</w:t>
      </w:r>
      <w:r>
        <w:rPr/>
        <w:t>29</w:t>
      </w:r>
      <w:r>
        <w:rPr/>
        <w:t>项；获省级教学成果奖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★</w:t>
      </w:r>
      <w:r>
        <w:rPr/>
        <w:t>特色鲜明的品牌建设</w:t>
      </w:r>
    </w:p>
    <w:p>
      <w:pPr>
        <w:pStyle w:val="Normal"/>
        <w:rPr/>
      </w:pPr>
      <w:r>
        <w:rPr/>
        <w:t>学院加强品牌专业的培养力度，开设了临床医学专业全科医学及精神医学方向、助产学专业。从</w:t>
      </w:r>
      <w:r>
        <w:rPr/>
        <w:t>2009</w:t>
      </w:r>
      <w:r>
        <w:rPr/>
        <w:t>年起，承担浙江省本科层次农村社区医生（临床医学、中医学、口腔医学、护理学专业）定向培养主要工作，致力于为区域医疗发展输送基层卫生人才，</w:t>
      </w:r>
      <w:r>
        <w:rPr/>
        <w:t>2012</w:t>
      </w:r>
      <w:r>
        <w:rPr/>
        <w:t>年在全省推广。目前已为基层输送了</w:t>
      </w:r>
      <w:r>
        <w:rPr/>
        <w:t>8</w:t>
      </w:r>
      <w:r>
        <w:rPr/>
        <w:t>届</w:t>
      </w:r>
      <w:r>
        <w:rPr/>
        <w:t>1273</w:t>
      </w:r>
      <w:r>
        <w:rPr/>
        <w:t>名全科定向毕业生。现有在校全科医学生近</w:t>
      </w:r>
      <w:r>
        <w:rPr/>
        <w:t>2600</w:t>
      </w:r>
      <w:r>
        <w:rPr/>
        <w:t>名，覆盖浙江省</w:t>
      </w:r>
      <w:r>
        <w:rPr/>
        <w:t>11</w:t>
      </w:r>
      <w:r>
        <w:rPr/>
        <w:t>个地市</w:t>
      </w:r>
      <w:r>
        <w:rPr/>
        <w:t>69</w:t>
      </w:r>
      <w:r>
        <w:rPr/>
        <w:t>个县（市、区），在全国医学院校中规模与影响力都居于首位。在人才培养过程中，创造性提出并实践全科医学人才培养与使用一体化的“国标省统、县管乡用”温医模式，为有效解决基层全科医生缺乏提供了解决方案，得到了国家领导及有关部委的充分肯定。“全科之声”入选首批浙江省高校党建特色品牌。</w:t>
      </w:r>
    </w:p>
    <w:p>
      <w:pPr>
        <w:pStyle w:val="Normal"/>
        <w:rPr/>
      </w:pPr>
      <w:r>
        <w:rPr/>
        <w:t>★</w:t>
      </w:r>
      <w:r>
        <w:rPr/>
        <w:t>高素质的人才培养基地</w:t>
      </w:r>
    </w:p>
    <w:p>
      <w:pPr>
        <w:pStyle w:val="Normal"/>
        <w:rPr/>
      </w:pPr>
      <w:r>
        <w:rPr/>
        <w:t>学院以“有仁心、厚基础、强实践、会创新”为导向设计第二课堂。本着“仁心教育”的理念，学院于</w:t>
      </w:r>
      <w:r>
        <w:rPr/>
        <w:t>2006</w:t>
      </w:r>
      <w:r>
        <w:rPr/>
        <w:t>年开始家访工作，“行万里路 扣百生扉”，足迹遍布全省各个偏远山区，成为学子思想的引路人，获社会各界赞誉。多年来，仁济学子自立自强，热心公益，涌现出全国自强之星提名奖王雯雯、浙江省向上向善好青年徐梅、援藏青年卓典典、李莉等优秀学子，用“大爱”谱写着仁济人的赞歌。学院重视专业提升，开发了“学习在线”“乐学仁济”等优质学习平台，通过“一个学习平台</w:t>
      </w:r>
      <w:r>
        <w:rPr/>
        <w:t>+</w:t>
      </w:r>
      <w:r>
        <w:rPr/>
        <w:t>一项学业竞赛”，形成全院勤学好学乐学的文化氛围；学院大力倡导“人人可为、时时能为”的实践理念，形成全年一贯制实践育人体系，多个团队、项目获评国家级优秀实践团队、优秀实践项目；学院大力开发学生创新创业思维，开设“创</w:t>
      </w:r>
      <w:r>
        <w:rPr/>
        <w:t>+</w:t>
      </w:r>
      <w:r>
        <w:rPr/>
        <w:t>大讲坛”等品牌，激发学生创新动力，在国家省级各类创新创业比赛中屡获佳绩。近三年，学院举办文化、学术讲座达</w:t>
      </w:r>
      <w:r>
        <w:rPr/>
        <w:t>400</w:t>
      </w:r>
      <w:r>
        <w:rPr/>
        <w:t>余次，学生参与人次高达</w:t>
      </w:r>
      <w:r>
        <w:rPr/>
        <w:t>6000</w:t>
      </w:r>
      <w:r>
        <w:rPr/>
        <w:t>。本科生课外科技、文化活动项目达</w:t>
      </w:r>
      <w:r>
        <w:rPr/>
        <w:t>60</w:t>
      </w:r>
      <w:r>
        <w:rPr/>
        <w:t>余个，省部级大学生创新创业训练计划项目</w:t>
      </w:r>
      <w:r>
        <w:rPr/>
        <w:t>40</w:t>
      </w:r>
      <w:r>
        <w:rPr/>
        <w:t>余个。近三年，新青年下乡</w:t>
      </w:r>
      <w:r>
        <w:rPr/>
        <w:t>70</w:t>
      </w:r>
      <w:r>
        <w:rPr/>
        <w:t>余次，涌现国家级暑期社会实践团队</w:t>
      </w:r>
      <w:r>
        <w:rPr/>
        <w:t>7</w:t>
      </w:r>
      <w:r>
        <w:rPr/>
        <w:t>个、省级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随着近几年教学改革的深入，教学质量与学生综合素质持续提升。在全国临床执业医师资格考试中，我院成绩一直处于全国</w:t>
      </w:r>
      <w:r>
        <w:rPr/>
        <w:t>160</w:t>
      </w:r>
      <w:r>
        <w:rPr/>
        <w:t>余所设有临床医学类专业高校的前</w:t>
      </w:r>
      <w:r>
        <w:rPr/>
        <w:t>30%</w:t>
      </w:r>
      <w:r>
        <w:rPr/>
        <w:t>；护理学专业学生在历年全国护师考试中通过率均为</w:t>
      </w:r>
      <w:r>
        <w:rPr/>
        <w:t>100%</w:t>
      </w:r>
      <w:r>
        <w:rPr/>
        <w:t>；考研上线率以及考公务员录用率逐年提升。近年来毕业生年底就业率保持在</w:t>
      </w:r>
      <w:r>
        <w:rPr/>
        <w:t>95%</w:t>
      </w:r>
      <w:r>
        <w:rPr/>
        <w:t>左右，在全省高校中一直名列前茅。迄今为止，两万余名毕业生工作在医疗卫生等各个岗位，受到了用人单位一致好评。在浙江省高校毕业生职业发展状况及人才培养质量调查中，学院连续六届毕业生对母校满意度稳居独立学院前三甲，其中学风满意度连续</w:t>
      </w:r>
      <w:r>
        <w:rPr/>
        <w:t>8</w:t>
      </w:r>
      <w:r>
        <w:rPr/>
        <w:t>年稳居第一。</w:t>
      </w:r>
    </w:p>
    <w:p>
      <w:pPr>
        <w:pStyle w:val="Normal"/>
        <w:rPr/>
      </w:pPr>
      <w:r>
        <w:rPr/>
        <w:t>★</w:t>
      </w:r>
      <w:r>
        <w:rPr/>
        <w:t>开阔多元的国际视野</w:t>
      </w:r>
    </w:p>
    <w:p>
      <w:pPr>
        <w:pStyle w:val="Normal"/>
        <w:rPr/>
      </w:pPr>
      <w:r>
        <w:rPr/>
        <w:t>在推进教育国际化的道路上，学院现与美国、加拿大、澳大利亚、瑞典、奥地利等</w:t>
      </w:r>
      <w:r>
        <w:rPr/>
        <w:t>10</w:t>
      </w:r>
      <w:r>
        <w:rPr/>
        <w:t>多个国家和地区的</w:t>
      </w:r>
      <w:r>
        <w:rPr/>
        <w:t>30</w:t>
      </w:r>
      <w:r>
        <w:rPr/>
        <w:t>多所大学和机构开展各类交流项目。其中医学影像技术专业与台湾中山医学大学开展移地教学至今，培养成果显著。每年举办全科医学国际会议，并与澳大利亚西澳大学、莫纳什大学，加拿大麦吉尔大学等组成全科医学专业合作联盟，聘请外方专家定期授课，开拓师生国际视野。学院在校学生可享受温州医科大学国际交流相关政策，每年选送</w:t>
      </w:r>
      <w:r>
        <w:rPr/>
        <w:t>200</w:t>
      </w:r>
      <w:r>
        <w:rPr/>
        <w:t>余名优秀学生赴英、美、日、韩等国家的大学交流学习，出国交流访学的项目多达</w:t>
      </w:r>
      <w:r>
        <w:rPr/>
        <w:t>30</w:t>
      </w:r>
      <w:r>
        <w:rPr/>
        <w:t>余项，涉及理学、文学、管理学等专业。</w:t>
      </w:r>
    </w:p>
    <w:p>
      <w:pPr>
        <w:pStyle w:val="Normal"/>
        <w:rPr/>
      </w:pPr>
      <w:r>
        <w:rPr/>
        <w:t>展望未来，温州医科大学仁济学院将秉承“仁心济世 博学致用”的院训，立足浙江，面向全国，放眼世界，努力建成一所特色鲜明、高水平的本科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