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经贸职业学院怎么样好不好5条口碑"/>
      <w:r>
        <w:rPr/>
        <w:t>河南经贸职业学院怎么样，好不好（</w:t>
      </w:r>
      <w:r>
        <w:rPr/>
        <w:t>5</w:t>
      </w:r>
      <w:r>
        <w:rPr/>
        <w:t>条口碑）</w:t>
      </w:r>
      <w:bookmarkEnd w:id="0"/>
    </w:p>
    <w:p>
      <w:pPr>
        <w:pStyle w:val="Normal"/>
        <w:rPr/>
      </w:pPr>
      <w:r>
        <w:rPr/>
        <w:t>河南经贸职业学院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河南经贸职业学院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我们学校是一所综合性大专，学校的校风和学习风气不错，很有学习氛围，师资不错，大部分老师都很负责任尽到老师应有的责任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学校拥有较为浓厚的学习氛围，同学们都很热爱学习，图书馆经常满人，学校的校园环境优美，气候宜人，非常适宜生活。师资力量雄厚，老师认真负责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我们学校的各方面都很出色，学校的住宿条件也非常好。宿舍环境挺好的，师资力量优秀，很多课程安排丰富；还有严格的学校制度，老师对学生很负责，并且学校有丰富的课外活动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学校的整体环境非常好，学习氛围超级好，学校的图书馆很大，宿舍不错，教室多，一食堂环境不错，饭菜好吃，老师讲课挺好，课余活动也挺多，尖沙咀奶茶很好喝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学校教学认真负责，住宿还算优秀，食堂也还可以，各个方面也都可以，学校的专业大都是一些就业前景不错的专业，就业都挺不错，这两年又建了软件大楼。</w:t>
      </w:r>
    </w:p>
    <w:p>
      <w:pPr>
        <w:pStyle w:val="Normal"/>
        <w:rPr/>
      </w:pPr>
      <w:r>
        <w:rPr>
          <w:i/>
        </w:rPr>
        <w:t>以上只是部分网友的评价，对于河南经贸职业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河南经贸职业学院简介：</w:t>
      </w:r>
    </w:p>
    <w:p>
      <w:pPr>
        <w:pStyle w:val="Normal"/>
        <w:rPr/>
      </w:pPr>
      <w:r>
        <w:rPr/>
        <w:t>河南经贸职业学院是由河南省政府批准、国家教育部备案、直属于河南省教育厅的一所高等职业院校，具有</w:t>
      </w:r>
      <w:r>
        <w:rPr/>
        <w:t>70</w:t>
      </w:r>
      <w:r>
        <w:rPr/>
        <w:t>多年的办学历史。学校前身是河南省商业干部学校和河南省商业学校。河南省商业干部学校于</w:t>
      </w:r>
      <w:r>
        <w:rPr/>
        <w:t>1950</w:t>
      </w:r>
      <w:r>
        <w:rPr/>
        <w:t>年创建于开封市学院门街，河南省商业学校于</w:t>
      </w:r>
      <w:r>
        <w:rPr/>
        <w:t>1960</w:t>
      </w:r>
      <w:r>
        <w:rPr/>
        <w:t>年创建于郑州市节俭街。</w:t>
      </w:r>
      <w:r>
        <w:rPr/>
        <w:t>1990</w:t>
      </w:r>
      <w:r>
        <w:rPr/>
        <w:t>年两校在农业路</w:t>
      </w:r>
      <w:r>
        <w:rPr/>
        <w:t>36</w:t>
      </w:r>
      <w:r>
        <w:rPr/>
        <w:t>号合署办公。</w:t>
      </w:r>
      <w:r>
        <w:rPr/>
        <w:t>2001</w:t>
      </w:r>
      <w:r>
        <w:rPr/>
        <w:t>年与河南财经学院联合办学，名称为河南财经学院经贸职业学院。</w:t>
      </w:r>
      <w:r>
        <w:rPr/>
        <w:t>2004</w:t>
      </w:r>
      <w:r>
        <w:rPr/>
        <w:t>年升格为河南经贸职业学院。</w:t>
      </w:r>
      <w:r>
        <w:rPr/>
        <w:t>2015</w:t>
      </w:r>
      <w:r>
        <w:rPr/>
        <w:t>年起，与华北水利水电大学联合举办应用型本科层次教育。</w:t>
      </w:r>
    </w:p>
    <w:p>
      <w:pPr>
        <w:pStyle w:val="Normal"/>
        <w:rPr/>
      </w:pPr>
      <w:r>
        <w:rPr/>
        <w:t>学校坐落在郑州市龙子湖高校园区，占地</w:t>
      </w:r>
      <w:r>
        <w:rPr/>
        <w:t>843</w:t>
      </w:r>
      <w:r>
        <w:rPr/>
        <w:t>亩，建筑面积</w:t>
      </w:r>
      <w:r>
        <w:rPr/>
        <w:t>56</w:t>
      </w:r>
      <w:r>
        <w:rPr/>
        <w:t>万平方米。现设有金融学院、会计学院、智能财经学院、商务学院、管理学院、外语旅游学院、物联网学院、计算机工程学院、工程经济学院、艺术设计学院、文化教育学院等</w:t>
      </w:r>
      <w:r>
        <w:rPr/>
        <w:t>11</w:t>
      </w:r>
      <w:r>
        <w:rPr/>
        <w:t>个二级学院，马克思主义学院（养成教育学院）、国际（继续）教育学院、体育教学部等</w:t>
      </w:r>
      <w:r>
        <w:rPr/>
        <w:t>8</w:t>
      </w:r>
      <w:r>
        <w:rPr/>
        <w:t>个教辅部门。另设有河南省示范性软件职业技术学院</w:t>
      </w:r>
      <w:r>
        <w:rPr/>
        <w:t>1</w:t>
      </w:r>
      <w:r>
        <w:rPr/>
        <w:t>个，中外国际合作办学项目</w:t>
      </w:r>
      <w:r>
        <w:rPr/>
        <w:t>4</w:t>
      </w:r>
      <w:r>
        <w:rPr/>
        <w:t>个，与华北水利水电大学联合举办应用型本科专业</w:t>
      </w:r>
      <w:r>
        <w:rPr/>
        <w:t>3</w:t>
      </w:r>
      <w:r>
        <w:rPr/>
        <w:t>个。目前有在校生</w:t>
      </w:r>
      <w:r>
        <w:rPr/>
        <w:t>23000</w:t>
      </w:r>
      <w:r>
        <w:rPr/>
        <w:t>余人。</w:t>
      </w:r>
    </w:p>
    <w:p>
      <w:pPr>
        <w:pStyle w:val="Normal"/>
        <w:rPr/>
      </w:pPr>
      <w:r>
        <w:rPr/>
        <w:t>学校开设专业以商科类为主，经、管、工、文、艺多科类协调发展，形成了“突出商科、非商融商”的办学特色。设有财经商贸大类、电子与信息大类、公共管理与服务大类、文化艺术大类、土木建筑大类、食品药品与粮食大类、旅游大类、教育与体育大类、新闻传播大类、交通运输大类等</w:t>
      </w:r>
      <w:r>
        <w:rPr/>
        <w:t>10</w:t>
      </w:r>
      <w:r>
        <w:rPr/>
        <w:t>个专业大类共</w:t>
      </w:r>
      <w:r>
        <w:rPr/>
        <w:t>49</w:t>
      </w:r>
      <w:r>
        <w:rPr/>
        <w:t>个专科专业，高标准建设</w:t>
      </w:r>
      <w:r>
        <w:rPr/>
        <w:t>3</w:t>
      </w:r>
      <w:r>
        <w:rPr/>
        <w:t>大专业集群（财经商贸专业集群、信息技术专业集群、文旅创意专业集群）和</w:t>
      </w:r>
      <w:r>
        <w:rPr/>
        <w:t>10</w:t>
      </w:r>
      <w:r>
        <w:rPr/>
        <w:t>大专业群（电子商务专业群、会计专业群、金融管理专业群、工商企业管理专业群、大数据技术与应用专业群、物联网专业群、旅游管理专业群、视觉传播设计与制作专业群、学前教育专业群、工程造价专业群）。学校有</w:t>
      </w:r>
      <w:r>
        <w:rPr/>
        <w:t>4</w:t>
      </w:r>
      <w:r>
        <w:rPr/>
        <w:t>个国家骨干专业（财务管理、网络营销、物联网应用技术、计算机应用技术）、</w:t>
      </w:r>
      <w:r>
        <w:rPr/>
        <w:t>6</w:t>
      </w:r>
      <w:r>
        <w:rPr/>
        <w:t>个国家现代学徒制试点专业（会计、资产评估与管理、商务英语、数字媒体技术、物业管理、市场营销）、</w:t>
      </w:r>
      <w:r>
        <w:rPr/>
        <w:t>13</w:t>
      </w:r>
      <w:r>
        <w:rPr/>
        <w:t>个省级特色示范或骨干专业。</w:t>
      </w:r>
    </w:p>
    <w:p>
      <w:pPr>
        <w:pStyle w:val="Normal"/>
        <w:rPr/>
      </w:pPr>
      <w:r>
        <w:rPr/>
        <w:t>学校拥有一支理论水平高、实践能力强的高水平“双师型”教师队伍。其中管理学（会计）教学团队被教育部授予“全国高校黄大年式教师团队”，电子商务教学团队为首批国家级职业教育教师教学创新团队，另有省级教学团队</w:t>
      </w:r>
      <w:r>
        <w:rPr/>
        <w:t>9</w:t>
      </w:r>
      <w:r>
        <w:rPr/>
        <w:t>支。现有教授</w:t>
      </w:r>
      <w:r>
        <w:rPr/>
        <w:t>28</w:t>
      </w:r>
      <w:r>
        <w:rPr/>
        <w:t>名，副高级职称</w:t>
      </w:r>
      <w:r>
        <w:rPr/>
        <w:t>151</w:t>
      </w:r>
      <w:r>
        <w:rPr/>
        <w:t>名，国务院政府特殊津贴专家、省政府特殊津贴专家、省优秀专家、省学术技术带头人、省职教专家、省教学名师、厅学术技术带头人等</w:t>
      </w:r>
      <w:r>
        <w:rPr/>
        <w:t>33</w:t>
      </w:r>
      <w:r>
        <w:rPr/>
        <w:t>名。建成国家精品在线开放课程</w:t>
      </w:r>
      <w:r>
        <w:rPr/>
        <w:t>2</w:t>
      </w:r>
      <w:r>
        <w:rPr/>
        <w:t>门、国家级在线开放课程</w:t>
      </w:r>
      <w:r>
        <w:rPr/>
        <w:t>1</w:t>
      </w:r>
      <w:r>
        <w:rPr/>
        <w:t>门、国家级专业资源库</w:t>
      </w:r>
      <w:r>
        <w:rPr/>
        <w:t>1</w:t>
      </w:r>
      <w:r>
        <w:rPr/>
        <w:t>个、省级在线开放课程</w:t>
      </w:r>
      <w:r>
        <w:rPr/>
        <w:t>10</w:t>
      </w:r>
      <w:r>
        <w:rPr/>
        <w:t>门、省级立体化教材</w:t>
      </w:r>
      <w:r>
        <w:rPr/>
        <w:t>6</w:t>
      </w:r>
      <w:r>
        <w:rPr/>
        <w:t>项、校级立项在线开放课程</w:t>
      </w:r>
      <w:r>
        <w:rPr/>
        <w:t>82</w:t>
      </w:r>
      <w:r>
        <w:rPr/>
        <w:t>门。</w:t>
      </w:r>
    </w:p>
    <w:p>
      <w:pPr>
        <w:pStyle w:val="Normal"/>
        <w:rPr/>
      </w:pPr>
      <w:r>
        <w:rPr/>
        <w:t>学校硬件设施完备、教学实训条件优越。拥有功能齐全的综合教学楼、实训楼、图书馆、学术报告厅、阶梯教室等；建有计算机校园网、多媒体教学网、电子阅览室和计算机中心等现代化设施等。学校按照专业集群发展的整体规划，先后成立创新创业仿真综合实训中心、河南省电子商务虚拟产业园河南经贸职业学院分园、信息技术校企合作专业实训中心、财经校企共享实训中心、物联网技术实训中心、</w:t>
      </w:r>
      <w:r>
        <w:rPr/>
        <w:t>BIM</w:t>
      </w:r>
      <w:r>
        <w:rPr/>
        <w:t>校企协同创新中心等</w:t>
      </w:r>
      <w:r>
        <w:rPr/>
        <w:t>13</w:t>
      </w:r>
      <w:r>
        <w:rPr/>
        <w:t>个实训中心，建设了涵盖学校所有专业的高标准、现代化实训室</w:t>
      </w:r>
      <w:r>
        <w:rPr/>
        <w:t>98</w:t>
      </w:r>
      <w:r>
        <w:rPr/>
        <w:t>间。现有国家级企业运营管理创新协同中心、国家级生产性实训基地</w:t>
      </w:r>
      <w:r>
        <w:rPr/>
        <w:t>2</w:t>
      </w:r>
      <w:r>
        <w:rPr/>
        <w:t>个、高水平实训中心</w:t>
      </w:r>
      <w:r>
        <w:rPr/>
        <w:t>11</w:t>
      </w:r>
      <w:r>
        <w:rPr/>
        <w:t>个、校企共建学徒制人才培养生产性实训基地</w:t>
      </w:r>
      <w:r>
        <w:rPr/>
        <w:t>6</w:t>
      </w:r>
      <w:r>
        <w:rPr/>
        <w:t>个，成立了鲲鹏产业学院、“一带一路”产业学院、食品产业学院、文化创意产业学院等。卓越众创空间获评河南省大学生创新创业示范基地、</w:t>
      </w:r>
      <w:r>
        <w:rPr/>
        <w:t>2023</w:t>
      </w:r>
      <w:r>
        <w:rPr/>
        <w:t>年度河南省众创空间及河南省高校众创空间。学校改造智慧教学楼，建设理实一体化智慧教室</w:t>
      </w:r>
      <w:r>
        <w:rPr/>
        <w:t>93</w:t>
      </w:r>
      <w:r>
        <w:rPr/>
        <w:t>间，</w:t>
      </w:r>
      <w:r>
        <w:rPr/>
        <w:t>4</w:t>
      </w:r>
      <w:r>
        <w:rPr/>
        <w:t>号教学楼建成“智慧教学示范区”，全省面积最大、工位最多。图书馆建筑面积</w:t>
      </w:r>
      <w:r>
        <w:rPr/>
        <w:t>4.1</w:t>
      </w:r>
      <w:r>
        <w:rPr/>
        <w:t>万</w:t>
      </w:r>
      <w:r>
        <w:rPr/>
        <w:t>m²</w:t>
      </w:r>
      <w:r>
        <w:rPr/>
        <w:t>，设有阅览座位</w:t>
      </w:r>
      <w:r>
        <w:rPr/>
        <w:t>5200</w:t>
      </w:r>
      <w:r>
        <w:rPr/>
        <w:t>余个，藏书</w:t>
      </w:r>
      <w:r>
        <w:rPr/>
        <w:t>100</w:t>
      </w:r>
      <w:r>
        <w:rPr/>
        <w:t>余万册，各类数据库</w:t>
      </w:r>
      <w:r>
        <w:rPr/>
        <w:t>20</w:t>
      </w:r>
      <w:r>
        <w:rPr/>
        <w:t>个，采用智能化管理手段，建有藏借阅三合一阅读区，数字阅读区，现代化电子阅览区等，注重提升师生研读能力，开展“送书到师”“藏书于生”服务，致力建设智慧型、研究型图书馆。</w:t>
      </w:r>
    </w:p>
    <w:p>
      <w:pPr>
        <w:pStyle w:val="Normal"/>
        <w:rPr/>
      </w:pPr>
      <w:r>
        <w:rPr/>
        <w:t>学校以“以人为本、质量为先、就业导向、技能立身”为办学理念，按照“校企合作、工学结合”的人才培养模式，注重学校对接地方产业、专业对接行业企业、教师对接职业岗位，培养了大批高素质技术技能人才。学校注重强化学生技能，进一步凸显职业教育类型特征，着眼教会、勤练、常赛，形成了“常态化、全员化、精英化、届次化”特色技能竞赛机制。近五年来，学生在各类专业技能竞赛中荣获</w:t>
      </w:r>
      <w:r>
        <w:rPr/>
        <w:t>1100</w:t>
      </w:r>
      <w:r>
        <w:rPr/>
        <w:t>余个奖项，在</w:t>
      </w:r>
      <w:r>
        <w:rPr/>
        <w:t>2023</w:t>
      </w:r>
      <w:r>
        <w:rPr/>
        <w:t>年全国职业院校技能大赛中，我校荣获全国一等奖三项、三等奖两项，“会计技能”赛项实现了三连冠。</w:t>
      </w:r>
    </w:p>
    <w:p>
      <w:pPr>
        <w:pStyle w:val="Normal"/>
        <w:rPr/>
      </w:pPr>
      <w:r>
        <w:rPr/>
        <w:t>学校坚持把“以生为本 立德树人”作为学生工作的出发点和落脚点，秉承“砺志、敬业、致能、乐群”的校训精神，坚决贯彻严管厚爱的管理理念，突出养成教育的工作重点，以安全稳定为基础，以规章制度为抓手，以文化化人为目标，不断创新学生工作机制，全面提高学生的道德素质、文化素质和职业素养，形成了“学习型、服务型、务实性、创新型、安全型”五型智慧学生工作新模式，荣获河南省首届“大美学工”先进集体、河南省工人先锋号、河南省优秀校园文化建设成果一等奖等多项荣誉称号。</w:t>
      </w:r>
    </w:p>
    <w:p>
      <w:pPr>
        <w:pStyle w:val="Normal"/>
        <w:rPr/>
      </w:pPr>
      <w:r>
        <w:rPr/>
        <w:t>学校积极推动国际合作与交流，大力开展与“一带一路”沿线国家合作办学。自</w:t>
      </w:r>
      <w:r>
        <w:rPr/>
        <w:t>2015</w:t>
      </w:r>
      <w:r>
        <w:rPr/>
        <w:t>年起，学校先后与加拿大北方应用理工学院合办会计专业、市场营销专业；与澳大利亚精英高等教育学院合办会计专业；与马来西亚世纪大学合办人力资源管理专业、工商企业管理专业；</w:t>
      </w:r>
      <w:r>
        <w:rPr/>
        <w:t>2017</w:t>
      </w:r>
      <w:r>
        <w:rPr/>
        <w:t>年，我校承办了国家商务部援南苏丹</w:t>
      </w:r>
      <w:r>
        <w:rPr/>
        <w:t>IT</w:t>
      </w:r>
      <w:r>
        <w:rPr/>
        <w:t>技术培训班，为刚经历战火的南苏丹重建培养紧缺人才；</w:t>
      </w:r>
      <w:r>
        <w:rPr/>
        <w:t>2018</w:t>
      </w:r>
      <w:r>
        <w:rPr/>
        <w:t>年，学校成功获批国际留学生招生资格并实现招生，目前，从巴基斯坦等“一带一路”沿线国家招收国际留学生</w:t>
      </w:r>
      <w:r>
        <w:rPr/>
        <w:t>39</w:t>
      </w:r>
      <w:r>
        <w:rPr/>
        <w:t>人；选派</w:t>
      </w:r>
      <w:r>
        <w:rPr/>
        <w:t>20</w:t>
      </w:r>
      <w:r>
        <w:rPr/>
        <w:t>余名教师赴英国、德国、澳大利亚、马来西亚等国家学习交流。</w:t>
      </w:r>
    </w:p>
    <w:p>
      <w:pPr>
        <w:pStyle w:val="Normal"/>
        <w:rPr/>
      </w:pPr>
      <w:r>
        <w:rPr/>
        <w:t>近年来，学校的办学成绩得到社会广泛认可。学校先后荣获全国职业教育先进集体、全国模范职工之家、河南省文明校园标兵、河南省教育系统先进集体等荣誉称号百余项。学校先后获批教育部现代学徒制试点单位、河南省首批示范性高职院校、河南省智慧校园建设试点单位、河南省园林单位、省级平安校园、河南省现代学校制度建设试点单位等。</w:t>
      </w:r>
      <w:r>
        <w:rPr/>
        <w:t>2023</w:t>
      </w:r>
      <w:r>
        <w:rPr/>
        <w:t>年</w:t>
      </w:r>
      <w:r>
        <w:rPr/>
        <w:t>6</w:t>
      </w:r>
      <w:r>
        <w:rPr/>
        <w:t>月，学校被教育部认定为国家级优质专科高等职业院校。</w:t>
      </w:r>
      <w:r>
        <w:rPr/>
        <w:t>2023</w:t>
      </w:r>
      <w:r>
        <w:rPr/>
        <w:t>年</w:t>
      </w:r>
      <w:r>
        <w:rPr/>
        <w:t>8</w:t>
      </w:r>
      <w:r>
        <w:rPr/>
        <w:t>月，成为河南省“双高工程”立项建设单位，既是高水平学校、又是高水平专业群（会计）建设单位。在</w:t>
      </w:r>
      <w:r>
        <w:rPr/>
        <w:t>2023</w:t>
      </w:r>
      <w:r>
        <w:rPr/>
        <w:t>中国高职高专综合实力排行榜中位居全国第</w:t>
      </w:r>
      <w:r>
        <w:rPr/>
        <w:t>60</w:t>
      </w:r>
      <w:r>
        <w:rPr/>
        <w:t>位。在</w:t>
      </w:r>
      <w:r>
        <w:rPr/>
        <w:t>2023</w:t>
      </w:r>
      <w:r>
        <w:rPr/>
        <w:t>年中国高等职业院校改革活力指数排行榜中位居全国第</w:t>
      </w:r>
      <w:r>
        <w:rPr/>
        <w:t>8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