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医科大学厉害吗好不好正面负面评价"/>
      <w:r>
        <w:rPr/>
        <w:t>安徽医科大学厉害吗？好不好？（正面</w:t>
      </w:r>
      <w:r>
        <w:rPr/>
        <w:t>+</w:t>
      </w:r>
      <w:r>
        <w:rPr/>
        <w:t>负面评价）</w:t>
      </w:r>
      <w:bookmarkEnd w:id="0"/>
    </w:p>
    <w:p>
      <w:pPr>
        <w:pStyle w:val="Normal"/>
        <w:rPr/>
      </w:pPr>
      <w:r>
        <w:rPr/>
        <w:t>安徽医科大学厉害吗？好不好？这个肯定也是广大考上和家长们比较关心的问题了吧！首先安徽医科大学，简称“安医大”，是安徽省属重点大学，所以说厉害绝对不过分！那么到底好不好？</w:t>
      </w:r>
    </w:p>
    <w:p>
      <w:pPr>
        <w:pStyle w:val="Normal"/>
        <w:rPr/>
      </w:pPr>
      <w:r>
        <w:rPr/>
      </w:r>
    </w:p>
    <w:p>
      <w:pPr>
        <w:pStyle w:val="Normal"/>
        <w:rPr/>
      </w:pPr>
      <w:r>
        <w:rPr/>
        <w:t>下面我从给大家分享一些来自各大网络平台的网友们的评价，大家可以参考下！</w:t>
      </w:r>
    </w:p>
    <w:p>
      <w:pPr>
        <w:pStyle w:val="Normal"/>
        <w:rPr/>
      </w:pPr>
      <w:r>
        <w:rPr>
          <w:b/>
        </w:rPr>
        <w:t>正面评价：</w:t>
      </w:r>
    </w:p>
    <w:p>
      <w:pPr>
        <w:pStyle w:val="Normal"/>
        <w:rPr/>
      </w:pPr>
      <w:r>
        <w:rPr>
          <w:b/>
        </w:rPr>
        <w:t>网友</w:t>
      </w:r>
      <w:r>
        <w:rPr>
          <w:b/>
        </w:rPr>
        <w:t>A</w:t>
      </w:r>
      <w:r>
        <w:rPr>
          <w:b/>
        </w:rPr>
        <w:t>：</w:t>
      </w:r>
    </w:p>
    <w:p>
      <w:pPr>
        <w:pStyle w:val="Normal"/>
        <w:rPr/>
      </w:pPr>
      <w:r>
        <w:rPr/>
        <w:t>过了一年了，补充点新东西吧：</w:t>
      </w:r>
    </w:p>
    <w:p>
      <w:pPr>
        <w:pStyle w:val="Normal"/>
        <w:rPr/>
      </w:pPr>
      <w:r>
        <w:rPr/>
        <w:t>1.</w:t>
      </w:r>
      <w:r>
        <w:rPr/>
        <w:t>南区的实验室也建起来了，新实验室，各种设备仪器都很新，可以上外科、检验、诊断这些实验，极大的方便了南区的同学，不过形态学和机能学实验还是要到本部去上。</w:t>
      </w:r>
    </w:p>
    <w:p>
      <w:pPr>
        <w:pStyle w:val="Normal"/>
        <w:rPr/>
      </w:pPr>
      <w:r>
        <w:rPr/>
        <w:t>2.</w:t>
      </w:r>
      <w:r>
        <w:rPr/>
        <w:t>今年对校区的分配又有（搬）了（了）很（一）大（次）调（宿）整（舍）：护理学院依然常驻南区，以后二临大一新生在本部大二搬南区，卫管也搬来南区了，临床医学院停招了。</w:t>
      </w:r>
    </w:p>
    <w:p>
      <w:pPr>
        <w:pStyle w:val="Normal"/>
        <w:rPr/>
      </w:pPr>
      <w:r>
        <w:rPr/>
        <w:t>所以，以后南区基本就是护理、二临和卫管的天下了。</w:t>
      </w:r>
    </w:p>
    <w:p>
      <w:pPr>
        <w:pStyle w:val="Normal"/>
        <w:rPr/>
      </w:pPr>
      <w:r>
        <w:rPr/>
        <w:t>3.</w:t>
      </w:r>
      <w:r>
        <w:rPr/>
        <w:t>今年换了新的一卡通，并没有增加什么新的功能，无力吐槽。虽然叫一卡通，其实就是饭卡和门卡合二为一，本部还好还能去个图书馆、去澡堂洗澡用（不过住研楼的基本也不去），南区的一卡通除了吃饭啥并没有任何其他价值 这样就算分割线了吧？</w:t>
      </w:r>
    </w:p>
    <w:p>
      <w:pPr>
        <w:pStyle w:val="Normal"/>
        <w:rPr/>
      </w:pPr>
      <w:r>
        <w:rPr>
          <w:b/>
        </w:rPr>
        <w:t>网友</w:t>
      </w:r>
      <w:r>
        <w:rPr>
          <w:b/>
        </w:rPr>
        <w:t>B</w:t>
      </w:r>
      <w:r>
        <w:rPr>
          <w:b/>
        </w:rPr>
        <w:t>：</w:t>
      </w:r>
    </w:p>
    <w:p>
      <w:pPr>
        <w:pStyle w:val="Normal"/>
        <w:rPr/>
      </w:pPr>
      <w:r>
        <w:rPr/>
        <w:t>怎么说呢，自己的母校自己人可以吐槽，但别的学校的人骂它我就忍不了。辅导员研究生刚毕业是新来的，我们是她带的第一届，还是比较负责的，暂时没碰到上述有些答案的那种辣鸡辅导员的情况。宿舍，破楼嘛，名副其实的破，六人间上下铺，所幸不像破十，还有个阳台可以晒衣服，卫生间的淋浴头经常坏，需要自己打电话报修。图书馆比较小，一般都是被考研的学长学姐占着，座位都被各专业分了，平常自习只能自己找教室。操场是和安医附小、安医一附院公用的，学校不是封闭的，在操场上能碰到各种年龄段的人。老师比较负责，大一上学期还有博士生导师来上导论课，还有些老师是一附院的医生。安医大的学风我感觉还是不错的，一到考试月每个人都变得忙碌了。如果你对硬件设施没啥要求，只想好好学习的话安医算是个还不错的选择。</w:t>
      </w:r>
    </w:p>
    <w:p>
      <w:pPr>
        <w:pStyle w:val="Normal"/>
        <w:rPr/>
      </w:pPr>
      <w:r>
        <w:rPr>
          <w:b/>
        </w:rPr>
        <w:t>网友</w:t>
      </w:r>
      <w:r>
        <w:rPr>
          <w:b/>
        </w:rPr>
        <w:t>C</w:t>
      </w:r>
      <w:r>
        <w:rPr>
          <w:b/>
        </w:rPr>
        <w:t>：</w:t>
      </w:r>
    </w:p>
    <w:p>
      <w:pPr>
        <w:pStyle w:val="Normal"/>
        <w:rPr/>
      </w:pPr>
      <w:r>
        <w:rPr/>
        <w:t>作为一名已经毕业多年的安医大本科生，有幸在当年还没有外推保研名额的前提下，作为极少数人中的一员，考进北京的某医学院。</w:t>
      </w:r>
    </w:p>
    <w:p>
      <w:pPr>
        <w:pStyle w:val="Normal"/>
        <w:rPr/>
      </w:pPr>
      <w:r>
        <w:rPr/>
        <w:t>关于这个问题，以个人经历为想为报考安医的小孩或者还在安医读本科</w:t>
      </w:r>
      <w:r>
        <w:rPr/>
        <w:t>/</w:t>
      </w:r>
      <w:r>
        <w:rPr/>
        <w:t>研究生的学弟学妹做一下参考，本文仅作为学姐身份的经验分享，也算是回忆录，可能有些文不对题。</w:t>
      </w:r>
    </w:p>
    <w:p>
      <w:pPr>
        <w:pStyle w:val="Normal"/>
        <w:rPr/>
      </w:pPr>
      <w:r>
        <w:rPr/>
        <w:t>但如果自己的经历对他人有所帮助，对我来说也是件很欣慰的事。正文：我在</w:t>
      </w:r>
      <w:r>
        <w:rPr/>
        <w:t>200X</w:t>
      </w:r>
      <w:r>
        <w:rPr/>
        <w:t>年满怀憧憬来到了安医大。</w:t>
      </w:r>
    </w:p>
    <w:p>
      <w:pPr>
        <w:pStyle w:val="Normal"/>
        <w:rPr/>
      </w:pPr>
      <w:r>
        <w:rPr/>
        <w:t>正式报到的前一天晚上，我和老爸提前去校园溜达，进门就看到了穿着白大褂的学长学姐抱着书从某栋楼中鱼贯而出（后来才知道那是宿舍楼），我看着他们白衣飘飘的样子，即使他们的大褂非常地不合身，也很是羡慕。老爸在一旁鼓励我说：“没关系，过几年你也可以穿上它。”结果我还没从羡慕中醒过神来，学校逛完了</w:t>
      </w:r>
      <w:r>
        <w:rPr/>
        <w:t>~~~~~</w:t>
      </w:r>
      <w:r>
        <w:rPr/>
        <w:t>当时我觉得安医怎么和高中差不多大，甚至还要小一些。然后我也没多想，就和老爸去附近吃晚饭了。第二天报到，在报到处购买了被子等一套打包好的生活用品，又去</w:t>
      </w:r>
      <w:r>
        <w:rPr/>
        <w:t>9</w:t>
      </w:r>
      <w:r>
        <w:rPr/>
        <w:t>号楼报到。来到宿舍，已经有室友先到了。只听到其中一位室友的爸爸说，没想到过了三十年，宿舍还是老样子。还有一位室友直接哭了，说她高中的宿舍地面都铺了瓷砖，有独立卫生间，一下子接受不了这样简单朴素的环境。额，我没住过宿，所以无明显感觉。紧接着我老爸把装着生活用品的包打开，对刚刚花了好几百买的被子、床垫的质量很失望。后面再发生什么，记不太清了。不过刚住宿的那几个星期我热得整夜睡不着，整个宿舍就一个小电扇在房顶慢慢转，我只好不断地去水房用凉水散热，很折腾（刚来不知道可以买小电风扇放床上）。大一那年本部的图书馆还没建好，于是所有的人就去教室上自习，座少人多，而管理教学楼的大妈很多行为都一言难尽。我原本以为可以愉快玩耍的大学生活比高中还苦逼（最起码高中有固定座位），临近</w:t>
      </w:r>
      <w:r>
        <w:rPr/>
        <w:t>10</w:t>
      </w:r>
      <w:r>
        <w:rPr/>
        <w:t>号楼的那个教学楼是第几教学楼我已经忘了，那时这所教学楼</w:t>
      </w:r>
      <w:r>
        <w:rPr/>
        <w:t>24</w:t>
      </w:r>
      <w:r>
        <w:rPr/>
        <w:t>小时开放（后来出现了外来人员深夜进去猥亵女生的事，夜间就不开放了），几乎被考研的人占领。我去过几次，满桌子的书，人很少，并且他们看上去都有气无力，氛围显得非常诡异。我只要坐下不久，尤其是比较晚的时候，就会突然有人进来告诉我位子是他的，让我离开，感觉他们更喜欢通宵看书。那个教学楼旁边的厕所也比较恐怖，又脏又暗，还有偷窥之类的事发生。为了安全，我就放弃了在那看书的打算。第一期学学了高数、化学、物理之类的课程，使我反复怀疑学校是不是开错了课，我私以为这和医学没有多少关系！我那一届临床专业一共招收了</w:t>
      </w:r>
      <w:r>
        <w:rPr/>
        <w:t>375</w:t>
      </w:r>
      <w:r>
        <w:rPr/>
        <w:t>人，大多数人每天都去看书预习功课，下课后又刷习题巩固，这让不会占座的我觉得很苦恼：去看书吧，找不到座，脸皮薄的我又不好意思推掉别人的书；不去看书吧，宿舍待得不舒服，学校也没地方逛，加上我参加的社团（这里要吐槽那个静之韵瑜伽社，只催我交会费，一次活动都没举办过）比较呵呵，更平添了我的郁闷之情。当然，最讨厌的情况就是好不容易在教室抢了个座，然后就有人在黑板上写几点几点占用教室开会之类的。大一上学期成绩不理想，加上我不喜欢参加班级活动，不喜欢当班干天天被辅导员喊去开会，理所当然就没评上启航奖学金。我比较开心的是大一下</w:t>
      </w:r>
      <w:r>
        <w:rPr/>
        <w:t>-</w:t>
      </w:r>
      <w:r>
        <w:rPr/>
        <w:t>大二下这一年多的时光，那时候图书馆刚修好，知道的人不多，我每天都可以悠哉地去看书，学习的课程中也终于有了和医学相关的。我很喜欢基础医学院的老师们，他们认真负责的态度使我对学习充满了乐趣，我经常发邮件问他们问题，他们也很快速地回复。有一些老师我不太记清名字了，比如解剖课上经常点名提问的黄老师，生理课时坚持全手写板书的孔爷爷，组织胚胎学上酷似霍建华的张荣宜老师，可爱美丽的免疫学老师，以及气场全开的微生物老师王明荣等等等等。这些老师仿佛我生命中一道光，照亮了我那段岁月。我学习成绩因此进步明显，终于拿到了徐叔云奖学金。但大三接触临床后又是另外一种感觉了。临床课程的授课老师都是附院的医生，有些老师真的是比较敷衍，划重点也很随意，监考制度更是无语。第一次考外科总论，老师刚发完试卷和我们说她要回去洗头，接着就离开了，考场瞬间失控，大家纷纷拿出手机和资料抄写，可像我这种乖乖上交手机和资料的学生就吃亏了。后来考试嘛，就全靠运气，分数高低完全取决于哪位老师来监考，奖学金的评选我认为就不能用来有效衡量学生的真实水平了。图书馆那时作为学校本部唯一开空调的公共场所，被挤爆了，我再也不能惬意地随时去看书了。想去的话，很早就得去门口排队，随着保安开门跟随抢座大军一涌而上。</w:t>
      </w:r>
    </w:p>
    <w:p>
      <w:pPr>
        <w:pStyle w:val="Normal"/>
        <w:rPr/>
      </w:pPr>
      <w:r>
        <w:rPr/>
        <w:t>奇怪的是每天都有保安和学生干架的，有几次保安还掏出了电棒示威，看来大家都比较急躁。打扫卫生的阿姨经常在厕所里咒骂学生拉的屎臭（这点好像有些莫名其妙了）。图书馆某些懒散的工作人员时不时巡视教育一下</w:t>
      </w:r>
      <w:r>
        <w:rPr/>
        <w:t>~~~~</w:t>
      </w:r>
      <w:r>
        <w:rPr/>
        <w:t>这些让我对原本充满美好回忆的地方又开始失望了起来。紧接着进入了临床实习，这是我要重点吐槽的地方，我实在不太懂让我们这群医学生天天抽血的意义！！！！！！！！！！！尤其还要排抽血班，护士们实在是太爽了吧！要是像我现在值班一样能锻炼处理突发事件的能力也就忍了，特么安排我们值班就是为了抽血也是醉了！当初我是听从了辅导员和老爸的建议选择了一附院实习，本着在大医院能长见识的愿望，即使打好了会非常辛苦的预防针。结果呢，除了帮临床大夫买饭（遇到坑爹的甚至还要贴钱），拿血，送病理，补检查单，无穷无尽的抽血外，真的是一点东西都没学到，完全在耽误时间！以致于我放弃了保研（我不想在这种环境中继续待着），果断报考了现在的学校。考研期间，还经历了图书馆血腥事件（可怕的是事件上午发生，下午自习室又人满为患了），座位按卡分配事件等等等刷新我认知的事件，我天天祈祷能离开这里，直到我顺利被录取、参加了毕业典礼后与安医大告别了。来到北京后，我首先联系了几位安医大毕业的师兄（对，只有师兄，没有师姐），不知道为什么，他们对我很冷淡，没有同所大学带来的亲切感，我也就没敢多联系他们。而我周围，几乎都是来自中山大学、复旦大学等名牌院校的学生。相比之下，他们的动手能力特别强，也很会写文章。聊天时才知道他们在大学就进行了相应的培训和锻炼（当然现在医大这方面也提高了不少），部分同学在本科就参与了课题的设计和执行，成果发了文章，由此我感觉差距的巨大。这里有一部分是因为我自己不够努力去主动争取机会，也有一部分原因是受限于安医带给我资源的有限性。</w:t>
      </w:r>
    </w:p>
    <w:p>
      <w:pPr>
        <w:pStyle w:val="Normal"/>
        <w:rPr/>
      </w:pPr>
      <w:r>
        <w:rPr/>
        <w:t>我曾经庆幸安医的校园小，所以没有别的大学的“保研高发地点”，让我可以在图书馆闭馆后去操场跑几圈再回宿舍也不害怕；我曾经庆幸安医的学风正，大多数人都在看书做题，所以没有浪费时间，让我可以进入一个更广阔的平台；我曾经庆幸安医的社团水平不高，所以我没有那么多活动可以参加，让我可以专心地学习。但回想起来，在我人生中相当宝贵的五年，我仍然在应试教育的环境中成长，得到的只有还算可以的绩点。当我来到一个需要独立思考才能成长的研究生阶段，异常的艰难。我没有读过别的大学，但和其他非医学专业的同学交谈，他们大多数都认为是一段轻松惬意的时光。在和来自其他院校的同学交流，虽然每个人对母校都有吐槽的地方，但我能体会到他们内心深处的认同感和自豪感。说了这么多，如果你能耐心读完到这里，很感谢你。作为安医曾经的一员，我对她的感情很复杂。当年我也是超了重点线</w:t>
      </w:r>
      <w:r>
        <w:rPr/>
        <w:t>28</w:t>
      </w:r>
      <w:r>
        <w:rPr/>
        <w:t>分进的大学，为啥对外省的学生就按照二本招生？！</w:t>
      </w:r>
    </w:p>
    <w:p>
      <w:pPr>
        <w:pStyle w:val="Normal"/>
        <w:rPr/>
      </w:pPr>
      <w:r>
        <w:rPr/>
        <w:t>扩招以后，教育设施能不能也跟上一点？！除了强调考试成绩外，能不能增加一些人文课程，全面发展一下我们这群未来的医生？！还有那个十佳学生的介绍词，能不能不要把人家残疾或者家庭经济困难的事写上去，学生也需要面子啊！我觉得衡量一所好的大学并不是说她的科研能力有多强等之类的世俗标准，而是关注她愿意为学生考虑多少。可能这是多数大学的现状，但因为是自己的母校，更希望她能好一些。前几天无意间发现自己本科对门的师姐在安医读完了本硕博，留院了，她的过程也是一个很好的选择。我也不太喜欢这种一把年纪还到处折腾的生活，无奈被生活的巨轮推着走，这也就是命运吧！哈哈，来到北京后尝试了一些兴趣爱好，也跟着老板上了两次电视网络节目，逐渐发现气质和原来不太一样了。</w:t>
      </w:r>
      <w:r>
        <w:rPr/>
        <w:t>17</w:t>
      </w:r>
      <w:r>
        <w:rPr/>
        <w:t>年唯一一次短暂回安医找人，看到那些学弟学妹还是和我本科时的样子差不多，不知道这是不是可以作为一个参考呢？乱起八糟写了那么多，我想起了我的论文还没写完，罪过罪过。我每次写论文都要伴随着写小说、感想之类的，可能是一种调节吧！毕竟当年我可是校优秀通讯员哦！祝安医越来越好，祝安医学子生活愉快，文章多多，也祝自己能越来越好！</w:t>
      </w:r>
    </w:p>
    <w:p>
      <w:pPr>
        <w:pStyle w:val="Normal"/>
        <w:rPr/>
      </w:pPr>
      <w:r>
        <w:rPr>
          <w:b/>
        </w:rPr>
        <w:t>负面评价：</w:t>
      </w:r>
    </w:p>
    <w:p>
      <w:pPr>
        <w:pStyle w:val="Normal"/>
        <w:rPr/>
      </w:pPr>
      <w:r>
        <w:rPr>
          <w:b/>
        </w:rPr>
        <w:t>网友一：</w:t>
      </w:r>
    </w:p>
    <w:p>
      <w:pPr>
        <w:pStyle w:val="Normal"/>
        <w:rPr/>
      </w:pPr>
      <w:r>
        <w:rPr/>
        <w:t>我就不匿名了。就读体验特别差！！学校领导妈卖批，我们本硕当初考了那么高的分来上安医大，承诺的研究生待遇他妈的一点都没有。昨天突然宣布让我们搬到南区。学校为了扩招，留住学生，怕学生在南区看条件太简陋要退学，把我们老生赶到南区去，我们这一届大三了，还有一年就要实习。南区是什么条件呢，六人间，没有独卫，公共澡堂，九点关门，这晚上要是上个实验课九点多下课，在坐车回来就不用洗澡了。没有图书馆，教学楼就三栋，十一点门禁，断网，每次只要上实验课就要坐大巴回本部。后悔当年放着</w:t>
      </w:r>
      <w:r>
        <w:rPr/>
        <w:t>985</w:t>
      </w:r>
      <w:r>
        <w:rPr/>
        <w:t>、</w:t>
      </w:r>
      <w:r>
        <w:rPr/>
        <w:t>211</w:t>
      </w:r>
      <w:r>
        <w:rPr/>
        <w:t>大学不上，来了安医大。好想回去复读！最后一句，即将填志愿的小鲜肉们看到这个答案，千万不要来安医大，来了一定会后悔一辈子。</w:t>
      </w:r>
    </w:p>
    <w:p>
      <w:pPr>
        <w:pStyle w:val="Normal"/>
        <w:rPr/>
      </w:pPr>
      <w:r>
        <w:rPr>
          <w:b/>
        </w:rPr>
        <w:t>网友二：</w:t>
      </w:r>
    </w:p>
    <w:p>
      <w:pPr>
        <w:pStyle w:val="Normal"/>
        <w:rPr/>
      </w:pPr>
      <w:r>
        <w:rPr/>
        <w:t>现大二临床医学，本来想毕业再答的，不过现在看来要回高中复读了。。。只想说老师的教学还是可以的，碰上个好一点的辅导员日子过得也不错，就是领导层十分 蜡 鸡，从来不为学生和教职工着想，让你感觉人生就要毁在这所大学里了。。。</w:t>
      </w:r>
    </w:p>
    <w:p>
      <w:pPr>
        <w:pStyle w:val="Normal"/>
        <w:rPr/>
      </w:pPr>
      <w:r>
        <w:rPr>
          <w:b/>
        </w:rPr>
        <w:t>网友三：</w:t>
      </w:r>
    </w:p>
    <w:p>
      <w:pPr>
        <w:pStyle w:val="Normal"/>
        <w:rPr/>
      </w:pPr>
      <w:r>
        <w:rPr/>
        <w:t>看着好多人黑自己学校，确实很心痛，但样样又都是事实，不可否认。 先说安医大的老师吧：不得不说，安医大的老师们还是很好的，不论是不是专业课、考试课还是考查课的老师都是认真负责的，这点毋庸置疑。经常是每个课件同学去问问题问到下节课上课，放学之后老师还会在</w:t>
      </w:r>
      <w:r>
        <w:rPr/>
        <w:t>QQ</w:t>
      </w:r>
      <w:r>
        <w:rPr/>
        <w:t>上回答大家问题。真的是兢兢业业。</w:t>
      </w:r>
    </w:p>
    <w:p>
      <w:pPr>
        <w:pStyle w:val="Normal"/>
        <w:rPr/>
      </w:pPr>
      <w:r>
        <w:rPr/>
        <w:t>再说安医大的学风：</w:t>
      </w:r>
    </w:p>
    <w:p>
      <w:pPr>
        <w:pStyle w:val="Normal"/>
        <w:rPr/>
      </w:pPr>
      <w:r>
        <w:rPr/>
        <w:t>个人感觉，本硕的学风还好一些，其他专业，只能说是和其他学校的非主流专业相比好一点罢了。所谓学风好，不过是因为考试难，得复习。</w:t>
      </w:r>
    </w:p>
    <w:p>
      <w:pPr>
        <w:pStyle w:val="Normal"/>
        <w:rPr/>
      </w:pPr>
      <w:r>
        <w:rPr/>
        <w:t>然而安医大的考试，在医科大学里算特别水的。去年中国医科大学专家组来调研，特别批评了安医大的考试，和中国医科大学的考试根本不在一个层次上。</w:t>
      </w:r>
    </w:p>
    <w:p>
      <w:pPr>
        <w:pStyle w:val="Normal"/>
        <w:rPr/>
      </w:pPr>
      <w:r>
        <w:rPr/>
        <w:t>三说学校的安排管理：十分不合理，或者应该说学校领导自己都不知道下一步该干嘛。且不说安医大录取通知书是最晚才发的、学生证是在大一马上放假了你都买完车票了才发的。</w:t>
      </w:r>
    </w:p>
    <w:p>
      <w:pPr>
        <w:pStyle w:val="Normal"/>
        <w:rPr/>
      </w:pPr>
      <w:r>
        <w:rPr/>
        <w:t>就拿最近安医大正闹得热火朝天的分宿舍的事情来说吧，就是学校没有计划好宿舍的安排，临时做决定，还完全不考虑学生，学生提出抗议，立刻警告处分。</w:t>
      </w:r>
    </w:p>
    <w:p>
      <w:pPr>
        <w:pStyle w:val="Normal"/>
        <w:rPr/>
      </w:pPr>
      <w:r>
        <w:rPr/>
        <w:t>四说安医大的硬件吧：安医大的实验器具很好、很全、很新，上英语课有语音教室也很不错，这些都是为教学做出的充足准备。</w:t>
      </w:r>
    </w:p>
    <w:p>
      <w:pPr>
        <w:pStyle w:val="Normal"/>
        <w:rPr/>
      </w:pPr>
      <w:r>
        <w:rPr/>
        <w:t>但是，安医大的宿舍、食堂建设确实差强人意。</w:t>
      </w:r>
    </w:p>
    <w:p>
      <w:pPr>
        <w:pStyle w:val="Normal"/>
        <w:rPr/>
      </w:pPr>
      <w:r>
        <w:rPr/>
        <w:t>虽然安医大建了新区，但是新区没有任何实验教室，必须每周坐三四次校车去本部上实验课。本部新建了研楼，属于很现代的学生宿舍，但是本部也有许多老旧破败的宿舍，并且大多给女生住。阴暗潮湿、老鼠蟑螂、衣服只能阴干、厕所没有门。这样的地方让女生去住，让人十分痛心。</w:t>
      </w:r>
    </w:p>
    <w:p>
      <w:pPr>
        <w:pStyle w:val="Normal"/>
        <w:rPr/>
      </w:pPr>
      <w:r>
        <w:rPr/>
        <w:t>说了这些，逻辑有些混乱，但是基本阐述了一些事实，给有需要的朋友作为参考吧。至于说和温医、重医、大医相比如何：</w:t>
      </w:r>
    </w:p>
    <w:p>
      <w:pPr>
        <w:pStyle w:val="Normal"/>
        <w:rPr/>
      </w:pPr>
      <w:r>
        <w:rPr/>
        <w:t>温医的眼视光全国一流，在安徽，同等分数去温医不亏。如果成绩好，还可以考研去中山大学的眼科。基本就圆满了 。</w:t>
      </w:r>
    </w:p>
    <w:p>
      <w:pPr>
        <w:pStyle w:val="Normal"/>
        <w:rPr/>
      </w:pPr>
      <w:r>
        <w:rPr/>
        <w:t>重医本人不甚了解，不做评论。</w:t>
      </w:r>
    </w:p>
    <w:p>
      <w:pPr>
        <w:pStyle w:val="Normal"/>
        <w:rPr/>
      </w:pPr>
      <w:r>
        <w:rPr/>
        <w:t>大医前两年还只是一个二本学校，近年来在当地政府的大力扶持之下，发展迅速。虽然短时间内在学术水平上还不能赶得上重医、温医、安医，但这一直是时间问题。大医未来发展的潜力还是不可估量的。</w:t>
      </w:r>
    </w:p>
    <w:p>
      <w:pPr>
        <w:pStyle w:val="Normal"/>
        <w:rPr/>
      </w:pPr>
      <w:r>
        <w:rPr/>
        <w:t>但是大连一年四季从三面刮来的海风，不知道安徽人能不能适应啊。</w:t>
      </w:r>
    </w:p>
    <w:p>
      <w:pPr>
        <w:pStyle w:val="Normal"/>
        <w:widowControl/>
        <w:bidi w:val="0"/>
        <w:spacing w:before="180" w:after="180"/>
        <w:jc w:val="left"/>
        <w:rPr/>
      </w:pPr>
      <w:r>
        <w:rPr/>
        <w:t>大家可以参考以上评价，希望对你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