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江师范学院怎么样_好不好好评_差评"/>
      <w:r>
        <w:rPr/>
        <w:t>内江师范学院怎么样</w:t>
      </w:r>
      <w:r>
        <w:rPr/>
        <w:t>_</w:t>
      </w:r>
      <w:r>
        <w:rPr/>
        <w:t>好不好（好评</w:t>
      </w:r>
      <w:r>
        <w:rPr/>
        <w:t>_</w:t>
      </w:r>
      <w:r>
        <w:rPr/>
        <w:t>差评）</w:t>
      </w:r>
      <w:bookmarkEnd w:id="0"/>
    </w:p>
    <w:p>
      <w:pPr>
        <w:pStyle w:val="Normal"/>
        <w:rPr/>
      </w:pPr>
      <w:r>
        <w:rPr/>
        <w:t>内江师范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内江师范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的环境特别好，同学们上课方便，几分钟就能到教室，教学设施完善，老师人好和善，师资力量还是不错的，就业的话前景很好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的师资力量特别雄厚，教学设施很完善，是莘莘学子求学成才的理想场所学院，食堂还行，学校最热门的是会计专业，学费中等 师资力量强大，学院书记，高级社会外教教学；目前就业竞争力小，我的专业发展前景良好，进入工作岗位后收入可观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我们学校的新校区环境挺好，教学老师也都是刚毕业的哥哥姐姐，给我们讲课可以更加融洽，饮食方面非常不错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面积比较大，环境比较好，绿化的占地面积比较广，师资力量比较雄厚，学校氛围比较和谐，有高大上的图书馆和体育馆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/>
      </w:pPr>
      <w:r>
        <w:rPr/>
        <w:t>学校从各个方面来看都很好，基础设施的建设很好，师资力量也很好，食堂干净卫生，菜品丰富多样，好吃不贵，学校娱乐活动组织很多气氛活跃，商业街应应有尽有，学风很好，没有市区的太世俗的社会风气</w:t>
      </w:r>
    </w:p>
    <w:p>
      <w:pPr>
        <w:pStyle w:val="Normal"/>
        <w:rPr/>
      </w:pPr>
      <w:r>
        <w:rPr>
          <w:i/>
        </w:rPr>
        <w:t>以上只是部分网友的评价，对于内江师范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内江师范学院全国排名</w:t>
      </w:r>
    </w:p>
    <w:p>
      <w:pPr>
        <w:pStyle w:val="Normal"/>
        <w:rPr/>
      </w:pPr>
      <w:r>
        <w:rPr/>
        <w:t>根据校友会大学排行榜数据看，内江师范学院全国排名第</w:t>
      </w:r>
      <w:r>
        <w:rPr/>
        <w:t>379</w:t>
      </w:r>
      <w:r>
        <w:rPr/>
        <w:t>位，在武书连大学排行榜中排名第</w:t>
      </w:r>
      <w:r>
        <w:rPr/>
        <w:t>517</w:t>
      </w:r>
      <w:r>
        <w:rPr/>
        <w:t>位，在软科大学排行榜中排名第</w:t>
      </w:r>
      <w:r>
        <w:rPr/>
        <w:t>34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内江师范学院简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