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时石家庄科技职业学院怎么样好不好5条口碑学院简介"/>
      <w:r>
        <w:rPr/>
        <w:t>高考志愿填报时石家庄科技职业学院怎么样好不好（</w:t>
      </w:r>
      <w:r>
        <w:rPr/>
        <w:t>5</w:t>
      </w:r>
      <w:r>
        <w:rPr/>
        <w:t>条口碑学院简介）</w:t>
      </w:r>
      <w:bookmarkEnd w:id="0"/>
    </w:p>
    <w:p>
      <w:pPr>
        <w:pStyle w:val="Normal"/>
        <w:rPr/>
      </w:pPr>
      <w:r>
        <w:rPr/>
        <w:t>石家庄科技职业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石家庄科技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环境真的挺好的，绿化不错，学校的师资力量也很雄厚。老师也挺好，一些教育设备也挺新的。挺实用的，我所就读的专业发展前景也挺好的，就是要多实践，不断更新知识面，有多方向可以选择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整体环境非常不错学校很漂亮，师资力量很强，老师认真负责。总之这学校校风学风很好环境也很不错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实际使用面积很大，学校有食堂。吃的还蛮多的。 我所在的电子商务就读人员很多，是大系。师资队伍不断强大。教育也越来越全面，教育质量也得到了大家的认可。大部分同学都能毕业，也从事相关专业，就业面广，工作前景也好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对于教学嘛在我的专业老师专业上应该是一流的，但考进去时对专业要求还是很高的。需要个人日后发展意向，各自都会有专业性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教学在专业上称得上一流，入学时对专业要求还是很高的。学校一些体育场馆修建的都不错。我所在的专业前景非常不错。</w:t>
      </w:r>
    </w:p>
    <w:p>
      <w:pPr>
        <w:pStyle w:val="Normal"/>
        <w:rPr/>
      </w:pPr>
      <w:r>
        <w:rPr>
          <w:i/>
        </w:rPr>
        <w:t>以上只是部分网友的评价，对于石家庄科技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石家庄科技职业学院简介：</w:t>
      </w:r>
    </w:p>
    <w:p>
      <w:pPr>
        <w:pStyle w:val="Normal"/>
        <w:rPr/>
      </w:pPr>
      <w:r>
        <w:rPr/>
        <w:t>石家庄科技职业学院，是经河北省人民政府批准、国家教育部备案的全日制普通高等院校。按国家计划面向全国统一招生（国标代码：</w:t>
      </w:r>
      <w:r>
        <w:rPr/>
        <w:t>14213</w:t>
      </w:r>
      <w:r>
        <w:rPr/>
        <w:t>），面向全国录取普通高考学生入学。培养“铁路运输”“医药化工”“机电工程”“信息网络”“经济管理”“公共艺术”等高级技术人才，独立为毕业学生颁发大学普通专科（本科）学历证书。同时，学院还设有国际文化交流与合作、国家学历文凭考试教育和各种形式的教育培训。</w:t>
      </w:r>
    </w:p>
    <w:p>
      <w:pPr>
        <w:pStyle w:val="Normal"/>
        <w:rPr/>
      </w:pPr>
      <w:r>
        <w:rPr/>
        <w:t>学院坚持“服务社会，一切为了学生”的办学宗旨，坚持“开放式办学，封闭式管理，一体化服务”的特色；贯彻“教学与管理并重，理论与技能相长，学业与就业一体”的教育思想，大力开展高等职业教育的教学改革，努力探索培养社会急需人才的经验，取得了可喜的成果，是“河北省化工医药职业教育集团”、“河北省钢铁冶金职业教育集团”、“河北省旅游职业教育集团”理事单位和教学基地。先后与美国新墨西哥州州立大学、北依阿华大学、新西兰维多利亚学院、加拿大教育服务中心建立了长期稳定的交流合作关系，常年互派教师和留学生，</w:t>
      </w:r>
      <w:r>
        <w:rPr/>
        <w:t>2007</w:t>
      </w:r>
      <w:r>
        <w:rPr/>
        <w:t>年</w:t>
      </w:r>
      <w:r>
        <w:rPr/>
        <w:t>8</w:t>
      </w:r>
      <w:r>
        <w:rPr/>
        <w:t>月在美国建立了河北省高校首家“孔子学院”</w:t>
      </w:r>
      <w:r>
        <w:rPr/>
        <w:t>-------</w:t>
      </w:r>
      <w:r>
        <w:rPr/>
        <w:t>美国新墨西哥州州立大学孔子学院。</w:t>
      </w:r>
    </w:p>
    <w:p>
      <w:pPr>
        <w:pStyle w:val="Normal"/>
        <w:rPr/>
      </w:pPr>
      <w:r>
        <w:rPr/>
        <w:t>学院位于省会高新技术区，是国家生化制药、机械制造、服装生产、石油加工的基地，校园规划占地</w:t>
      </w:r>
      <w:r>
        <w:rPr/>
        <w:t>550</w:t>
      </w:r>
      <w:r>
        <w:rPr/>
        <w:t>亩，建筑面积</w:t>
      </w:r>
      <w:r>
        <w:rPr/>
        <w:t>20</w:t>
      </w:r>
      <w:r>
        <w:rPr/>
        <w:t>万平方米，有教职工</w:t>
      </w:r>
      <w:r>
        <w:rPr/>
        <w:t>572</w:t>
      </w:r>
      <w:r>
        <w:rPr/>
        <w:t>人</w:t>
      </w:r>
      <w:r>
        <w:rPr/>
        <w:t>,</w:t>
      </w:r>
      <w:r>
        <w:rPr/>
        <w:t>设有</w:t>
      </w:r>
      <w:r>
        <w:rPr/>
        <w:t>6</w:t>
      </w:r>
      <w:r>
        <w:rPr/>
        <w:t>个系，</w:t>
      </w:r>
      <w:r>
        <w:rPr/>
        <w:t>34</w:t>
      </w:r>
      <w:r>
        <w:rPr/>
        <w:t>个专业，通过多学科、多层次的办学体制和灵活多样的办学形式，为省内外</w:t>
      </w:r>
      <w:r>
        <w:rPr/>
        <w:t>48</w:t>
      </w:r>
      <w:r>
        <w:rPr/>
        <w:t>家大中型企事业单位培养急需的应用人才和国际通用人才。</w:t>
      </w:r>
    </w:p>
    <w:p>
      <w:pPr>
        <w:pStyle w:val="Normal"/>
        <w:rPr/>
      </w:pPr>
      <w:r>
        <w:rPr/>
        <w:t>2010</w:t>
      </w:r>
      <w:r>
        <w:rPr/>
        <w:t>年经友好协商，分别与“北卡罗来纳州立大学”和“新墨西哥州州立大学”签署</w:t>
      </w:r>
      <w:r>
        <w:rPr/>
        <w:t>3+2</w:t>
      </w:r>
      <w:r>
        <w:rPr/>
        <w:t>国际专接本合作教学协议，双方根据共同拟制的教学大纲和计划，分别在各自学校内组织教学。前三年在我院学习，以专业文化和语言为主，后两年赴美国以专业技术和专业理论为主。教学过程和方法双方确认，所学课程双方对接，学生所获学分互认，学生毕业分别颁我院普通大学专科毕业证和美方大学的本科毕业证，国家承认学历。欢迎立志深造，有赴美留学条件的学生报考，报考专业：“英语”“会计”“计算机”“市场营销”。</w:t>
      </w:r>
    </w:p>
    <w:p>
      <w:pPr>
        <w:pStyle w:val="Normal"/>
        <w:rPr/>
      </w:pPr>
      <w:r>
        <w:rPr/>
        <w:t>3+2</w:t>
      </w:r>
      <w:r>
        <w:rPr/>
        <w:t>国际专专接本的就读优势：</w:t>
      </w:r>
    </w:p>
    <w:p>
      <w:pPr>
        <w:pStyle w:val="Normal"/>
        <w:rPr/>
      </w:pPr>
      <w:r>
        <w:rPr/>
        <w:t>一、科技高端，学术超前，经济发达的国家综合类知名大学，教育水平高。</w:t>
      </w:r>
    </w:p>
    <w:p>
      <w:pPr>
        <w:pStyle w:val="Normal"/>
        <w:rPr/>
      </w:pPr>
      <w:r>
        <w:rPr/>
        <w:t>二、国内单独开班，专业</w:t>
      </w:r>
      <w:r>
        <w:rPr/>
        <w:t>+</w:t>
      </w:r>
      <w:r>
        <w:rPr/>
        <w:t>语言，有外教上课，一体化服务，所学课程对方确认对接、学分互认，上学安全可靠，出国便捷。</w:t>
      </w:r>
    </w:p>
    <w:p>
      <w:pPr>
        <w:pStyle w:val="Normal"/>
        <w:rPr/>
      </w:pPr>
      <w:r>
        <w:rPr/>
        <w:t>三、可勤工俭学，有多种奖学金制度，待遇优惠费用低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