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金陵学院怎么样好不好口碑_全国排名"/>
      <w:r>
        <w:rPr/>
        <w:t>南京大学金陵学院怎么样好不好（口碑</w:t>
      </w:r>
      <w:r>
        <w:rPr/>
        <w:t>_</w:t>
      </w:r>
      <w:r>
        <w:rPr/>
        <w:t>全国排名）</w:t>
      </w:r>
      <w:bookmarkEnd w:id="0"/>
    </w:p>
    <w:p>
      <w:pPr>
        <w:pStyle w:val="Normal"/>
        <w:rPr/>
      </w:pPr>
      <w:r>
        <w:rPr/>
        <w:br/>
      </w:r>
    </w:p>
    <w:p>
      <w:pPr>
        <w:pStyle w:val="Normal"/>
        <w:rPr/>
      </w:pPr>
      <w:r>
        <w:rPr>
          <w:b/>
        </w:rPr>
        <w:t>南京大学金陵学院好不好</w:t>
      </w:r>
    </w:p>
    <w:p>
      <w:pPr>
        <w:pStyle w:val="Normal"/>
        <w:rPr/>
      </w:pPr>
      <w:r>
        <w:rPr>
          <w:b/>
        </w:rPr>
        <w:t>口碑</w:t>
      </w:r>
      <w:r>
        <w:rPr>
          <w:b/>
        </w:rPr>
        <w:t>1</w:t>
      </w:r>
      <w:r>
        <w:rPr>
          <w:b/>
        </w:rPr>
        <w:t>：</w:t>
      </w:r>
    </w:p>
    <w:p>
      <w:pPr>
        <w:pStyle w:val="Normal"/>
        <w:rPr/>
      </w:pPr>
      <w:r>
        <w:rPr/>
        <w:t>学校还行，借着南京大学的牌子，是一所全日制本三院校。学费很高，而且逼格有点高，在同类型的学校里看的话，应该算是不错的了。食堂的话还算可以。有公交可以直达，很方便</w:t>
      </w:r>
    </w:p>
    <w:p>
      <w:pPr>
        <w:pStyle w:val="Normal"/>
        <w:rPr/>
      </w:pPr>
      <w:r>
        <w:rPr>
          <w:b/>
        </w:rPr>
        <w:t>口碑</w:t>
      </w:r>
      <w:r>
        <w:rPr>
          <w:b/>
        </w:rPr>
        <w:t>2</w:t>
      </w:r>
      <w:r>
        <w:rPr>
          <w:b/>
        </w:rPr>
        <w:t>：</w:t>
      </w:r>
    </w:p>
    <w:p>
      <w:pPr>
        <w:pStyle w:val="Normal"/>
        <w:rPr/>
      </w:pPr>
      <w:r>
        <w:rPr/>
        <w:t>学校的食堂很不错，吃的东西挺多了；法语系的师资力量挺好的，都是南大的教师；最热门的专业应该是西语系；</w:t>
      </w:r>
    </w:p>
    <w:p>
      <w:pPr>
        <w:pStyle w:val="Normal"/>
        <w:rPr/>
      </w:pPr>
      <w:r>
        <w:rPr>
          <w:b/>
        </w:rPr>
        <w:t>口碑</w:t>
      </w:r>
      <w:r>
        <w:rPr>
          <w:b/>
        </w:rPr>
        <w:t>3</w:t>
      </w:r>
      <w:r>
        <w:rPr>
          <w:b/>
        </w:rPr>
        <w:t>：</w:t>
      </w:r>
    </w:p>
    <w:p>
      <w:pPr>
        <w:pStyle w:val="Normal"/>
        <w:rPr/>
      </w:pPr>
      <w:r>
        <w:rPr/>
        <w:t>学校是南京大学的独立院校，拥有很多南大的资源，比如校区比如图书馆等等。在江苏省独立院校排名第一，尤其图书馆资源非常好，写论文的时候发现这个太重要。</w:t>
      </w:r>
    </w:p>
    <w:p>
      <w:pPr>
        <w:pStyle w:val="Normal"/>
        <w:rPr/>
      </w:pPr>
      <w:r>
        <w:rPr>
          <w:b/>
        </w:rPr>
        <w:t>口碑</w:t>
      </w:r>
      <w:r>
        <w:rPr>
          <w:b/>
        </w:rPr>
        <w:t>4</w:t>
      </w:r>
      <w:r>
        <w:rPr>
          <w:b/>
        </w:rPr>
        <w:t>：</w:t>
      </w:r>
    </w:p>
    <w:p>
      <w:pPr>
        <w:pStyle w:val="Normal"/>
        <w:rPr/>
      </w:pPr>
      <w:r>
        <w:rPr/>
        <w:t>校区环境优良，学风淳厚。教学设施、实验室、图书馆、体育场馆、后勤保障等方面与南京大学实行资源共享，为学生提供了一流的学习条件和成长环境。 母校还是很棒的呢！</w:t>
      </w:r>
    </w:p>
    <w:p>
      <w:pPr>
        <w:pStyle w:val="Normal"/>
        <w:rPr/>
      </w:pPr>
      <w:r>
        <w:rPr>
          <w:b/>
        </w:rPr>
        <w:t>口碑</w:t>
      </w:r>
      <w:r>
        <w:rPr>
          <w:b/>
        </w:rPr>
        <w:t>5</w:t>
      </w:r>
      <w:r>
        <w:rPr>
          <w:b/>
        </w:rPr>
        <w:t>：</w:t>
      </w:r>
    </w:p>
    <w:p>
      <w:pPr>
        <w:pStyle w:val="Normal"/>
        <w:rPr/>
      </w:pPr>
      <w:r>
        <w:rPr/>
        <w:t>师资力量比较雄厚，老师上课上的比较好，乐于助人。就业的话，我们这个行业主要偏向于码农。只要技术好，工作不是那么难找。如果想考研的话，需要自己在图书馆多呆一点点时间，然后好好看看。</w:t>
      </w:r>
    </w:p>
    <w:p>
      <w:pPr>
        <w:pStyle w:val="Normal"/>
        <w:rPr/>
      </w:pPr>
      <w:r>
        <w:rPr>
          <w:i/>
        </w:rPr>
        <w:t>以上只是部分网友的评价，对于南京大学金陵学院怎么样好不好，相信已经有了初步判断</w:t>
      </w:r>
      <w:r>
        <w:rPr>
          <w:i/>
        </w:rPr>
        <w:t>~</w:t>
      </w:r>
    </w:p>
    <w:p>
      <w:pPr>
        <w:pStyle w:val="Normal"/>
        <w:rPr/>
      </w:pPr>
      <w:r>
        <w:rPr>
          <w:i/>
        </w:rPr>
        <w:t>最后祝大家能考上心仪的大学！</w:t>
      </w:r>
    </w:p>
    <w:p>
      <w:pPr>
        <w:pStyle w:val="Normal"/>
        <w:rPr/>
      </w:pPr>
      <w:r>
        <w:rPr>
          <w:b/>
        </w:rPr>
        <w:t>南京大学金陵学院简介：</w:t>
      </w:r>
    </w:p>
    <w:p>
      <w:pPr>
        <w:pStyle w:val="Normal"/>
        <w:rPr/>
      </w:pPr>
      <w:r>
        <w:rPr/>
        <w:t>南京大学金陵学院创办于</w:t>
      </w:r>
      <w:r>
        <w:rPr/>
        <w:t>1998</w:t>
      </w:r>
      <w:r>
        <w:rPr/>
        <w:t>年，坐落在南京大学浦口校区，占地</w:t>
      </w:r>
      <w:r>
        <w:rPr/>
        <w:t>1011</w:t>
      </w:r>
      <w:r>
        <w:rPr/>
        <w:t>亩，校舍</w:t>
      </w:r>
      <w:r>
        <w:rPr/>
        <w:t>31</w:t>
      </w:r>
      <w:r>
        <w:rPr/>
        <w:t>万平米，师生员工</w:t>
      </w:r>
      <w:r>
        <w:rPr/>
        <w:t>12000</w:t>
      </w:r>
      <w:r>
        <w:rPr/>
        <w:t>人。这里铭刻“诚朴雄伟、励学敦行”的大学校训，这里坚守“嚼得菜根，做得大事”的精神家园。在这里，花香与书馨是不变的风景，特色与创新是永恒的追求。</w:t>
      </w:r>
    </w:p>
    <w:p>
      <w:pPr>
        <w:pStyle w:val="Normal"/>
        <w:rPr/>
      </w:pPr>
      <w:r>
        <w:rPr/>
        <w:t>学校的举办方——百年名校南京大学，是直属教育部的重点综合性大学、国家首批“</w:t>
      </w:r>
      <w:r>
        <w:rPr/>
        <w:t>211</w:t>
      </w:r>
      <w:r>
        <w:rPr/>
        <w:t>工程”“</w:t>
      </w:r>
      <w:r>
        <w:rPr/>
        <w:t>985</w:t>
      </w:r>
      <w:r>
        <w:rPr/>
        <w:t>工程”“</w:t>
      </w:r>
      <w:r>
        <w:rPr/>
        <w:t>2011</w:t>
      </w:r>
      <w:r>
        <w:rPr/>
        <w:t>计划”和“双一流”建设高校，过去一个多世纪在人才培养、科学研究、社会服务和文化传承创新等方面成果卓著，享誉海内外。南京大学党政领导的高度重视，各院系、部门的关心支持，雄厚的办学支撑，为学校事业发展提供了强有力的保障。依托南京大学的优质教育教学资源，学校采用全新的办学机制和模式，立足江苏，面向全国，牢固树立“特色发展、争创一流”的办学思想，探索创新国内一流应用型大学的办学路径，积极推进产学研深度融合人才培养模式改革，致力培养具有创新精神的高素质应用型人才。</w:t>
      </w:r>
    </w:p>
    <w:p>
      <w:pPr>
        <w:pStyle w:val="Normal"/>
        <w:rPr/>
      </w:pPr>
      <w:r>
        <w:rPr/>
        <w:t>学校自创办以来，综合办学水平稳步提升，社会美誉度与日俱增。近年在同类院校中招生录取线高居全省榜首，综合评价稳居江苏第一，已经迈入全国一流行列。学校大胆改革，积极探索科学发展道路，实行理事会领导下的院长负责制和院系二级管理体制，先后被列为“江苏实施国家教育体制改革试点高校”“国家事业单位法人治理结构建设试点单位”“江苏省服务外包人才培养试点高校”“南京市服务外包人才培养基地”，被评为“江苏省教学工作先进高校”“江苏省平安校园建设示范高校”“江苏省五四红旗团委”“江苏省高校后勤工作先进集体”“全国高校伙食工作先进集体”等。</w:t>
      </w:r>
    </w:p>
    <w:p>
      <w:pPr>
        <w:pStyle w:val="Normal"/>
        <w:rPr/>
      </w:pPr>
      <w:r>
        <w:rPr/>
        <w:t>学校始终坚持以学科专业建设为龙头，以“强化应用、注重创新、交叉融合、彰显特色”为专业建设指导方针，紧密对接产业链、创新链，不断探求新的应用学科增长点。现有传媒学院、商学院、外国语学院、信息科学与工程学院、化学与生命科学学院、城市与土木工程学院、艺术学院等七个二级学院，下设</w:t>
      </w:r>
      <w:r>
        <w:rPr/>
        <w:t>27</w:t>
      </w:r>
      <w:r>
        <w:rPr/>
        <w:t>个系、</w:t>
      </w:r>
      <w:r>
        <w:rPr/>
        <w:t>43</w:t>
      </w:r>
      <w:r>
        <w:rPr/>
        <w:t>个专业，文理工医经管艺等多学科并举，并培育了一批品牌特色专业，历次参加全省同类院校专业建设抽检和专业综合评估均获第一，</w:t>
      </w:r>
      <w:r>
        <w:rPr/>
        <w:t>7</w:t>
      </w:r>
      <w:r>
        <w:rPr/>
        <w:t>个专业获评全省星级专业，</w:t>
      </w:r>
      <w:r>
        <w:rPr/>
        <w:t>4</w:t>
      </w:r>
      <w:r>
        <w:rPr/>
        <w:t>个专业获评江苏高校一流本科专业。学校还策划了一系列重要学术活动，增强在各个学科领域的国内外影响：成功举办华语大学生微电影节、中国水中机器人大赛暨首届国际水中机器人公开赛、西班牙拉丁美洲文化周等重要活动，中央电视台、人民网等主流媒体竞相报道，引发社会热烈关注。连续</w:t>
      </w:r>
      <w:r>
        <w:rPr/>
        <w:t>5</w:t>
      </w:r>
      <w:r>
        <w:rPr/>
        <w:t>年主办江苏省中小企业景气指数发布会，成为应用型大学有效融合人才培养、科学研究、社会服务三大功能的生动范例。在接收南京大学一批国家级实验教学示范中心的基础上，学校投资数千万兴建了媒体融合、量化金融、同声传译、现代通信技术、虚拟城市、装配式建筑</w:t>
      </w:r>
      <w:r>
        <w:rPr/>
        <w:t>BIM</w:t>
      </w:r>
      <w:r>
        <w:rPr/>
        <w:t>实验室、护理教学技能、数字媒体等一批理念先进的现代化实验室，建立了</w:t>
      </w:r>
      <w:r>
        <w:rPr/>
        <w:t>200</w:t>
      </w:r>
      <w:r>
        <w:rPr/>
        <w:t>余个产学研平台和校内外实习实践基地，与中国联通、香港有利、方正电子等知名企业深度开展校企合作。</w:t>
      </w:r>
    </w:p>
    <w:p>
      <w:pPr>
        <w:pStyle w:val="Normal"/>
        <w:rPr/>
      </w:pPr>
      <w:r>
        <w:rPr/>
        <w:t>学校始终坚持以队伍建设为核心，精心打造了一支师德高尚、业务精湛、结构合理、充满活力的高水平教师队伍，众多教学名师与知名学者耕耘在教学第一线，由中科院院士郭子建任主任委员、南京大学资深教授组成的教学督导委员会全面指导教学工作，与广大教师共同维护着教学质量生命线。在引进高水平学科带头人的同时，学校采取多元化培养举措，成立教师发展中心，重点推进青年骨干教师培养，结合健全干部选拔任用机制、实施“优秀辅导员成长计划”，形成教职工多渠道发展的“三提升”计划。一批优秀青年教师迅速成长，多人入选江苏高校“青蓝工程”和“国内访问学者计划”。随着越来越多的南京大学优秀教师、双师型教师和外籍教师的加盟，师资队伍持续优化。秉承南京大学的优良传统和人文精神，学校开设“金陵博雅讲堂”，两院院士、知名学者和业界名家、社会名流以学术风范和人格魅力感染着莘莘学子。一批南京大学中青年管理骨干构成了学校管理层的中坚力量，他们开拓创新，锐意进取，学校事业得以青蓝相继、薪火相传。</w:t>
      </w:r>
    </w:p>
    <w:p>
      <w:pPr>
        <w:pStyle w:val="Normal"/>
        <w:rPr/>
      </w:pPr>
      <w:r>
        <w:rPr/>
        <w:t>学校始终坚持以人才培养为根本，不断推出提高培养质量的新举措。</w:t>
      </w:r>
      <w:r>
        <w:rPr/>
        <w:t>2011</w:t>
      </w:r>
      <w:r>
        <w:rPr/>
        <w:t>年承担江苏实施国家教育体制改革试点的“全面学分制改革”项目，充分借鉴南京大学“三三制”本科教学改革的成功经验，在优质课程资源等方面共建共享，实现学生的个性化发展。近年来实施“专业</w:t>
      </w:r>
      <w:r>
        <w:rPr/>
        <w:t>+”</w:t>
      </w:r>
      <w:r>
        <w:rPr/>
        <w:t>行动计划，构筑“新闻无人机”等跨学科交叉融合人才培养实验区，同时加强创新创业教育，以“装配式建筑”等为切入点探索校企合作协同育人机制，创新打造一体两翼的产学研深度融合人才培养模式。学校每年投入专项经费组织开展教学改革，承担多项国家课题立项项目和教育部教育改革创新项目，获评江苏省教学成果奖和省级重点教材，出版了《工程数学》等</w:t>
      </w:r>
      <w:r>
        <w:rPr/>
        <w:t>50</w:t>
      </w:r>
      <w:r>
        <w:rPr/>
        <w:t>余部契合应用型人才培养目标的精品教材。学校于</w:t>
      </w:r>
      <w:r>
        <w:rPr/>
        <w:t>2015</w:t>
      </w:r>
      <w:r>
        <w:rPr/>
        <w:t>年成立应用技术研究院，与南京大学合作开启专硕培养新模式；</w:t>
      </w:r>
      <w:r>
        <w:rPr/>
        <w:t>2023</w:t>
      </w:r>
      <w:r>
        <w:rPr/>
        <w:t>年成立学科交叉研究院，进一步促进多学科交叉融合。与此同时，科学研究工作深入推进，取得了国家自然科学基金项目、教育部人文社科项目等一系列突破进展。由艺术学院主创的</w:t>
      </w:r>
      <w:r>
        <w:rPr/>
        <w:t>2013</w:t>
      </w:r>
      <w:r>
        <w:rPr/>
        <w:t>年南京市重点文化工程之一——老城南记忆馆展陈设计，得到省市专家高度评价；同年</w:t>
      </w:r>
      <w:r>
        <w:rPr/>
        <w:t>11</w:t>
      </w:r>
      <w:r>
        <w:rPr/>
        <w:t>月，传媒学院制作的微纪录片《孙明经：远去的金陵背影》亮相第八届巴黎中国电影节，凭借充沛的人文情怀和冷峻的历史表达，获得最佳文献纪录片奖。学校主动对接、积极融入南京大学国家级双创示范基地建设，加强培养学生的实践创新和就业创业能力，连年获得省教育厅“大学生实践创新训练计划”多项立项，并大力开展学术科技、文化艺术、志愿服务等大学生第二课堂和社会实践活动，为学生的健康成长和全面发展提供了广阔空间。近年来，人才培养硕果累累。在校生各类等级考试通过率持续领先全国同类院校，在各种国家级、省级大学生竞赛中屡创佳绩，并荣获团中央暑期社会实践一等奖，获奖之多，奖项之高，在全省同类院校中首屈一指。信工院团队参加全国机器人大赛，历年斩获</w:t>
      </w:r>
      <w:r>
        <w:rPr/>
        <w:t>20</w:t>
      </w:r>
      <w:r>
        <w:rPr/>
        <w:t>项冠军。</w:t>
      </w:r>
      <w:r>
        <w:rPr/>
        <w:t>2018</w:t>
      </w:r>
      <w:r>
        <w:rPr/>
        <w:t>年，商学院</w:t>
      </w:r>
      <w:r>
        <w:rPr/>
        <w:t>ERP</w:t>
      </w:r>
      <w:r>
        <w:rPr/>
        <w:t>代表队以全国网络赛区第一、江苏决赛金奖的优异成绩，连续第</w:t>
      </w:r>
      <w:r>
        <w:rPr/>
        <w:t>5</w:t>
      </w:r>
      <w:r>
        <w:rPr/>
        <w:t>年晋级全国大学生沙盘模拟经营大赛总决赛并获一等奖。金陵学子志愿服务青奥会、亚青会等多项国际赛事，更是赢得广泛赞誉。毕业生就业率高、去向好，特别是国（境）内外升学率高，如</w:t>
      </w:r>
      <w:r>
        <w:rPr/>
        <w:t>2017</w:t>
      </w:r>
      <w:r>
        <w:rPr/>
        <w:t>届西班牙语专业达</w:t>
      </w:r>
      <w:r>
        <w:rPr/>
        <w:t>46.23%</w:t>
      </w:r>
      <w:r>
        <w:rPr/>
        <w:t>，</w:t>
      </w:r>
      <w:r>
        <w:rPr/>
        <w:t>2018</w:t>
      </w:r>
      <w:r>
        <w:rPr/>
        <w:t>届会计学专业达</w:t>
      </w:r>
      <w:r>
        <w:rPr/>
        <w:t>43.75%</w:t>
      </w:r>
      <w:r>
        <w:rPr/>
        <w:t>。毕业生升学去向有清华、南大、复旦、国科大等国内顶尖名校，亦有哥伦比亚大学、康奈尔大学、爱丁堡大学等世界一流大学。</w:t>
      </w:r>
    </w:p>
    <w:p>
      <w:pPr>
        <w:pStyle w:val="Normal"/>
        <w:rPr/>
      </w:pPr>
      <w:r>
        <w:rPr/>
        <w:t>学校始终坚持走国际化办学道路，先后与英国埃塞克斯大学、美国密苏里大学、法国土伦大学、西班牙马德里商学院等</w:t>
      </w:r>
      <w:r>
        <w:rPr/>
        <w:t>50</w:t>
      </w:r>
      <w:r>
        <w:rPr/>
        <w:t>余所境外知名高校建立长期稳定合作关系，积极组织实施国际交流生与合作培养项目，为学生未来发展打造多途径、宽口径的“立交桥”。每年传媒学院与美国密苏里大学新闻学院联合举办的媒介融合教学周，特邀麦金教授等学界权威讲学，在新媒体领域产生热烈反响。“西班牙拉丁美洲文化周”已成功举办</w:t>
      </w:r>
      <w:r>
        <w:rPr/>
        <w:t>13</w:t>
      </w:r>
      <w:r>
        <w:rPr/>
        <w:t>届，西班牙与拉美各国使领馆官员定期来访并与学生展开面对面的交流，中央电视台西语频道两次进行专访报道。</w:t>
      </w:r>
      <w:r>
        <w:rPr/>
        <w:t>2023</w:t>
      </w:r>
      <w:r>
        <w:rPr/>
        <w:t>年</w:t>
      </w:r>
      <w:r>
        <w:rPr/>
        <w:t>10</w:t>
      </w:r>
      <w:r>
        <w:rPr/>
        <w:t>月举行的由阿根廷驻沪总领馆与我校联合举办的第一届短篇故事竞赛——“世界尽头的中国故事”颁奖仪式，受到阿根廷国家广播电视台的全程采访报道，正面传播中国声音，宣传中国形象。</w:t>
      </w:r>
    </w:p>
    <w:p>
      <w:pPr>
        <w:pStyle w:val="Normal"/>
        <w:rPr/>
      </w:pPr>
      <w:r>
        <w:rPr/>
        <w:t>作为南京大学开展应用人才培养和应用科学研究、扎根江苏服务国家经济社会发展的重要基地，学校目前所在的南京大学浦口校区湖光山色，环境优美，拥有“三湖两园一山”等标志性景观，被誉为“南京最美十所高校”之一。名人园中，联合国前秘书长加利、诺贝尔奖得主杨振宁等上百位世界知名人士和学术大家亲手栽植的树木蔚然成林，树木树人，同系千秋大业。</w:t>
      </w:r>
      <w:r>
        <w:rPr/>
        <w:t>3.1</w:t>
      </w:r>
      <w:r>
        <w:rPr/>
        <w:t>万平米的现代化图书馆藏书丰富，是学生汲取知识的不竭源泉。</w:t>
      </w:r>
      <w:r>
        <w:rPr/>
        <w:t>2400</w:t>
      </w:r>
      <w:r>
        <w:rPr/>
        <w:t>座的科学会堂气势恢弘，是展现师生风采的最佳舞台。先进的各类实验室，设施齐备的学生公寓，南北风味俱全的餐厅，方便快捷的生活服务，为学生成长成才创造了优越的环境。</w:t>
      </w:r>
    </w:p>
    <w:p>
      <w:pPr>
        <w:pStyle w:val="Normal"/>
        <w:rPr/>
      </w:pPr>
      <w:r>
        <w:rPr/>
        <w:t>当前，面向长江三角洲区域一体化发展国家战略，南京大学结合“双一流”建设，提出建设南京大学苏州校区、推动金陵学院转型提升的整体战略构想。</w:t>
      </w:r>
      <w:r>
        <w:rPr/>
        <w:t>2023</w:t>
      </w:r>
      <w:r>
        <w:rPr/>
        <w:t>年</w:t>
      </w:r>
      <w:r>
        <w:rPr/>
        <w:t>3</w:t>
      </w:r>
      <w:r>
        <w:rPr/>
        <w:t>月</w:t>
      </w:r>
      <w:r>
        <w:rPr/>
        <w:t>16</w:t>
      </w:r>
      <w:r>
        <w:rPr/>
        <w:t>日，南京大学与苏州市人民政府在宁签署全面战略合作暨南京大学苏州校区建设协议，双方将采用“人才培养、科技创新、国际交流、产业发展”四位一体协同推进的合作模式，共同建设一个融国内一流的应用型大学、创新型特色研究生院、一流的国际学院和一批一流的创新技术研发平台和产业基地为一体的南京大学苏州校区。作为南京大学苏州校区“四位一体”协同发展的重要组成部分，南京大学金陵学院将于</w:t>
      </w:r>
      <w:r>
        <w:rPr/>
        <w:t>2023</w:t>
      </w:r>
      <w:r>
        <w:rPr/>
        <w:t>年</w:t>
      </w:r>
      <w:r>
        <w:rPr/>
        <w:t>9</w:t>
      </w:r>
      <w:r>
        <w:rPr/>
        <w:t>月整体搬迁至苏州高新区，在现有专业设置的基础上，根据苏州及周边地区经济、社会发展需要，优化专业结构，建设一批高水平的品牌专业、特色专业。</w:t>
      </w:r>
    </w:p>
    <w:p>
      <w:pPr>
        <w:pStyle w:val="Normal"/>
        <w:rPr/>
      </w:pPr>
      <w:r>
        <w:rPr/>
        <w:t>名城名校深度融合发展，强强联合打造一流标杆。站在新时代的新起点，南京大学金陵学院将继续追逐新的愿景，谱写新的华章，创造新的辉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