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首都经济贸易大学怎么样好不好首都经济贸易大学的十条口碑"/>
      <w:r>
        <w:rPr/>
        <w:t>首都经济贸易大学怎么样好不好（首都经济贸易大学的十条口碑）</w:t>
      </w:r>
      <w:bookmarkEnd w:id="0"/>
    </w:p>
    <w:p>
      <w:pPr>
        <w:pStyle w:val="Normal"/>
        <w:rPr/>
      </w:pPr>
      <w:r>
        <w:rPr/>
        <w:t>首都经济贸易大学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首都经济贸易大学好不好</w:t>
      </w:r>
    </w:p>
    <w:p>
      <w:pPr>
        <w:pStyle w:val="Normal"/>
        <w:rPr/>
      </w:pPr>
      <w:r>
        <w:rPr>
          <w:b/>
        </w:rPr>
        <w:t>口碑</w:t>
      </w:r>
      <w:r>
        <w:rPr>
          <w:b/>
        </w:rPr>
        <w:t>1</w:t>
      </w:r>
      <w:r>
        <w:rPr>
          <w:b/>
        </w:rPr>
        <w:t>：</w:t>
      </w:r>
    </w:p>
    <w:p>
      <w:pPr>
        <w:pStyle w:val="Normal"/>
        <w:rPr/>
      </w:pPr>
      <w:r>
        <w:rPr/>
        <w:t>适合想学商科的同学，别看综合排名不高，在全国财经类高校里也是前十的存在了。如果再考虑到城市的因素，双非财经类院校里首经贸和上外经就是最好的选择。</w:t>
      </w:r>
    </w:p>
    <w:p>
      <w:pPr>
        <w:pStyle w:val="Normal"/>
        <w:rPr/>
      </w:pPr>
      <w:r>
        <w:rPr>
          <w:b/>
        </w:rPr>
        <w:t>口碑</w:t>
      </w:r>
      <w:r>
        <w:rPr>
          <w:b/>
        </w:rPr>
        <w:t>2</w:t>
      </w:r>
      <w:r>
        <w:rPr>
          <w:b/>
        </w:rPr>
        <w:t>：</w:t>
      </w:r>
    </w:p>
    <w:p>
      <w:pPr>
        <w:pStyle w:val="Normal"/>
        <w:rPr/>
      </w:pPr>
      <w:r>
        <w:rPr/>
        <w:t>总体还不错，食堂很丰富，教学楼也很多，学校也很注重思想品德建设，讲座很多，出国机会也很多。老师都是认真负责的，班级不一样学习氛围不同，金融学实验班和经济学实验班，注册会计师班，学习氛围都很浓。学校食堂还不错。 毕业去各大银行的比较多，多数是管培生、对私或者对公的客户经理，也有部分是柜员。不过，从事金融的话，本科最好还是偏数理或者编程方向，学的东西才能比较硬核。</w:t>
      </w:r>
    </w:p>
    <w:p>
      <w:pPr>
        <w:pStyle w:val="Normal"/>
        <w:rPr/>
      </w:pPr>
      <w:r>
        <w:rPr>
          <w:b/>
        </w:rPr>
        <w:t>口碑</w:t>
      </w:r>
      <w:r>
        <w:rPr>
          <w:b/>
        </w:rPr>
        <w:t>3</w:t>
      </w:r>
      <w:r>
        <w:rPr>
          <w:b/>
        </w:rPr>
        <w:t>：</w:t>
      </w:r>
    </w:p>
    <w:p>
      <w:pPr>
        <w:pStyle w:val="Normal"/>
        <w:rPr/>
      </w:pPr>
      <w:r>
        <w:rPr/>
        <w:t>学校的生活和学习环境很不错，配套设施完备。学校食堂比较出名，很多校外的人都会在这入餐。学校小的最大好处就是，从宿舍楼到教学楼最多</w:t>
      </w:r>
      <w:r>
        <w:rPr/>
        <w:t>10</w:t>
      </w:r>
      <w:r>
        <w:rPr/>
        <w:t>分钟就能到，所以早上时间会比较充裕。社团学生会组织挺多的，竞争也很激烈，不过还是能学到东西。财会类专业是学校重点专业之一，挺受重视的，毕竟是财经类大学。学院要求也很高，同样的课程，在会计学院要求会比其他学院更高……</w:t>
      </w:r>
    </w:p>
    <w:p>
      <w:pPr>
        <w:pStyle w:val="Normal"/>
        <w:rPr/>
      </w:pPr>
      <w:r>
        <w:rPr>
          <w:b/>
        </w:rPr>
        <w:t>口碑</w:t>
      </w:r>
      <w:r>
        <w:rPr>
          <w:b/>
        </w:rPr>
        <w:t>4</w:t>
      </w:r>
      <w:r>
        <w:rPr>
          <w:b/>
        </w:rPr>
        <w:t>：</w:t>
      </w:r>
    </w:p>
    <w:p>
      <w:pPr>
        <w:pStyle w:val="Normal"/>
        <w:rPr/>
      </w:pPr>
      <w:r>
        <w:rPr/>
        <w:t>北京地区的上不了央财外经贸的同学们全在首经贸，整体水平挺不错的。这个学校在北京内，地位还是不错的，在经济和金融会计等方向在北京有一定的人脉话语权食堂菜品很丰富！而且便宜。。</w:t>
      </w:r>
    </w:p>
    <w:p>
      <w:pPr>
        <w:pStyle w:val="Normal"/>
        <w:rPr/>
      </w:pPr>
      <w:r>
        <w:rPr>
          <w:b/>
        </w:rPr>
        <w:t>口碑</w:t>
      </w:r>
      <w:r>
        <w:rPr>
          <w:b/>
        </w:rPr>
        <w:t>5</w:t>
      </w:r>
      <w:r>
        <w:rPr>
          <w:b/>
        </w:rPr>
        <w:t>：</w:t>
      </w:r>
    </w:p>
    <w:p>
      <w:pPr>
        <w:pStyle w:val="Normal"/>
        <w:rPr/>
      </w:pPr>
      <w:r>
        <w:rPr/>
        <w:t>首经贸本科北京本地招生较多，具有独到的校友资源，在就业时具有一定优势。我校是北京市属重点大学， 我所学的税务专业具有极强的实操性，企业与事务所都急需综合型的专业人才。我院与一些事务所有长期的合作关系，合伙人会时常来我院讲解实务类课程。</w:t>
      </w:r>
    </w:p>
    <w:p>
      <w:pPr>
        <w:pStyle w:val="Normal"/>
        <w:rPr/>
      </w:pPr>
      <w:r>
        <w:rPr>
          <w:b/>
        </w:rPr>
        <w:t>口碑</w:t>
      </w:r>
      <w:r>
        <w:rPr>
          <w:b/>
        </w:rPr>
        <w:t>6</w:t>
      </w:r>
      <w:r>
        <w:rPr>
          <w:b/>
        </w:rPr>
        <w:t>：</w:t>
      </w:r>
    </w:p>
    <w:p>
      <w:pPr>
        <w:pStyle w:val="Normal"/>
        <w:rPr/>
      </w:pPr>
      <w:r>
        <w:rPr/>
        <w:t>学校位于丰台区，学校不大，红墙是学校的标志，交通很方便，学习氛围也很浓，学校有两个餐厅。相对别的学校而言就业率还是很高的，其中一个重要的原因就是本地人居多，其次教师师资力量比较强，虽然不是</w:t>
      </w:r>
      <w:r>
        <w:rPr/>
        <w:t>211</w:t>
      </w:r>
      <w:r>
        <w:rPr/>
        <w:t>、</w:t>
      </w:r>
      <w:r>
        <w:rPr/>
        <w:t>985</w:t>
      </w:r>
      <w:r>
        <w:rPr/>
        <w:t>高校，但是整体教学水平和学习氛围还是很不错的。</w:t>
      </w:r>
    </w:p>
    <w:p>
      <w:pPr>
        <w:pStyle w:val="Normal"/>
        <w:rPr/>
      </w:pPr>
      <w:r>
        <w:rPr>
          <w:b/>
        </w:rPr>
        <w:t>口碑</w:t>
      </w:r>
      <w:r>
        <w:rPr>
          <w:b/>
        </w:rPr>
        <w:t>7</w:t>
      </w:r>
      <w:r>
        <w:rPr>
          <w:b/>
        </w:rPr>
        <w:t>：</w:t>
      </w:r>
    </w:p>
    <w:p>
      <w:pPr>
        <w:pStyle w:val="Normal"/>
        <w:rPr/>
      </w:pPr>
      <w:r>
        <w:rPr/>
        <w:t>位于北京，是北京市三所财经类院校之一，在财经方面具有一定的优势。在就业方面，很多企业还是很认可本校的。另外，学校鼓励同学做学术交流，拓展国际化视野。</w:t>
      </w:r>
    </w:p>
    <w:p>
      <w:pPr>
        <w:pStyle w:val="Normal"/>
        <w:rPr/>
      </w:pPr>
      <w:r>
        <w:rPr>
          <w:b/>
        </w:rPr>
        <w:t>口碑</w:t>
      </w:r>
      <w:r>
        <w:rPr>
          <w:b/>
        </w:rPr>
        <w:t>8</w:t>
      </w:r>
      <w:r>
        <w:rPr>
          <w:b/>
        </w:rPr>
        <w:t>：</w:t>
      </w:r>
    </w:p>
    <w:p>
      <w:pPr>
        <w:pStyle w:val="Normal"/>
        <w:rPr/>
      </w:pPr>
      <w:r>
        <w:rPr/>
        <w:t>首经贸大学的会计学还是不错的，在职研究生也是很好的，会计学院是首都经贸大学建系最早、师资力量最强的院系之一，可以选择相关专业。</w:t>
      </w:r>
    </w:p>
    <w:p>
      <w:pPr>
        <w:pStyle w:val="Normal"/>
        <w:rPr/>
      </w:pPr>
      <w:r>
        <w:rPr>
          <w:b/>
        </w:rPr>
        <w:t>口碑</w:t>
      </w:r>
      <w:r>
        <w:rPr>
          <w:b/>
        </w:rPr>
        <w:t>9</w:t>
      </w:r>
      <w:r>
        <w:rPr>
          <w:b/>
        </w:rPr>
        <w:t>：</w:t>
      </w:r>
    </w:p>
    <w:p>
      <w:pPr>
        <w:pStyle w:val="Normal"/>
        <w:rPr/>
      </w:pPr>
      <w:r>
        <w:rPr/>
        <w:t>位居北京三四环，地理位置不错，交通便利，</w:t>
      </w:r>
      <w:r>
        <w:rPr/>
        <w:t>10</w:t>
      </w:r>
      <w:r>
        <w:rPr/>
        <w:t>号线直通。学校的师资力量和教学水平一流，学校的学习氛围浓厚，拥有自习室和图书馆。学校的食堂菜品丰富，味道上乘。金融工程，有很多的教授，副教授，也有很丰富的教学经验，平时带我们上课，上课思路清晰，通俗易懂，大家都听得很认真，愿意去学习。就业情况比较好，基本都去了银行，证券公司等等。未来发展主要看个人能力吧，北京的孩子多少家里都有些背景。</w:t>
      </w:r>
    </w:p>
    <w:p>
      <w:pPr>
        <w:pStyle w:val="Normal"/>
        <w:rPr/>
      </w:pPr>
      <w:r>
        <w:rPr>
          <w:b/>
        </w:rPr>
        <w:t>口碑</w:t>
      </w:r>
      <w:r>
        <w:rPr>
          <w:b/>
        </w:rPr>
        <w:t>10</w:t>
      </w:r>
      <w:r>
        <w:rPr>
          <w:b/>
        </w:rPr>
        <w:t>：</w:t>
      </w:r>
    </w:p>
    <w:p>
      <w:pPr>
        <w:pStyle w:val="Normal"/>
        <w:rPr/>
      </w:pPr>
      <w:r>
        <w:rPr/>
        <w:t>我校主打财经类的本科大学，师资力量还是很不错的，而且学校的设施齐全，无论是住宿还是食堂都很不错，分数线也不是特别高，而且就业率也很高。财经类科目比较有名，以会计、金融为代表，整体发展越来越好，且就业形势不错，许多公司的财经类岗位都喜欢要首经贸的。</w:t>
      </w:r>
    </w:p>
    <w:p>
      <w:pPr>
        <w:pStyle w:val="Normal"/>
        <w:rPr/>
      </w:pPr>
      <w:r>
        <w:rPr>
          <w:i/>
        </w:rPr>
        <w:t>以上只是部分网友的评价，对于首都经济贸易大学怎么样好不好，相信已经有了初步判断</w:t>
      </w:r>
      <w:r>
        <w:rPr>
          <w:i/>
        </w:rPr>
        <w:t>~</w:t>
      </w:r>
    </w:p>
    <w:p>
      <w:pPr>
        <w:pStyle w:val="Normal"/>
        <w:rPr/>
      </w:pPr>
      <w:r>
        <w:rPr>
          <w:i/>
        </w:rPr>
        <w:t>最后祝大家能考上心仪的大学！</w:t>
      </w:r>
    </w:p>
    <w:p>
      <w:pPr>
        <w:pStyle w:val="Normal"/>
        <w:rPr/>
      </w:pPr>
      <w:r>
        <w:rPr>
          <w:b/>
        </w:rPr>
        <w:t>首都经济贸易大学全国排名</w:t>
      </w:r>
    </w:p>
    <w:p>
      <w:pPr>
        <w:pStyle w:val="Normal"/>
        <w:rPr/>
      </w:pPr>
      <w:r>
        <w:rPr/>
        <w:t>根据校友会大学排行榜数据看，首都经济贸易大学全国排名第</w:t>
      </w:r>
      <w:r>
        <w:rPr/>
        <w:t>142</w:t>
      </w:r>
      <w:r>
        <w:rPr/>
        <w:t>位，在武书连大学排行榜中排名第</w:t>
      </w:r>
      <w:r>
        <w:rPr/>
        <w:t>21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首都经济贸易大学简介：</w:t>
      </w:r>
    </w:p>
    <w:p>
      <w:pPr>
        <w:pStyle w:val="Normal"/>
        <w:rPr/>
      </w:pPr>
      <w:r>
        <w:rPr/>
        <w:t>首都经济贸易大学创建于</w:t>
      </w:r>
      <w:r>
        <w:rPr/>
        <w:t>1956</w:t>
      </w:r>
      <w:r>
        <w:rPr/>
        <w:t>年，是由原北京经济学院和原北京财贸学院于</w:t>
      </w:r>
      <w:r>
        <w:rPr/>
        <w:t>1995</w:t>
      </w:r>
      <w:r>
        <w:rPr/>
        <w:t>年</w:t>
      </w:r>
      <w:r>
        <w:rPr/>
        <w:t>3</w:t>
      </w:r>
      <w:r>
        <w:rPr/>
        <w:t>月合并、组建的北京市属重点大学。建校</w:t>
      </w:r>
      <w:r>
        <w:rPr/>
        <w:t>60</w:t>
      </w:r>
      <w:r>
        <w:rPr/>
        <w:t>余年来，秉承“崇德尚能，经世济民”的校训精神，首经贸人将思想和行动凝聚为“博纳敏行，知行合一”的骆驼精神，坚持“立足北京、服务首都、面向全国、走向世界”，首经贸校友遍布海内外，成为服务国家和北京市经济社会发展的重要力量。</w:t>
      </w:r>
    </w:p>
    <w:p>
      <w:pPr>
        <w:pStyle w:val="Normal"/>
        <w:rPr/>
      </w:pPr>
      <w:r>
        <w:rPr/>
        <w:t>首经贸校本部位于丰台区花乡，以全日制本科和研究生教育为主，红庙校区位于朝阳区红庙，以留学生和非全日制教育为主。</w:t>
      </w:r>
    </w:p>
    <w:p>
      <w:pPr>
        <w:pStyle w:val="Normal"/>
        <w:rPr/>
      </w:pPr>
      <w:r>
        <w:rPr/>
        <w:t>60</w:t>
      </w:r>
      <w:r>
        <w:rPr/>
        <w:t>余年来，学校已发展为一所以经济学、管理学为重要特色和突出优势，并拥有法学、文学、理学和工学等六大学科，各学科相互支撑、协调发展的北京市属高水平研究型大学。学校共设城市经济与公共管理学院、工商管理学院、经济学院、会计学院、劳动经济学院、文化与传播学院、管理工程学院、财政税务学院、法学院、金融学院、统计学院、外国语学院、华侨学院、马克思主义学院、国际经济管理学院、体育部、国际学院、继续教育学院、商务学院等</w:t>
      </w:r>
      <w:r>
        <w:rPr/>
        <w:t>19</w:t>
      </w:r>
      <w:r>
        <w:rPr/>
        <w:t>个教学单位。拥有</w:t>
      </w:r>
      <w:r>
        <w:rPr/>
        <w:t>4</w:t>
      </w:r>
      <w:r>
        <w:rPr/>
        <w:t>个一级学科博士学位授权点及相应的博士后科研流动站，</w:t>
      </w:r>
      <w:r>
        <w:rPr/>
        <w:t>11</w:t>
      </w:r>
      <w:r>
        <w:rPr/>
        <w:t>个一级学科硕士学位授权点，</w:t>
      </w:r>
      <w:r>
        <w:rPr/>
        <w:t>17</w:t>
      </w:r>
      <w:r>
        <w:rPr/>
        <w:t>个专业硕士学位授权点（领域）。</w:t>
      </w:r>
    </w:p>
    <w:p>
      <w:pPr>
        <w:pStyle w:val="Normal"/>
        <w:rPr/>
      </w:pPr>
      <w:r>
        <w:rPr/>
        <w:t>学校现有在籍学生</w:t>
      </w:r>
      <w:r>
        <w:rPr/>
        <w:t>16408</w:t>
      </w:r>
      <w:r>
        <w:rPr/>
        <w:t>人，其中本科生</w:t>
      </w:r>
      <w:r>
        <w:rPr/>
        <w:t>10611</w:t>
      </w:r>
      <w:r>
        <w:rPr/>
        <w:t>人，硕士研究生</w:t>
      </w:r>
      <w:r>
        <w:rPr/>
        <w:t>3665</w:t>
      </w:r>
      <w:r>
        <w:rPr/>
        <w:t>人，博士研究生</w:t>
      </w:r>
      <w:r>
        <w:rPr/>
        <w:t>540</w:t>
      </w:r>
      <w:r>
        <w:rPr/>
        <w:t>人，学历教育留学生</w:t>
      </w:r>
      <w:r>
        <w:rPr/>
        <w:t>383</w:t>
      </w:r>
      <w:r>
        <w:rPr/>
        <w:t>人，成人教育学生</w:t>
      </w:r>
      <w:r>
        <w:rPr/>
        <w:t>1209</w:t>
      </w:r>
      <w:r>
        <w:rPr/>
        <w:t>人。本科生高考录取分数线、毕业生就业率、毕业生起始年薪、与专业相关度、职业发展空间等指标评分都远高于北京地区高校平均水平。</w:t>
      </w:r>
    </w:p>
    <w:p>
      <w:pPr>
        <w:pStyle w:val="Normal"/>
        <w:rPr/>
      </w:pPr>
      <w:r>
        <w:rPr/>
        <w:t>学校现有教职工</w:t>
      </w:r>
      <w:r>
        <w:rPr/>
        <w:t>1580</w:t>
      </w:r>
      <w:r>
        <w:rPr/>
        <w:t>人，专职教师</w:t>
      </w:r>
      <w:r>
        <w:rPr/>
        <w:t>1003</w:t>
      </w:r>
      <w:r>
        <w:rPr/>
        <w:t>人，其中，教授等正高职专业技术人员</w:t>
      </w:r>
      <w:r>
        <w:rPr/>
        <w:t>192</w:t>
      </w:r>
      <w:r>
        <w:rPr/>
        <w:t>人，副教授等副高职专业技术人员</w:t>
      </w:r>
      <w:r>
        <w:rPr/>
        <w:t>433</w:t>
      </w:r>
      <w:r>
        <w:rPr/>
        <w:t>人。博士生导师</w:t>
      </w:r>
      <w:r>
        <w:rPr/>
        <w:t>142</w:t>
      </w:r>
      <w:r>
        <w:rPr/>
        <w:t>人，硕士生导师</w:t>
      </w:r>
      <w:r>
        <w:rPr/>
        <w:t>579</w:t>
      </w:r>
      <w:r>
        <w:rPr/>
        <w:t>人。一批教师获得全国教育系统先进个人、全国优秀教师、全国优秀科技工作者等荣誉称号，获评国家及北京市教学名师，入选“长江学者”特聘教授、国家高层次人才特殊支持计划、国家百千万人才工程、教育部新世纪人才支持计划、北京市“高创计划”等人才计划。学校从</w:t>
      </w:r>
      <w:r>
        <w:rPr/>
        <w:t>2006</w:t>
      </w:r>
      <w:r>
        <w:rPr/>
        <w:t>年起开展教师职业生涯规划工作，并在国内高校中率先成立了教师促进中心（</w:t>
      </w:r>
      <w:r>
        <w:rPr/>
        <w:t>OTA</w:t>
      </w:r>
      <w:r>
        <w:rPr/>
        <w:t>），是北京市最早开展教师职业生涯规划与教师职业促进的教师自治组织。</w:t>
      </w:r>
    </w:p>
    <w:p>
      <w:pPr>
        <w:pStyle w:val="Normal"/>
        <w:rPr/>
      </w:pPr>
      <w:r>
        <w:rPr/>
        <w:t>学校一级学科应用经济学、工商管理、统计学获批北京市高精尖学科。应用经济学下属二级学科劳动经济学获批国家级重点学科，并入选教育部“特色重点学科项目”。应用经济学、统计学获批一级学科北京市重点学科。企业管理、会计学获批二级学科北京市重点学科，管理科学与工程获批一级学科北京市重点建设学科，政治经济学等</w:t>
      </w:r>
      <w:r>
        <w:rPr/>
        <w:t>7</w:t>
      </w:r>
      <w:r>
        <w:rPr/>
        <w:t>个学科获批二级学科北京市重点建设学科。</w:t>
      </w:r>
    </w:p>
    <w:p>
      <w:pPr>
        <w:pStyle w:val="Normal"/>
        <w:rPr/>
      </w:pPr>
      <w:r>
        <w:rPr/>
        <w:t>经济学、劳动与社会保障、统计学、人力资源管理等专业获批国家级特色专业；经济学、统计学、劳动与社会保障获批国家级综合改革试点专业，经济学、金融学、国际经济与贸易、统计学、工商管理、会计学、资产评估、劳动与社会保障等专业获批国家级一流本科专业建设点，法学、传播学、信息管理与信息系统、商务英语、数据科学与大数据技术、安全工程、行政管理、税收学、广告学等专业获批北京市一流本科专业建设点，其中，会计学、金融学、经济学、工商管理获批北京高校“重点建设专业”。</w:t>
      </w:r>
    </w:p>
    <w:p>
      <w:pPr>
        <w:pStyle w:val="Normal"/>
        <w:rPr/>
      </w:pPr>
      <w:r>
        <w:rPr/>
        <w:t>政治经济学、劳动经济学、社会保障学获批国家级精品课程，政治经济学、社会保障学获批国家级精品资源共享课，财务会计、国际经济学、国际商务获批国家级双语教学示范课程，人力资源管理课程群教学团队、经济学核心课程教学团队被评为国家级教学团队。经济与管理实验教学中心被评为国家高等学校实验教学示范中心，经济学国际化人才培养实验区被评为国家级人才培养模式创新实验区，会计学院德勤华永会计师事务所获批国家级大学生校外实践教育基地，《走进管理的世界》被评为国家级精品视频公开课，《创业团队建设与管理》被评为国家精品在线开放课程，财政学、金融学、财务管理学被评为国家级一流本科课程；学校获评 “国家生态文明教育基地”，并成为首批“国际组织人才培养创新实践基地”建设高校。</w:t>
      </w:r>
    </w:p>
    <w:p>
      <w:pPr>
        <w:pStyle w:val="Normal"/>
        <w:rPr/>
      </w:pPr>
      <w:r>
        <w:rPr/>
        <w:t>近年来，学校承担国家级项目的能力大幅提升，标志性研究成果不断涌现，服务国家和首都北京的辐射力日益增强。学校特大城市经济社会发展研究院入选首批首都高端智库建设试点单位。学校拥有北京市哲学社会科学</w:t>
      </w:r>
      <w:r>
        <w:rPr/>
        <w:t>CBD</w:t>
      </w:r>
      <w:r>
        <w:rPr/>
        <w:t>发展研究基地、北京市经济社会发展政策研究基地、城市群系统演化与可持续发展的决策模拟北京市重点实验室、北京哲学社会科学国家税收法律研究基地等省部级研究机构，以及人口经济研究所、首都经济研究所等</w:t>
      </w:r>
      <w:r>
        <w:rPr/>
        <w:t>30</w:t>
      </w:r>
      <w:r>
        <w:rPr/>
        <w:t>个校级研究机构。学校主办的《经济与管理研究》是</w:t>
      </w:r>
      <w:r>
        <w:rPr/>
        <w:t>CSSCI</w:t>
      </w:r>
      <w:r>
        <w:rPr/>
        <w:t>来源期刊、全国中文核心期刊、中国人文社会科学期刊</w:t>
      </w:r>
      <w:r>
        <w:rPr/>
        <w:t>AMI</w:t>
      </w:r>
      <w:r>
        <w:rPr/>
        <w:t>核心期刊、</w:t>
      </w:r>
      <w:r>
        <w:rPr/>
        <w:t>RCCSE</w:t>
      </w:r>
      <w:r>
        <w:rPr/>
        <w:t>核心期刊、人大复印报刊资料重要转载来源期刊、中国工业经济学会会刊；《人口与经济》是我国最早创刊的人口学类期刊之一，是</w:t>
      </w:r>
      <w:r>
        <w:rPr/>
        <w:t>CSSCI</w:t>
      </w:r>
      <w:r>
        <w:rPr/>
        <w:t>来源期刊、全国中文核心期刊、中国人文社会科学核心期刊、国家社会科学基金资助期刊、全国高校精品社科期刊、北京市高校人文社会科学名刊。</w:t>
      </w:r>
    </w:p>
    <w:p>
      <w:pPr>
        <w:pStyle w:val="Normal"/>
        <w:rPr/>
      </w:pPr>
      <w:r>
        <w:rPr/>
        <w:t>学校与</w:t>
      </w:r>
      <w:r>
        <w:rPr/>
        <w:t>38</w:t>
      </w:r>
      <w:r>
        <w:rPr/>
        <w:t>个国家和地区的</w:t>
      </w:r>
      <w:r>
        <w:rPr/>
        <w:t>170</w:t>
      </w:r>
      <w:r>
        <w:rPr/>
        <w:t>所大学及研究机构签署校际合作协议。学校自</w:t>
      </w:r>
      <w:r>
        <w:rPr/>
        <w:t>1986</w:t>
      </w:r>
      <w:r>
        <w:rPr/>
        <w:t>年开始招收留学生，现已发展形成以经济学和管理学为突出特色的多层次、多科性的国际人才培养体系，学生类别包含博士研究生、硕士研究生、本科生、高级进修生、普通进修生、语言生和各类短期生等。学校于</w:t>
      </w:r>
      <w:r>
        <w:rPr/>
        <w:t>2007</w:t>
      </w:r>
      <w:r>
        <w:rPr/>
        <w:t>年开办全英文授课硕士班，</w:t>
      </w:r>
      <w:r>
        <w:rPr/>
        <w:t>2011</w:t>
      </w:r>
      <w:r>
        <w:rPr/>
        <w:t>年开办全英文授课博士班。目前有来自</w:t>
      </w:r>
      <w:r>
        <w:rPr/>
        <w:t>92</w:t>
      </w:r>
      <w:r>
        <w:rPr/>
        <w:t>个国家和地区的留学生在校就读，各类留学生规模达</w:t>
      </w:r>
      <w:r>
        <w:rPr/>
        <w:t>512</w:t>
      </w:r>
      <w:r>
        <w:rPr/>
        <w:t>人。</w:t>
      </w:r>
    </w:p>
    <w:p>
      <w:pPr>
        <w:pStyle w:val="Normal"/>
        <w:rPr/>
      </w:pPr>
      <w:r>
        <w:rPr/>
        <w:t>站在“两个一百年”奋斗目标的历史交汇点上，首都经济贸易大学将坚持以习近平新时代中国特色社会主义思想为指导，深入贯彻党的十九大和十九届二中、三中、四中、五中全会精神，树立新理念、构建新格局，全面开启高质量内涵式发展新征程。首经贸人将在北京市委、市政府的坚强领导下，牢牢把握立德树人根本任务，坚持培养德智体美劳全面发展、富有创新精神和实践能力的高素质应用型、创新型人才，朝着全面建设“现代化、国际化、多科性、有特色的国内一流、国际知名财经大学”的目标开拓奋进。</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