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现代物流职业技术学院怎么样好不好口碑_全国排名"/>
      <w:r>
        <w:rPr/>
        <w:t>湖南现代物流职业技术学院怎么样好不好（口碑</w:t>
      </w:r>
      <w:r>
        <w:rPr/>
        <w:t>_</w:t>
      </w:r>
      <w:r>
        <w:rPr/>
        <w:t>全国排名）</w:t>
      </w:r>
      <w:bookmarkEnd w:id="0"/>
    </w:p>
    <w:p>
      <w:pPr>
        <w:pStyle w:val="Normal"/>
        <w:rPr/>
      </w:pPr>
      <w:r>
        <w:rPr/>
        <w:t>湖南现代物流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湖南现代物流职业技术学院好不好</w:t>
      </w:r>
    </w:p>
    <w:p>
      <w:pPr>
        <w:pStyle w:val="Normal"/>
        <w:rPr/>
      </w:pPr>
      <w:r>
        <w:rPr>
          <w:b/>
        </w:rPr>
        <w:t>口碑</w:t>
      </w:r>
      <w:r>
        <w:rPr>
          <w:b/>
        </w:rPr>
        <w:t>1</w:t>
      </w:r>
      <w:r>
        <w:rPr>
          <w:b/>
        </w:rPr>
        <w:t>：</w:t>
      </w:r>
    </w:p>
    <w:p>
      <w:pPr>
        <w:pStyle w:val="Normal"/>
        <w:rPr/>
      </w:pPr>
      <w:r>
        <w:rPr/>
        <w:t>我们学校的教师质量都很高，教学内容丰富生动，教学方式多样高效，教学设备先进，教学环境良好，师资教学能德才兼具，同学氛围和学习热情都很好，来自四面八方的朋友。</w:t>
      </w:r>
    </w:p>
    <w:p>
      <w:pPr>
        <w:pStyle w:val="Normal"/>
        <w:rPr/>
      </w:pPr>
      <w:r>
        <w:rPr>
          <w:b/>
        </w:rPr>
        <w:t>口碑</w:t>
      </w:r>
      <w:r>
        <w:rPr>
          <w:b/>
        </w:rPr>
        <w:t>2</w:t>
      </w:r>
      <w:r>
        <w:rPr>
          <w:b/>
        </w:rPr>
        <w:t>：</w:t>
      </w:r>
    </w:p>
    <w:p>
      <w:pPr>
        <w:pStyle w:val="Normal"/>
        <w:rPr/>
      </w:pPr>
      <w:r>
        <w:rPr/>
        <w:t>我们学校有很多优点，学习氛围好，师资力量非常好，课程也非常丰富，专业性高，有推荐实习。学校环境温馨，交通非常方便，学校附近周边有餐馆，超市，附近治安安全。</w:t>
      </w:r>
    </w:p>
    <w:p>
      <w:pPr>
        <w:pStyle w:val="Normal"/>
        <w:rPr/>
      </w:pPr>
      <w:r>
        <w:rPr>
          <w:b/>
        </w:rPr>
        <w:t>口碑</w:t>
      </w:r>
      <w:r>
        <w:rPr>
          <w:b/>
        </w:rPr>
        <w:t>3</w:t>
      </w:r>
      <w:r>
        <w:rPr>
          <w:b/>
        </w:rPr>
        <w:t>：</w:t>
      </w:r>
    </w:p>
    <w:p>
      <w:pPr>
        <w:pStyle w:val="Normal"/>
        <w:rPr/>
      </w:pPr>
      <w:r>
        <w:rPr/>
        <w:t>学校的环境非常好，老师非常的热心，非常的注重礼仪，上课很专业，同学们的激情也很大。专业课非常的好，每个同学都很积极。令人感觉非常的开心跟愉悦。宿舍也很干净，所以说来了以后会非常的向往，令我受益匪浅，每天都很开心。</w:t>
      </w:r>
    </w:p>
    <w:p>
      <w:pPr>
        <w:pStyle w:val="Normal"/>
        <w:rPr/>
      </w:pPr>
      <w:r>
        <w:rPr>
          <w:b/>
        </w:rPr>
        <w:t>口碑</w:t>
      </w:r>
      <w:r>
        <w:rPr>
          <w:b/>
        </w:rPr>
        <w:t>4</w:t>
      </w:r>
      <w:r>
        <w:rPr>
          <w:b/>
        </w:rPr>
        <w:t>：</w:t>
      </w:r>
    </w:p>
    <w:p>
      <w:pPr>
        <w:pStyle w:val="Normal"/>
        <w:rPr/>
      </w:pPr>
      <w:r>
        <w:rPr/>
        <w:t>学校管理严格，师资力量丰富，教师素质高，学校环境优质，条件较好。课程开设多，娱乐活动丰富，学生生源广泛，学生素质较高，总体学校适合培养相关人才，就业专业性强，岗位丰富涉及面广。</w:t>
      </w:r>
    </w:p>
    <w:p>
      <w:pPr>
        <w:pStyle w:val="Normal"/>
        <w:rPr/>
      </w:pPr>
      <w:r>
        <w:rPr>
          <w:b/>
        </w:rPr>
        <w:t>口碑</w:t>
      </w:r>
      <w:r>
        <w:rPr>
          <w:b/>
        </w:rPr>
        <w:t>5</w:t>
      </w:r>
      <w:r>
        <w:rPr>
          <w:b/>
        </w:rPr>
        <w:t>：</w:t>
      </w:r>
    </w:p>
    <w:p>
      <w:pPr>
        <w:pStyle w:val="Normal"/>
        <w:rPr/>
      </w:pPr>
      <w:r>
        <w:rPr/>
        <w:t>环境不错，周围设施齐全，师资力量雄厚，办学经验丰富，就业率挺高</w:t>
      </w:r>
    </w:p>
    <w:p>
      <w:pPr>
        <w:pStyle w:val="Normal"/>
        <w:rPr/>
      </w:pPr>
      <w:r>
        <w:rPr>
          <w:i/>
        </w:rPr>
        <w:t>以上只是部分网友的评价，对于湖南现代物流职业技术学院怎么样好不好，相信已经有了初步判断</w:t>
      </w:r>
      <w:r>
        <w:rPr>
          <w:i/>
        </w:rPr>
        <w:t>~</w:t>
      </w:r>
    </w:p>
    <w:p>
      <w:pPr>
        <w:pStyle w:val="Normal"/>
        <w:rPr/>
      </w:pPr>
      <w:r>
        <w:rPr>
          <w:i/>
        </w:rPr>
        <w:t>最后祝大家能考上心仪的大学！</w:t>
      </w:r>
    </w:p>
    <w:p>
      <w:pPr>
        <w:pStyle w:val="Normal"/>
        <w:rPr/>
      </w:pPr>
      <w:r>
        <w:rPr>
          <w:b/>
        </w:rPr>
        <w:t>湖南现代物流职业技术学院简介：</w:t>
      </w:r>
    </w:p>
    <w:p>
      <w:pPr>
        <w:pStyle w:val="Normal"/>
        <w:rPr/>
      </w:pPr>
      <w:r>
        <w:rPr/>
        <w:t>湖南现代物流职业技术学院创建于</w:t>
      </w:r>
      <w:r>
        <w:rPr/>
        <w:t>1965</w:t>
      </w:r>
      <w:r>
        <w:rPr/>
        <w:t>年，是全国唯一一所以现代物流为主导专业的公办全日制普通高等院校，现隶属于湖南省商务厅。学校是湖南省人民政府和中国物流与采购联合会共建院校、湖南省示范性高等职业学院、教育部人才培养工作水平评估优秀院校、教育部指定的高职学徒制试点院校、国家物流职业教育人才培养基地。学校</w:t>
      </w:r>
      <w:r>
        <w:rPr/>
        <w:t>2008</w:t>
      </w:r>
      <w:r>
        <w:rPr/>
        <w:t>年牵头成立的湖南省第一家职教集团——湖南现代物流职业教育集团被评为湖南省示范性职业教育集团，集团化办学被教育部职成司誉为“助力行业，引领产业”的典型集团化办学模式。学校也是全省唯一一所跻身工程研究中心建设、全省唯一一所跻身湖南省重大科技专项研究的高职院校。学校连续</w:t>
      </w:r>
      <w:r>
        <w:rPr/>
        <w:t>6</w:t>
      </w:r>
      <w:r>
        <w:rPr/>
        <w:t>年被评为“湖南省就业工作先进单位”。</w:t>
      </w:r>
    </w:p>
    <w:p>
      <w:pPr>
        <w:pStyle w:val="Normal"/>
        <w:rPr/>
      </w:pPr>
      <w:r>
        <w:rPr/>
        <w:t>学校全方位对接物流产业打造现代物流大专业群，现建有“现代物流管理”、“智慧物流技术”、“现代物流商务”</w:t>
      </w:r>
      <w:r>
        <w:rPr/>
        <w:t>3</w:t>
      </w:r>
      <w:r>
        <w:rPr/>
        <w:t>大特色专业群。并围绕现代物流开设教学机构和专业，设有物流管理学院、物流工程学院、物流信息学院、物流商学院、物流人文艺术学院和国际合作与继续教育学院</w:t>
      </w:r>
      <w:r>
        <w:rPr/>
        <w:t>6</w:t>
      </w:r>
      <w:r>
        <w:rPr/>
        <w:t>个二级学院，开设物流管理、物流工程技术、物流信息技术、物联网技术、物流金融管理等</w:t>
      </w:r>
      <w:r>
        <w:rPr/>
        <w:t>27</w:t>
      </w:r>
      <w:r>
        <w:rPr/>
        <w:t>个专业，其中物流管理是湖南省首批示范性特色专业；物流信息技术是湖南省特色专业和中央财政支持的重点建设专业；物流工程技术是中央财政支持的重点建设专业；会计是省级精品专业。我校是国家级教学团队建设单位，也是湖南省教育厅备案的来华留学生招生单位，第一批留学生已到校就读。</w:t>
      </w:r>
    </w:p>
    <w:p>
      <w:pPr>
        <w:pStyle w:val="Normal"/>
        <w:rPr/>
      </w:pPr>
      <w:r>
        <w:rPr/>
        <w:t>学校拥有现代物流专业群、物流工程技术专业、物流信息技术专业</w:t>
      </w:r>
      <w:r>
        <w:rPr/>
        <w:t>3</w:t>
      </w:r>
      <w:r>
        <w:rPr/>
        <w:t>个省级教学团队，有一批省级专业带头人、省级教学名师、省级青年骨干教师、湖南省物流业促进发展委员会专家委员和湖南省物流标准化委员会专家委员，参与了湖南省物流业振兴实施规划、湖南省“十三五”物流业发展规划、长株潭物流规划等产业发展规划的制定工作，承担了</w:t>
      </w:r>
      <w:r>
        <w:rPr/>
        <w:t>165</w:t>
      </w:r>
      <w:r>
        <w:rPr/>
        <w:t>项国家级、省级科研课题和一批企业项目的研发工作。</w:t>
      </w:r>
    </w:p>
    <w:p>
      <w:pPr>
        <w:pStyle w:val="Normal"/>
        <w:rPr/>
      </w:pPr>
      <w:r>
        <w:rPr/>
        <w:t>近年来，学校改革创新，锐意进取，取得了一系列荣誉与成绩。专业建设和技能竞赛方面，我校“现代物流管理”、“智慧物流技术”、“现代物流商务”</w:t>
      </w:r>
      <w:r>
        <w:rPr/>
        <w:t>3</w:t>
      </w:r>
      <w:r>
        <w:rPr/>
        <w:t>大特色专业群均入围湖南省一流特色专业群建设项目。学校荣获全国职业院校学生技能大赛高职组智慧物流方案设计与实施、物联网应用技术赛项的冠军，学生创新创业“挑战杯”国家级特等奖，全国职业院校教师技能竞赛一等奖。</w:t>
      </w:r>
      <w:r>
        <w:rPr/>
        <w:t>2018</w:t>
      </w:r>
      <w:r>
        <w:rPr/>
        <w:t>年全省教师教学能力比武，我校教师获奖项目数位列全省前十。反映学生培养质量的核心指标——毕业设计抽查和技能抽查近三年合格率为</w:t>
      </w:r>
      <w:r>
        <w:rPr/>
        <w:t>100%</w:t>
      </w:r>
      <w:r>
        <w:rPr/>
        <w:t>，位列全省前十。重点项目建设方面，国家级现代学徒制</w:t>
      </w:r>
      <w:r>
        <w:rPr/>
        <w:t>-</w:t>
      </w:r>
      <w:r>
        <w:rPr/>
        <w:t>物流工程技术专业和物流管理专业顺利通过教育部中期检查，项目建设成果得到了专家组的高度评价。我校网络学习空间建设与应用被教育部评为</w:t>
      </w:r>
      <w:r>
        <w:rPr/>
        <w:t>2018</w:t>
      </w:r>
      <w:r>
        <w:rPr/>
        <w:t>年度全国网络学习空间应用普及活动优秀学校。</w:t>
      </w:r>
      <w:r>
        <w:rPr/>
        <w:t>2023</w:t>
      </w:r>
      <w:r>
        <w:rPr/>
        <w:t>年，我校成为全国物流管理专业“</w:t>
      </w:r>
      <w:r>
        <w:rPr/>
        <w:t>1+X”</w:t>
      </w:r>
      <w:r>
        <w:rPr/>
        <w:t>证书制度试点工作牵头单位和首批国家职业教育教师教学创新团队建设单位</w:t>
      </w:r>
      <w:r>
        <w:rPr/>
        <w:t>;</w:t>
      </w:r>
      <w:r>
        <w:rPr/>
        <w:t>物流信息技术国家职业教学资源库成功立项。我校荣获首届湖南省文明校园。国际合作办学和培训方面，我校与德国北黑森应用技术大学合作办学向纵深拓展，为一带一路国家开展多期援外培训班，获得省内为数不多的招收国际留学生的高职院校资格，荣获教育部、财政部职业院校教师素质提高计划国家级培训项目管理办公室批准的“优质省级职业院校教师素质培训基地”。 其它特色项目方面，“三名工程”、“成长金钥匙</w:t>
      </w:r>
      <w:r>
        <w:rPr/>
        <w:t>---</w:t>
      </w:r>
      <w:r>
        <w:rPr/>
        <w:t>素质拓展工程”、“一抵制两走进”、“大学生成长之锚——新生入学十倡议”、“三促活动”、“牵强富会”、党建工作“三三制”等品牌活动蜚声省内职教界。</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