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科技大学潇湘学院怎么样好不好2条校友口碑"/>
      <w:r>
        <w:rPr/>
        <w:t>湖南科技大学潇湘学院怎么样好不好（</w:t>
      </w:r>
      <w:r>
        <w:rPr/>
        <w:t>2</w:t>
      </w:r>
      <w:r>
        <w:rPr/>
        <w:t>条校友口碑）</w:t>
      </w:r>
      <w:bookmarkEnd w:id="0"/>
    </w:p>
    <w:p>
      <w:pPr>
        <w:pStyle w:val="Normal"/>
        <w:rPr/>
      </w:pPr>
      <w:r>
        <w:rPr/>
        <w:t>湖南科技大学潇湘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湖南科技大学潇湘学院好不好</w:t>
      </w:r>
    </w:p>
    <w:p>
      <w:pPr>
        <w:pStyle w:val="Normal"/>
        <w:rPr/>
      </w:pPr>
      <w:r>
        <w:rPr>
          <w:b/>
        </w:rPr>
        <w:t>口碑</w:t>
      </w:r>
      <w:r>
        <w:rPr>
          <w:b/>
        </w:rPr>
        <w:t>1</w:t>
      </w:r>
      <w:r>
        <w:rPr>
          <w:b/>
        </w:rPr>
        <w:t>：</w:t>
      </w:r>
    </w:p>
    <w:p>
      <w:pPr>
        <w:pStyle w:val="Normal"/>
        <w:rPr/>
      </w:pPr>
      <w:r>
        <w:rPr/>
        <w:t>湖南科技大学潇湘学院环境优美，占地面积很大，绿化面积覆盖较多，师资力量雄厚，学习整体氛围很浓，图书馆每天总是满人，是一个不错的学习环境，学校食堂较多，吃饭不用走很远，小吃街比较出名。</w:t>
      </w:r>
    </w:p>
    <w:p>
      <w:pPr>
        <w:pStyle w:val="Normal"/>
        <w:rPr/>
      </w:pPr>
      <w:r>
        <w:rPr>
          <w:b/>
        </w:rPr>
        <w:t>口碑</w:t>
      </w:r>
      <w:r>
        <w:rPr>
          <w:b/>
        </w:rPr>
        <w:t>2</w:t>
      </w:r>
      <w:r>
        <w:rPr>
          <w:b/>
        </w:rPr>
        <w:t>：</w:t>
      </w:r>
    </w:p>
    <w:p>
      <w:pPr>
        <w:pStyle w:val="Normal"/>
        <w:rPr/>
      </w:pPr>
      <w:r>
        <w:rPr/>
        <w:t>学校绿化很好，学习整体氛围很浓，图书馆每天总是满人。学校的老师还是可以的，很多老师都是从名牌大学博士过来的，还有的老师是海外博士，就业情况在同类的二本院校中比较优秀，这所学校的规划力度也在不断加强</w:t>
      </w:r>
    </w:p>
    <w:p>
      <w:pPr>
        <w:pStyle w:val="Normal"/>
        <w:rPr/>
      </w:pPr>
      <w:r>
        <w:rPr>
          <w:i/>
        </w:rPr>
        <w:t>以上只是部分网友的评价，对于湖南科技大学潇湘学院怎么样好不好，相信已经有了初步判断</w:t>
      </w:r>
      <w:r>
        <w:rPr>
          <w:i/>
        </w:rPr>
        <w:t>~</w:t>
      </w:r>
    </w:p>
    <w:p>
      <w:pPr>
        <w:pStyle w:val="Normal"/>
        <w:rPr/>
      </w:pPr>
      <w:r>
        <w:rPr>
          <w:i/>
        </w:rPr>
        <w:t>最后祝大家能考上心仪的大学！</w:t>
      </w:r>
    </w:p>
    <w:p>
      <w:pPr>
        <w:pStyle w:val="Normal"/>
        <w:rPr/>
      </w:pPr>
      <w:r>
        <w:rPr>
          <w:b/>
        </w:rPr>
        <w:t>湖南科技大学潇湘学院简介：</w:t>
      </w:r>
    </w:p>
    <w:p>
      <w:pPr>
        <w:pStyle w:val="Normal"/>
        <w:rPr/>
      </w:pPr>
      <w:r>
        <w:rPr/>
        <w:t>湖南科技大学潇湘学院是湖南科技大学举办、经湖南省人民政府批准、国家教育部首批确认的全日制本科独立学院，坐落于历史文化名城、一代伟人毛泽东的故乡——湖南湘潭。学院实行董事会领导下的院长负责制，湖南科技大学校长朱川曲教授任董事长。学院先后获得“湖南省民办教育优质资源奖”、“全国煤炭行业五四红旗团委”等奖励，在迎接教育部对独立学院办学条件专项检查评估和湖南省教育厅的年度办学检查中均获得好评。</w:t>
      </w:r>
    </w:p>
    <w:p>
      <w:pPr>
        <w:pStyle w:val="Normal"/>
        <w:rPr/>
      </w:pPr>
      <w:r>
        <w:rPr/>
        <w:t>学院占地</w:t>
      </w:r>
      <w:r>
        <w:rPr/>
        <w:t>688</w:t>
      </w:r>
      <w:r>
        <w:rPr/>
        <w:t>亩</w:t>
      </w:r>
      <w:r>
        <w:rPr/>
        <w:t>,</w:t>
      </w:r>
      <w:r>
        <w:rPr/>
        <w:t>校园环境幽雅，设施先进，教育教学质量过硬。学院拥有一支规模适当、专兼结合、结构合理、敬业奉献的教师队伍，其中，任课教师中，拥有博士学位的达到</w:t>
      </w:r>
      <w:r>
        <w:rPr/>
        <w:t>47%</w:t>
      </w:r>
      <w:r>
        <w:rPr/>
        <w:t>，拥有硕士学位的达到</w:t>
      </w:r>
      <w:r>
        <w:rPr/>
        <w:t>80%</w:t>
      </w:r>
      <w:r>
        <w:rPr/>
        <w:t>以上；管理人员中，党员和拥有硕士以上学位的均达到</w:t>
      </w:r>
      <w:r>
        <w:rPr/>
        <w:t>85%</w:t>
      </w:r>
      <w:r>
        <w:rPr/>
        <w:t>以上。</w:t>
      </w:r>
    </w:p>
    <w:p>
      <w:pPr>
        <w:pStyle w:val="Normal"/>
        <w:rPr/>
      </w:pPr>
      <w:r>
        <w:rPr/>
        <w:t>学院充分共享母体学校</w:t>
      </w:r>
      <w:r>
        <w:rPr/>
        <w:t>70</w:t>
      </w:r>
      <w:r>
        <w:rPr/>
        <w:t>多年的办学积淀和学术氛围，牢牢坚持社会主义办学方向，紧紧围绕立德树人根本任务，紧扣人才培养质量中心，坚持讲政治、讲团结、讲奉献、重实际、抓实事、求实效的工作原则，以意识形态为红线，以安全稳定为底线，以学风建设为主线，以精准服务为辅线，以提高人才培养质量为基点，以持续打造“铸魂工程”、“平安工程”、“培优工程”和“暖心工程”为抓手，培养德智体美劳全面发展的社会主义建设者和接班人，人才培养质量稳步提升，以此为基础形成的独特的人才培养模式获湖南省优秀教学成果奖。近年来学生在全国大学生工业设计大赛、全国大学生广告设计大赛、全国机器人大赛、“挑战杯”大学生课外学术科技作品竞赛、大学生结构设计大赛、数学建模竞赛、湖南省大学生英语演讲比赛中获得国家级奖励</w:t>
      </w:r>
      <w:r>
        <w:rPr/>
        <w:t>100</w:t>
      </w:r>
      <w:r>
        <w:rPr/>
        <w:t>余项、省部级奖励</w:t>
      </w:r>
      <w:r>
        <w:rPr/>
        <w:t>1000</w:t>
      </w:r>
      <w:r>
        <w:rPr/>
        <w:t>余人次；涌现了“全国自强之星标兵”彭月丹等一大批优秀学生。学院毕业生以专业基础扎实、综合素质高、实践能力强等得到用人单位普遍欢迎。</w:t>
      </w:r>
    </w:p>
    <w:p>
      <w:pPr>
        <w:pStyle w:val="Normal"/>
        <w:rPr/>
      </w:pPr>
      <w:r>
        <w:rPr/>
        <w:t>学院注重学生综合素质的培养，形成了“潇湘之歌”优秀学生报告会、“潇湘之声”人文素质讲坛、“潇湘之韵”毕业生晚会、“潇湘之光”志愿服务活动等一系列特色活动。学院注重培养学生的社会实践，学院连续多年组织学生开展暑期“三下乡”活动，既锻炼了学生的社会实践能力，也将文化、科技、服务带入基层农村。</w:t>
      </w:r>
    </w:p>
    <w:p>
      <w:pPr>
        <w:pStyle w:val="Normal"/>
        <w:rPr/>
      </w:pPr>
      <w:r>
        <w:rPr/>
        <w:t>学院为深入开展教育教学工作，完善机构设置，优化教与学的关系，设立了机电、土建艺术、经济、人文社科体育等</w:t>
      </w:r>
      <w:r>
        <w:rPr/>
        <w:t>4</w:t>
      </w:r>
      <w:r>
        <w:rPr/>
        <w:t>个学部，</w:t>
      </w:r>
      <w:r>
        <w:rPr/>
        <w:t>11</w:t>
      </w:r>
      <w:r>
        <w:rPr/>
        <w:t>个教学系，</w:t>
      </w:r>
      <w:r>
        <w:rPr/>
        <w:t>3</w:t>
      </w:r>
      <w:r>
        <w:rPr/>
        <w:t>个公共课教学单位，并依托母体学校湖南科技大学的优势学科，改革创新，学院设置的专业以湖南科技大学现有国家级、省级、校级重点建设专业为依托，选择市场竞争力较强、社会需求量大的专业为当年的招生专业。学院面向全国</w:t>
      </w:r>
      <w:r>
        <w:rPr/>
        <w:t>21</w:t>
      </w:r>
      <w:r>
        <w:rPr/>
        <w:t>个省</w:t>
      </w:r>
      <w:r>
        <w:rPr/>
        <w:t>(</w:t>
      </w:r>
      <w:r>
        <w:rPr/>
        <w:t>市、自治区）招生，现有在籍学生</w:t>
      </w:r>
      <w:r>
        <w:rPr/>
        <w:t>5647</w:t>
      </w:r>
      <w:r>
        <w:rPr/>
        <w:t>人。学院的招生纳入全国普通高校招生计划，</w:t>
      </w:r>
      <w:r>
        <w:rPr/>
        <w:t>2023</w:t>
      </w:r>
      <w:r>
        <w:rPr/>
        <w:t>年计划招生</w:t>
      </w:r>
      <w:r>
        <w:rPr/>
        <w:t>1500</w:t>
      </w:r>
      <w:r>
        <w:rPr/>
        <w:t>人左右，招生的专业有：机械设计制造及其自动化、电子信息工程、电气工程及其自动化、通信工程、英语、汉语国际教育、计算机科学与技术、汉语言文学、新闻学、会计学、财务管理、法学、土木工程、建筑学、体育教育、社会体育指导与管理、视觉传达设计、产品设计、环境设计、美术学等</w:t>
      </w:r>
      <w:r>
        <w:rPr/>
        <w:t>20</w:t>
      </w:r>
      <w:r>
        <w:rPr/>
        <w:t>个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