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华澳商贸职业学院高考志愿填报时怎么样好不好5条部分网友的评价口碑"/>
      <w:r>
        <w:rPr/>
        <w:t>山西华澳商贸职业学院高考志愿填报时怎么样，好不好（</w:t>
      </w:r>
      <w:r>
        <w:rPr/>
        <w:t>5</w:t>
      </w:r>
      <w:r>
        <w:rPr/>
        <w:t>条部分网友的评价口碑）</w:t>
      </w:r>
      <w:bookmarkEnd w:id="0"/>
    </w:p>
    <w:p>
      <w:pPr>
        <w:pStyle w:val="Normal"/>
        <w:rPr/>
      </w:pPr>
      <w:r>
        <w:rPr/>
        <w:t>山西华澳商贸职业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山西华澳商贸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校园环境确实是好，空气清新，美女也不少，校园生活丰富，老师基本上也是名校出身，学习氛围好，但是也要看个人的，大部分同学都努力向上爬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地理位置优越，占地面积也挺大，设施该有的都有了，环境舒适优美，学校的设施设备都很完善，上课和生活区的划分也很分明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校园环境十分优美，绿化特别多，建筑规划整齐有特色，衣食住行都特别便利。师资力量强大，教学水平很高，老师十分负责而且耐心细致，同时具备很好的的教学素养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地理环境优越，师资力量强，课余社团活动丰富多彩，住宿条件好，周边配套设施齐全。有许多特色优秀专业，专业种类繁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环境好，生活舒适，设施齐全，交通便利，注重学生利益，师资力量雄厚，学习氛围越来越好，有各种店面，能满足各种基本需求。</w:t>
      </w:r>
    </w:p>
    <w:p>
      <w:pPr>
        <w:pStyle w:val="Normal"/>
        <w:rPr/>
      </w:pPr>
      <w:r>
        <w:rPr>
          <w:i/>
        </w:rPr>
        <w:t>以上只是部分网友的评价，对于山西华澳商贸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山西华澳商贸职业学院简介：</w:t>
      </w:r>
    </w:p>
    <w:p>
      <w:pPr>
        <w:pStyle w:val="Normal"/>
        <w:rPr/>
      </w:pPr>
      <w:r>
        <w:rPr/>
        <w:t>山西华澳商贸职业学院是经山西省政府批准，教育部备案的全日制高等职业院校，也是全国首批阳光留学教育试点单位。学院由一批海外归国学者创办，拥有中外结合双师型教师</w:t>
      </w:r>
      <w:r>
        <w:rPr/>
        <w:t>242</w:t>
      </w:r>
      <w:r>
        <w:rPr/>
        <w:t>人，副教授以上职称</w:t>
      </w:r>
      <w:r>
        <w:rPr/>
        <w:t>71</w:t>
      </w:r>
      <w:r>
        <w:rPr/>
        <w:t>人，许多专家教授均有在美国、英国、澳大利亚、德国、日本、韩国、新西兰等国外高校留学或工作的经历，具有先进的国际教育理念和深厚的国际教育背景。</w:t>
      </w:r>
    </w:p>
    <w:p>
      <w:pPr>
        <w:pStyle w:val="Normal"/>
        <w:rPr/>
      </w:pPr>
      <w:r>
        <w:rPr/>
        <w:t>华澳学院自建校以来，全力打造出国留学特色品牌，经过多年的努力，已与全球</w:t>
      </w:r>
      <w:r>
        <w:rPr/>
        <w:t>20</w:t>
      </w:r>
      <w:r>
        <w:rPr/>
        <w:t>多个国家和地区，近百所院校建立广泛合作关系，构成国际化教育交流网络。其中澳大利亚科廷科技大学、莫道克大学、詹姆士库克大学、纽卡斯尔大学，美国玛丽维尔大学，英国伯明翰城市大学，韩国又松大学，泰国博仁大学，新西兰奥克兰国际学院、爱尔兰阿斯隆理工学院等名校均与华澳学院签定了友好合作协议，学分互认，专业共建、师资互派、资源共享。学院至今已有近</w:t>
      </w:r>
      <w:r>
        <w:rPr/>
        <w:t>2000</w:t>
      </w:r>
      <w:r>
        <w:rPr/>
        <w:t>名学生通过</w:t>
      </w:r>
      <w:r>
        <w:rPr/>
        <w:t>"2+2"</w:t>
      </w:r>
      <w:r>
        <w:rPr/>
        <w:t>国际专接本硕模式，顺利进入国际知名院校继续深造，毕业后学历通过教育部认证，成长为国际化的商务人才。</w:t>
      </w:r>
    </w:p>
    <w:p>
      <w:pPr>
        <w:pStyle w:val="Normal"/>
        <w:rPr/>
      </w:pPr>
      <w:r>
        <w:rPr/>
        <w:t>学院在外语教学中采用中外教合作，分级教学、小班授课和一对一辅导等多项有效措施，使学生连续十一年获得全国大学生英语竞赛特等奖和一等奖，并代表山西参加全国决赛；连续五年参加平遥国际摄影节并担任主会场翻译；连续三年作为和约单位参加太原煤炭博览会志愿者活动，获得语言</w:t>
      </w:r>
      <w:r>
        <w:rPr/>
        <w:t>"</w:t>
      </w:r>
      <w:r>
        <w:rPr/>
        <w:t>免培训单位</w:t>
      </w:r>
      <w:r>
        <w:rPr/>
        <w:t>"</w:t>
      </w:r>
      <w:r>
        <w:rPr/>
        <w:t>称号；上海世博会上，由华澳学院</w:t>
      </w:r>
      <w:r>
        <w:rPr/>
        <w:t>76</w:t>
      </w:r>
      <w:r>
        <w:rPr/>
        <w:t>名学生组成的山西省规模最大的志愿服务团，他们的精彩表现，受到了社会各界人士的一致好评。</w:t>
      </w:r>
    </w:p>
    <w:p>
      <w:pPr>
        <w:pStyle w:val="Normal"/>
        <w:rPr/>
      </w:pPr>
      <w:r>
        <w:rPr/>
        <w:t>学院在日常教学中，非常重视学生实践技能的提高，在校内已经创建了阿里巴巴电子商务创业孵化基地、华为网络工程师定向班、云智慧物联网应用技术定向班等，并于世界服装鞋帽网、当当网、源新中文化传播有限公司、北斗星地科技发展有限公司等进行深度合作，实现了适应社会需求的定制化职业人才培养。</w:t>
      </w:r>
    </w:p>
    <w:p>
      <w:pPr>
        <w:pStyle w:val="Normal"/>
        <w:rPr/>
      </w:pPr>
      <w:r>
        <w:rPr/>
        <w:t>学院将继续秉承“国学为本，西学为用”的教学方针，坚持国际化、职业化教育发展道路，致力于培养具有国际化视野的高素质技术技能型商贸管理人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