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师范大学协和学院怎么样好不好5条校友口碑"/>
      <w:r>
        <w:rPr/>
        <w:t>福建师范大学协和学院怎么样好不好（</w:t>
      </w:r>
      <w:r>
        <w:rPr/>
        <w:t>5</w:t>
      </w:r>
      <w:r>
        <w:rPr/>
        <w:t>条校友口碑）</w:t>
      </w:r>
      <w:bookmarkEnd w:id="0"/>
    </w:p>
    <w:p>
      <w:pPr>
        <w:pStyle w:val="Normal"/>
        <w:rPr/>
      </w:pPr>
      <w:r>
        <w:rPr/>
        <w:t>福建师范大学协和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福建师范大学协和学院好不好</w:t>
      </w:r>
    </w:p>
    <w:p>
      <w:pPr>
        <w:pStyle w:val="Normal"/>
        <w:rPr/>
      </w:pPr>
      <w:r>
        <w:rPr>
          <w:b/>
        </w:rPr>
        <w:t>口碑</w:t>
      </w:r>
      <w:r>
        <w:rPr>
          <w:b/>
        </w:rPr>
        <w:t>1</w:t>
      </w:r>
      <w:r>
        <w:rPr>
          <w:b/>
        </w:rPr>
        <w:t>：</w:t>
      </w:r>
    </w:p>
    <w:p>
      <w:pPr>
        <w:pStyle w:val="Normal"/>
        <w:rPr/>
      </w:pPr>
      <w:r>
        <w:rPr/>
        <w:t>我的学校很不错，师资方面很强，学习环境良好，实验设备还不错，住宿方面很好，我学的这个专业不错，就业的工作好找，就业前景很广，就业方向很多。但是需要肯学习钻研，肯努力才能找到好的工作。</w:t>
      </w:r>
    </w:p>
    <w:p>
      <w:pPr>
        <w:pStyle w:val="Normal"/>
        <w:rPr/>
      </w:pPr>
      <w:r>
        <w:rPr>
          <w:b/>
        </w:rPr>
        <w:t>口碑</w:t>
      </w:r>
      <w:r>
        <w:rPr>
          <w:b/>
        </w:rPr>
        <w:t>2</w:t>
      </w:r>
      <w:r>
        <w:rPr>
          <w:b/>
        </w:rPr>
        <w:t>：</w:t>
      </w:r>
    </w:p>
    <w:p>
      <w:pPr>
        <w:pStyle w:val="Normal"/>
        <w:rPr/>
      </w:pPr>
      <w:r>
        <w:rPr/>
        <w:t>学校环境挺好的，夏天教室图书馆食堂宿舍都有空调，宿舍是四人间，我所在的广告学专业是我们学校的明星专业，学校狠下力气为我们寻找好的师资力量，经常请广告行业的前辈过来给我们讲课，请的老师有专门搞学术的，也有广告的前沿精英。而且四年都有老师专门教导我们参加广告比赛。临毕业有些老师还会给大家推荐实习单位，甚至有些老师自己的广告公司直接过来收人。机会多多</w:t>
      </w:r>
    </w:p>
    <w:p>
      <w:pPr>
        <w:pStyle w:val="Normal"/>
        <w:rPr/>
      </w:pPr>
      <w:r>
        <w:rPr>
          <w:b/>
        </w:rPr>
        <w:t>口碑</w:t>
      </w:r>
      <w:r>
        <w:rPr>
          <w:b/>
        </w:rPr>
        <w:t>3</w:t>
      </w:r>
      <w:r>
        <w:rPr>
          <w:b/>
        </w:rPr>
        <w:t>：</w:t>
      </w:r>
    </w:p>
    <w:p>
      <w:pPr>
        <w:pStyle w:val="Normal"/>
        <w:rPr/>
      </w:pPr>
      <w:r>
        <w:rPr/>
        <w:t>校园的环境优雅，人文气息浓郁，具有完备的教学、实验、文化和体育设施。优点是特别注重诚信，考试的时候检查的特别严，还有卫生环境做的很好。我所在国际经济与贸易就业情况很乐观，专业课的老师认真严谨，学的东西很多很广。</w:t>
      </w:r>
    </w:p>
    <w:p>
      <w:pPr>
        <w:pStyle w:val="Normal"/>
        <w:rPr/>
      </w:pPr>
      <w:r>
        <w:rPr>
          <w:b/>
        </w:rPr>
        <w:t>口碑</w:t>
      </w:r>
      <w:r>
        <w:rPr>
          <w:b/>
        </w:rPr>
        <w:t>4</w:t>
      </w:r>
      <w:r>
        <w:rPr>
          <w:b/>
        </w:rPr>
        <w:t>：</w:t>
      </w:r>
    </w:p>
    <w:p>
      <w:pPr>
        <w:pStyle w:val="Normal"/>
        <w:rPr/>
      </w:pPr>
      <w:r>
        <w:rPr/>
        <w:t>学校位于大学城，倚靠福建师范大学本部，毗邻福州大学，学校的学习氛围较好，许多又约的资源可以共享，老师比较负责任，工商管理学的内容比较泛，我所在的专业属于万金油专业，需要自己选择一个方向进行钻研突破，许多内容比较浮于理论层面，不过任课老师多会布置实践作业，从实践中感悟真知效果还是很不错的，未来的发展看个人，能力和吃苦很重要</w:t>
      </w:r>
    </w:p>
    <w:p>
      <w:pPr>
        <w:pStyle w:val="Normal"/>
        <w:rPr/>
      </w:pPr>
      <w:r>
        <w:rPr>
          <w:b/>
        </w:rPr>
        <w:t>口碑</w:t>
      </w:r>
      <w:r>
        <w:rPr>
          <w:b/>
        </w:rPr>
        <w:t>5</w:t>
      </w:r>
      <w:r>
        <w:rPr>
          <w:b/>
        </w:rPr>
        <w:t>：</w:t>
      </w:r>
    </w:p>
    <w:p>
      <w:pPr>
        <w:pStyle w:val="Normal"/>
        <w:rPr/>
      </w:pPr>
      <w:r>
        <w:rPr/>
        <w:t>学校的各方面条件都很好。整体师资力量也不错，多媒体及教学设备完善。纪律严明，学习氛围好，环境优美。 我所在的语言类专业，就业前景较好，也是本人比较感兴趣的专业，所以会更努力的、自觉的去学习</w:t>
      </w:r>
    </w:p>
    <w:p>
      <w:pPr>
        <w:pStyle w:val="Normal"/>
        <w:rPr/>
      </w:pPr>
      <w:r>
        <w:rPr>
          <w:i/>
        </w:rPr>
        <w:t>以上只是部分网友的评价，对于福建师范大学协和学院怎么样好不好，相信已经有了初步判断</w:t>
      </w:r>
      <w:r>
        <w:rPr>
          <w:i/>
        </w:rPr>
        <w:t>~</w:t>
      </w:r>
    </w:p>
    <w:p>
      <w:pPr>
        <w:pStyle w:val="Normal"/>
        <w:rPr/>
      </w:pPr>
      <w:r>
        <w:rPr>
          <w:i/>
        </w:rPr>
        <w:t>最后祝大家能考上心仪的大学！</w:t>
      </w:r>
    </w:p>
    <w:p>
      <w:pPr>
        <w:pStyle w:val="Normal"/>
        <w:rPr/>
      </w:pPr>
      <w:r>
        <w:rPr>
          <w:b/>
        </w:rPr>
        <w:t>福建师范大学协和学院简介：</w:t>
      </w:r>
    </w:p>
    <w:p>
      <w:pPr>
        <w:pStyle w:val="Normal"/>
        <w:rPr/>
      </w:pPr>
      <w:r>
        <w:rPr/>
        <w:t>福建师范大学协和学院是由福建师范大学与有关企事业单位联合申办，</w:t>
      </w:r>
      <w:r>
        <w:rPr/>
        <w:t>2003</w:t>
      </w:r>
      <w:r>
        <w:rPr/>
        <w:t>年</w:t>
      </w:r>
      <w:r>
        <w:rPr/>
        <w:t>5</w:t>
      </w:r>
      <w:r>
        <w:rPr/>
        <w:t>月经福建省人民政府批准创办，</w:t>
      </w:r>
      <w:r>
        <w:rPr/>
        <w:t>2003</w:t>
      </w:r>
      <w:r>
        <w:rPr/>
        <w:t>年</w:t>
      </w:r>
      <w:r>
        <w:rPr/>
        <w:t>12</w:t>
      </w:r>
      <w:r>
        <w:rPr/>
        <w:t>月通过教育部首批确认的独立学院。学院实施全日制本科教育，办学以来先后获评“全国百所较好独立学院”“全国先进独立学院”“中国最具品牌价值独立学院”“全国模范职工小家”“福建省先进基层党组织”“福建省五四红旗团委”等荣誉称号。</w:t>
      </w:r>
    </w:p>
    <w:p>
      <w:pPr>
        <w:pStyle w:val="Normal"/>
        <w:rPr/>
      </w:pPr>
      <w:r>
        <w:rPr/>
        <w:t>百载春秋，薪火相传。学院沿用了福建师范大学前身校之一的福建协和大学的校名，继承和发扬老协和大学的优良办学传统，砥砺出“厚德励进，博学自强”的校训精神，依托福建师范大学百年学府优质教育资源，以新机制、新体制，积极探索办学新模式，培养社会急需的高素质应用型创新人才。</w:t>
      </w:r>
    </w:p>
    <w:p>
      <w:pPr>
        <w:pStyle w:val="Normal"/>
        <w:rPr/>
      </w:pPr>
      <w:r>
        <w:rPr/>
        <w:t>学院位于福州闽侯上街大学城学府南路，校区占地面积近千亩，背靠郁葱的旗山，溪源江从校区穿行而过，校园环境优雅，人文气息浓郁，具有完备的教学、实验、文化、体育和生活设施，是融现代化、网络化、人文化、生态化、园林化为一体的“山水学村”。</w:t>
      </w:r>
    </w:p>
    <w:p>
      <w:pPr>
        <w:pStyle w:val="Normal"/>
        <w:rPr/>
      </w:pPr>
      <w:r>
        <w:rPr/>
        <w:t>学院依托福建师范大学优势学科，努力创建特色和品牌专业，目前设有文化产业系、外语系、国际商学系、信息技术系、经济与法学系、管理学系、马克思主义学院和国际教育学院等</w:t>
      </w:r>
      <w:r>
        <w:rPr/>
        <w:t>8</w:t>
      </w:r>
      <w:r>
        <w:rPr/>
        <w:t>个教学单位，共开设涵盖文、工、教、经、法、管、艺等学科门类</w:t>
      </w:r>
      <w:r>
        <w:rPr/>
        <w:t>34</w:t>
      </w:r>
      <w:r>
        <w:rPr/>
        <w:t>个本科专业和</w:t>
      </w:r>
      <w:r>
        <w:rPr/>
        <w:t>2</w:t>
      </w:r>
      <w:r>
        <w:rPr/>
        <w:t>个国际化本科教育实验班，现有全日制在校生约</w:t>
      </w:r>
      <w:r>
        <w:rPr/>
        <w:t>1.2</w:t>
      </w:r>
      <w:r>
        <w:rPr/>
        <w:t>万人。</w:t>
      </w:r>
    </w:p>
    <w:p>
      <w:pPr>
        <w:pStyle w:val="Normal"/>
        <w:rPr/>
      </w:pPr>
      <w:r>
        <w:rPr/>
        <w:t>学院实施“人才强院”战略，充分利用独立学院灵活的办学机制，构建了一支素质优良、结构合理、爱岗敬业、富有活力的师资队伍，有力地保证了教学质量。现有</w:t>
      </w:r>
      <w:r>
        <w:rPr/>
        <w:t>600</w:t>
      </w:r>
      <w:r>
        <w:rPr/>
        <w:t>多名专任教师中，副高以上职称的人数超过</w:t>
      </w:r>
      <w:r>
        <w:rPr/>
        <w:t>30</w:t>
      </w:r>
      <w:r>
        <w:rPr/>
        <w:t>％；自有教职工当中，有福建省哲学社会科学领军人才</w:t>
      </w:r>
      <w:r>
        <w:rPr/>
        <w:t>1</w:t>
      </w:r>
      <w:r>
        <w:rPr/>
        <w:t>名，福建省优秀教师</w:t>
      </w:r>
      <w:r>
        <w:rPr/>
        <w:t>2</w:t>
      </w:r>
      <w:r>
        <w:rPr/>
        <w:t>名，省级教学名师</w:t>
      </w:r>
      <w:r>
        <w:rPr/>
        <w:t>1</w:t>
      </w:r>
      <w:r>
        <w:rPr/>
        <w:t>名，省级教学团队</w:t>
      </w:r>
      <w:r>
        <w:rPr/>
        <w:t>3</w:t>
      </w:r>
      <w:r>
        <w:rPr/>
        <w:t>个。</w:t>
      </w:r>
    </w:p>
    <w:p>
      <w:pPr>
        <w:pStyle w:val="Normal"/>
        <w:rPr/>
      </w:pPr>
      <w:r>
        <w:rPr/>
        <w:t>学院积极推动教学科研上水平、上台阶。现有省级应用型学科、一流专业、特色专业、精品课程、本科专业综合改革试点、本科教育人才培养模式创新实验区、高校服务产业特色专业、高等学校创新创业教育改革项目等</w:t>
      </w:r>
      <w:r>
        <w:rPr/>
        <w:t>50</w:t>
      </w:r>
      <w:r>
        <w:rPr/>
        <w:t>余项，多部自编、合编教材入选全国“十二五”规划教材。成功申报国家自然科学、社会科学基金立项项目</w:t>
      </w:r>
      <w:r>
        <w:rPr/>
        <w:t>2</w:t>
      </w:r>
      <w:r>
        <w:rPr/>
        <w:t>项，其他各级各类科研项目</w:t>
      </w:r>
      <w:r>
        <w:rPr/>
        <w:t>200</w:t>
      </w:r>
      <w:r>
        <w:rPr/>
        <w:t>余项（含省部级以上重要项目</w:t>
      </w:r>
      <w:r>
        <w:rPr/>
        <w:t>50</w:t>
      </w:r>
      <w:r>
        <w:rPr/>
        <w:t>余项）。先后获得省高等教育教学成果奖</w:t>
      </w:r>
      <w:r>
        <w:rPr/>
        <w:t>7</w:t>
      </w:r>
      <w:r>
        <w:rPr/>
        <w:t>项，省社科优秀成果奖</w:t>
      </w:r>
      <w:r>
        <w:rPr/>
        <w:t>8</w:t>
      </w:r>
      <w:r>
        <w:rPr/>
        <w:t>项。</w:t>
      </w:r>
    </w:p>
    <w:p>
      <w:pPr>
        <w:pStyle w:val="Normal"/>
        <w:rPr/>
      </w:pPr>
      <w:r>
        <w:rPr/>
        <w:t>学院坚持“以学生为本”的教育理念，努力让每位协和学子“学有所得，学有所用，学有所值”，以培养“实基础、高素质、强技能”的人才为目标，坚持知识、能力、素质协调发展和综合提高的原则，强调实践应用能力与一定的科研能力有机结合、专业教育与通识教育结合。实行以弹性学制、选课制和主辅修制为核心的完全学分制，学生可自主决定修学年限，修满规定学分即可在弹性学制内的各个学年申请毕业。学院人才培养质量不断提升，学生在国际、国内和省级各类赛事中获奖千余项，历届毕业生就业情况保持良好，获评“福建省大中专毕业生就业工作先进集体”称号。</w:t>
      </w:r>
    </w:p>
    <w:p>
      <w:pPr>
        <w:pStyle w:val="Normal"/>
        <w:rPr/>
      </w:pPr>
      <w:r>
        <w:rPr/>
        <w:t>学院充分发挥区位优势，积极开展对外合作与交流，为学生铺设出国留学的“绿色通道”。目前</w:t>
      </w:r>
      <w:r>
        <w:rPr/>
        <w:t>,</w:t>
      </w:r>
      <w:r>
        <w:rPr/>
        <w:t>学院已与国外和台湾地区多所高校进行办学交流并建立了友好合作关系，并于</w:t>
      </w:r>
      <w:r>
        <w:rPr/>
        <w:t>2009</w:t>
      </w:r>
      <w:r>
        <w:rPr/>
        <w:t>年正式获批成为全国独立学院首家英国高等教育文凭项目（即</w:t>
      </w:r>
      <w:r>
        <w:rPr/>
        <w:t>SQA AD</w:t>
      </w:r>
      <w:r>
        <w:rPr/>
        <w:t>项目）海外授课中心，先后组织多批学生赴英、澳、加等国家和台湾地区交流学习。</w:t>
      </w:r>
    </w:p>
    <w:p>
      <w:pPr>
        <w:pStyle w:val="Normal"/>
        <w:rPr/>
      </w:pPr>
      <w:r>
        <w:rPr/>
        <w:t>作为成长型的学院——福建师范大学协和学院在未来的发展中，将根据经济与社会发展对高层次人才的需要和高等教育适度超前发展的战略要求，以满足学生学习成才的需求为己任，以培养社会急需的高层次人才为目标，集中和整合校内外优质教育资源，在科学研究、人才培养、社会服务等方面形成自己的鲜明特色，努力把学院办成一所高水平、有特色、省内一流、全国知名的独立学院，为高等教育现代化和新福建建设贡献力量。</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