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轻工职业学院怎么样好不好5条口碑评价"/>
      <w:r>
        <w:rPr/>
        <w:t>重庆轻工职业学院怎么样好不好（</w:t>
      </w:r>
      <w:r>
        <w:rPr/>
        <w:t>5</w:t>
      </w:r>
      <w:r>
        <w:rPr/>
        <w:t>条口碑评价）</w:t>
      </w:r>
      <w:bookmarkEnd w:id="0"/>
    </w:p>
    <w:p>
      <w:pPr>
        <w:pStyle w:val="Normal"/>
        <w:rPr/>
      </w:pPr>
      <w:r>
        <w:rPr/>
        <w:t>重庆轻工职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重庆轻工职业学院好不好</w:t>
      </w:r>
    </w:p>
    <w:p>
      <w:pPr>
        <w:pStyle w:val="Normal"/>
        <w:rPr/>
      </w:pPr>
      <w:r>
        <w:rPr>
          <w:b/>
        </w:rPr>
        <w:t>口碑</w:t>
      </w:r>
      <w:r>
        <w:rPr>
          <w:b/>
        </w:rPr>
        <w:t>1</w:t>
      </w:r>
      <w:r>
        <w:rPr>
          <w:b/>
        </w:rPr>
        <w:t>：</w:t>
      </w:r>
    </w:p>
    <w:p>
      <w:pPr>
        <w:pStyle w:val="Normal"/>
        <w:rPr/>
      </w:pPr>
      <w:r>
        <w:rPr/>
        <w:t>环境好，绿化好，老师挺负责的，食堂饭菜挺不错的，学习氛围还不错关键看个人，图书馆建的很不错</w:t>
      </w:r>
    </w:p>
    <w:p>
      <w:pPr>
        <w:pStyle w:val="Normal"/>
        <w:rPr/>
      </w:pPr>
      <w:r>
        <w:rPr>
          <w:b/>
        </w:rPr>
        <w:t>口碑</w:t>
      </w:r>
      <w:r>
        <w:rPr>
          <w:b/>
        </w:rPr>
        <w:t>2</w:t>
      </w:r>
      <w:r>
        <w:rPr>
          <w:b/>
        </w:rPr>
        <w:t>：</w:t>
      </w:r>
    </w:p>
    <w:p>
      <w:pPr>
        <w:pStyle w:val="Normal"/>
        <w:rPr/>
      </w:pPr>
      <w:r>
        <w:rPr/>
        <w:t>专业课的教师比较优秀，有系统的学院师资，合理分配教育资源，体现了校方下属学院的完整秩序性。专业知识涉及范围广，有利于多方面的就业，也有较良好的发展前景</w:t>
      </w:r>
    </w:p>
    <w:p>
      <w:pPr>
        <w:pStyle w:val="Normal"/>
        <w:rPr/>
      </w:pPr>
      <w:r>
        <w:rPr>
          <w:b/>
        </w:rPr>
        <w:t>口碑</w:t>
      </w:r>
      <w:r>
        <w:rPr>
          <w:b/>
        </w:rPr>
        <w:t>3</w:t>
      </w:r>
      <w:r>
        <w:rPr>
          <w:b/>
        </w:rPr>
        <w:t>：</w:t>
      </w:r>
    </w:p>
    <w:p>
      <w:pPr>
        <w:pStyle w:val="Normal"/>
        <w:rPr/>
      </w:pPr>
      <w:r>
        <w:rPr/>
        <w:t>总体来说近几年发展很快，感觉更好了，师弟师妹的素质也比较高，教学水平也在上升，希望我们学校越来越好</w:t>
      </w:r>
    </w:p>
    <w:p>
      <w:pPr>
        <w:pStyle w:val="Normal"/>
        <w:rPr/>
      </w:pPr>
      <w:r>
        <w:rPr>
          <w:b/>
        </w:rPr>
        <w:t>口碑</w:t>
      </w:r>
      <w:r>
        <w:rPr>
          <w:b/>
        </w:rPr>
        <w:t>4</w:t>
      </w:r>
      <w:r>
        <w:rPr>
          <w:b/>
        </w:rPr>
        <w:t>：</w:t>
      </w:r>
    </w:p>
    <w:p>
      <w:pPr>
        <w:pStyle w:val="Normal"/>
        <w:rPr/>
      </w:pPr>
      <w:r>
        <w:rPr/>
        <w:t>学校的师资力量还是挺强大，老师都是一级棒的。学校附近生活交通便利，并且还有流花湖在附近，环境优美，</w:t>
      </w:r>
    </w:p>
    <w:p>
      <w:pPr>
        <w:pStyle w:val="Normal"/>
        <w:rPr/>
      </w:pPr>
      <w:r>
        <w:rPr>
          <w:b/>
        </w:rPr>
        <w:t>口碑</w:t>
      </w:r>
      <w:r>
        <w:rPr>
          <w:b/>
        </w:rPr>
        <w:t>5</w:t>
      </w:r>
      <w:r>
        <w:rPr>
          <w:b/>
        </w:rPr>
        <w:t>：</w:t>
      </w:r>
    </w:p>
    <w:p>
      <w:pPr>
        <w:pStyle w:val="Normal"/>
        <w:rPr/>
      </w:pPr>
      <w:r>
        <w:rPr/>
        <w:t>环境优美，地处偏僻，交通方便，适合学习的好地方，宿舍条件也比较好，专业性比较强。值得报读。</w:t>
      </w:r>
    </w:p>
    <w:p>
      <w:pPr>
        <w:pStyle w:val="Normal"/>
        <w:rPr/>
      </w:pPr>
      <w:r>
        <w:rPr>
          <w:i/>
        </w:rPr>
        <w:t>以上只是部分网友的评价，对于重庆轻工职业学院怎么样好不好，相信已经有了初步判断</w:t>
      </w:r>
      <w:r>
        <w:rPr>
          <w:i/>
        </w:rPr>
        <w:t>~</w:t>
      </w:r>
    </w:p>
    <w:p>
      <w:pPr>
        <w:pStyle w:val="Normal"/>
        <w:rPr/>
      </w:pPr>
      <w:r>
        <w:rPr>
          <w:i/>
        </w:rPr>
        <w:t>最后祝大家能考上心仪的大学！</w:t>
      </w:r>
    </w:p>
    <w:p>
      <w:pPr>
        <w:pStyle w:val="Normal"/>
        <w:rPr/>
      </w:pPr>
      <w:r>
        <w:rPr>
          <w:b/>
        </w:rPr>
        <w:t>重庆轻工职业学院简介：</w:t>
      </w:r>
    </w:p>
    <w:p>
      <w:pPr>
        <w:pStyle w:val="Normal"/>
        <w:rPr/>
      </w:pPr>
      <w:r>
        <w:rPr/>
        <w:t>重庆轻工职业学院是于</w:t>
      </w:r>
      <w:r>
        <w:rPr/>
        <w:t>2011</w:t>
      </w:r>
      <w:r>
        <w:rPr/>
        <w:t>年经重庆市人民政府批准、国家教育部备案的全日制普通高等院校，是教育部学校规划建设发展中心“应急安全智慧学习工场项目”试点学校，是全国德育先进单位、改革开放</w:t>
      </w:r>
      <w:r>
        <w:rPr/>
        <w:t>40</w:t>
      </w:r>
      <w:r>
        <w:rPr/>
        <w:t>周年重庆校园文化百强学校、重庆市学生管理工作先进单位。</w:t>
      </w:r>
    </w:p>
    <w:p>
      <w:pPr>
        <w:pStyle w:val="Normal"/>
        <w:rPr/>
      </w:pPr>
      <w:r>
        <w:rPr/>
        <w:t>学校坐落于重庆市主城区高新区科学城，与大学城毗邻。紧邻交通枢纽中心，地理位置优越，交通便捷。建筑风格独特，西班牙帕提欧别墅校园，古朴典雅，宁静秀美。现有智能制造学院、大数据与信息产业学院、药学与护理学院、食品工程学院、人文教育学院、工商管理学院、继续教育与培训学院等二级学院，开设涵盖智能制造、医药卫生、食品营养、教育、管理、电子信息、文化艺术等领域的专业</w:t>
      </w:r>
      <w:r>
        <w:rPr/>
        <w:t>21</w:t>
      </w:r>
      <w:r>
        <w:rPr/>
        <w:t>个。其中，食品检测技术专业为重庆市骨干专业，药品经营与管理、药品质量与安全、药物制剂技术为王牌专业，社区康复、婴幼儿托育服务与管理、烹饪工艺与营养、大数据技术、人工智能技术应用、物联网应用、新能源汽车、机电一体化、工业机器人技术为热门专业，食品智能加工技术、食品营养与健康、数字媒体技术为特色专业，电子商务、包装策划与设计、酒店管理与数字化运营、大数据与财务管理、市场营销为精品专业。学校深化政校企合作，与政府机构、行业协会、中国海洋石油总公司等央企名企建立了深度合作关系，实现产教融合、工学结合、订单培养。</w:t>
      </w:r>
    </w:p>
    <w:p>
      <w:pPr>
        <w:pStyle w:val="Normal"/>
        <w:rPr/>
      </w:pPr>
      <w:r>
        <w:rPr/>
        <w:t>学校坚持“教学求真、知行合一”的校训精神，大力推进素质教育，着力培养学生良好的职业道德、熟练的职业技能和科学的创新精神，人才培养质量不断提高，毕业生就业率稳居重庆市高校前列。近</w:t>
      </w:r>
      <w:r>
        <w:rPr/>
        <w:t>5</w:t>
      </w:r>
      <w:r>
        <w:rPr/>
        <w:t>年来，学校各级学生参加各级竞赛屡获佳绩，获得各类奖项</w:t>
      </w:r>
      <w:r>
        <w:rPr/>
        <w:t>400</w:t>
      </w:r>
      <w:r>
        <w:rPr/>
        <w:t>余项，其中财务管理李桦等获第十四届全国职业院校“新道杯”沙盘模拟经营大赛一等奖；工业机器人舒光武、罗鸿飞获</w:t>
      </w:r>
      <w:r>
        <w:rPr/>
        <w:t>2018</w:t>
      </w:r>
      <w:r>
        <w:rPr/>
        <w:t>一带一路暨金砖国家技能发展与技术创新大赛——首届工业机器人装调维修技术大赛优秀团体；数字媒体技术龚后银等获“移动</w:t>
      </w:r>
      <w:r>
        <w:rPr/>
        <w:t>4G+”</w:t>
      </w:r>
      <w:r>
        <w:rPr/>
        <w:t>第</w:t>
      </w:r>
      <w:r>
        <w:rPr/>
        <w:t>38</w:t>
      </w:r>
      <w:r>
        <w:rPr/>
        <w:t>届重庆市大学生“校园之春”文化艺术体育活动“践行社会主义核心价值观”公益广告大赛视频广告类三等奖；电子商务董洁获“美誉新征程”全国高等教育美育教学成果展学生组一等奖；药品经营与管理谭玉杰“巴渝工匠”杯重庆市第十二届高等职业院校学生职业技能竞赛“工业分析检验”赛项三等奖</w:t>
      </w:r>
      <w:r>
        <w:rPr/>
        <w:t>.....</w:t>
      </w:r>
    </w:p>
    <w:p>
      <w:pPr>
        <w:pStyle w:val="Normal"/>
        <w:rPr/>
      </w:pPr>
      <w:r>
        <w:rPr/>
        <w:t>学校生活环境舒适</w:t>
      </w:r>
      <w:r>
        <w:rPr/>
        <w:t>,</w:t>
      </w:r>
      <w:r>
        <w:rPr/>
        <w:t>校内标准化运动场、健身中心、美食城、超市、实验实训室等硬件设施齐备，现代化学生公寓无线网络、淋浴、空调、直饮水、衣柜等一应俱全，堪称学习、生活的理想家园。学生课余生活丰富多彩，社团、学生会、志愿者协会满足个性化发展。</w:t>
      </w:r>
    </w:p>
    <w:p>
      <w:pPr>
        <w:pStyle w:val="Normal"/>
        <w:rPr/>
      </w:pPr>
      <w:r>
        <w:rPr/>
        <w:t>学校为学生学历提升、深造、出国提供方便，与泰国北清迈大学、菲律宾威斯里学院联合培养五年制硕士生。在校学生可选择出国留学、专升本、专衔本、本科远程教育，可继续深造获得学士、硕士学位。学校制定了十四五规划，将征地建设新校区，为以后的发展打下坚实基础。学校积极承接教育部学校规划建设发展中心应急安全智慧学习工场项目，立志打造“西部领先、全国一流”的高等学府。</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