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多少分能上重庆大学"/>
      <w:r>
        <w:rPr/>
        <w:t>2021</w:t>
      </w:r>
      <w:r>
        <w:rPr/>
        <w:t>年重庆高考多少分能上重庆大学？</w:t>
      </w:r>
      <w:bookmarkEnd w:id="0"/>
    </w:p>
    <w:p>
      <w:pPr>
        <w:pStyle w:val="Normal"/>
        <w:rPr/>
      </w:pPr>
      <w:r>
        <w:rPr/>
        <w:t>2023</w:t>
      </w:r>
      <w:r>
        <w:rPr/>
        <w:t>年重庆高考多少分能上重庆大学？重庆大学是教育部直属的全国重点大学，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研究型综合性大学，国家“世界一流大学建设高校；我们看到的这样一所高校，身为重庆的当地的考试又要考多少分才能进去呢？下面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/>
        <w:t>年份录取批次招生类型最低分</w:t>
      </w:r>
      <w:r>
        <w:rPr/>
        <w:t>/</w:t>
      </w:r>
      <w:r>
        <w:rPr/>
        <w:t>最低位次省控线</w:t>
      </w:r>
      <w:r>
        <w:rPr/>
        <w:t>2023</w:t>
      </w:r>
      <w:r>
        <w:rPr/>
        <w:t>本科批普通类</w:t>
      </w:r>
      <w:r>
        <w:rPr/>
        <w:t>619/90004462023</w:t>
      </w:r>
      <w:r>
        <w:rPr/>
        <w:t>本科批民族班</w:t>
      </w:r>
      <w:r>
        <w:rPr/>
        <w:t>624/77514462023</w:t>
      </w:r>
      <w:r>
        <w:rPr/>
        <w:t>本科批中外合作办学</w:t>
      </w:r>
      <w:r>
        <w:rPr/>
        <w:t>616/9799446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重庆，历史类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2/152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6/692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1/775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597/847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3/926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9/126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重庆大学录取分数线【重庆】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5/877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03/926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99/1031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4/125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4/57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7/704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9/874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08/897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3/121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重庆大学录取分数线【重庆】</w:t>
      </w:r>
      <w:r>
        <w:rPr/>
        <w:br/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1/699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81/881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列出</w:t>
      </w:r>
      <w:r>
        <w:rPr/>
        <w:t>2017~2023</w:t>
      </w:r>
      <w:r>
        <w:rPr/>
        <w:t>年重庆高考多少分能上重庆大学？供大家参考分析！！！</w:t>
      </w:r>
    </w:p>
    <w:p>
      <w:pPr>
        <w:pStyle w:val="Normal"/>
        <w:rPr/>
      </w:pPr>
      <w:r>
        <w:rPr>
          <w:b/>
        </w:rPr>
        <w:t>考生们可以根据往年重庆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大学录取分数线</w:t>
      </w:r>
      <w:r>
        <w:rPr>
          <w:b/>
        </w:rPr>
        <w:t>2023</w:t>
      </w:r>
      <w:r>
        <w:rPr>
          <w:b/>
        </w:rPr>
        <w:t>年【重庆】</w:t>
      </w:r>
      <w:r>
        <w:rPr/>
        <w:br/>
      </w:r>
    </w:p>
    <w:p>
      <w:pPr>
        <w:pStyle w:val="Normal"/>
        <w:rPr/>
      </w:pPr>
      <w:r>
        <w:rPr>
          <w:b/>
        </w:rPr>
        <w:t>理科</w:t>
      </w:r>
      <w:r>
        <w:rPr/>
        <w:t>：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3/108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