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多少分能上苏州大学"/>
      <w:r>
        <w:rPr/>
        <w:t>2021</w:t>
      </w:r>
      <w:r>
        <w:rPr/>
        <w:t>年安徽高考多少分能上苏州大学？</w:t>
      </w:r>
      <w:bookmarkEnd w:id="0"/>
    </w:p>
    <w:p>
      <w:pPr>
        <w:pStyle w:val="Normal"/>
        <w:rPr/>
      </w:pPr>
      <w:r>
        <w:rPr/>
        <w:t>2021</w:t>
      </w:r>
      <w:r>
        <w:rPr/>
        <w:t>年安徽高考多少分能上苏州大学？苏州大学坐落于“人间天堂”之称的历史文化名城苏州，是国家“</w:t>
      </w:r>
      <w:r>
        <w:rPr/>
        <w:t>211</w:t>
      </w:r>
      <w:r>
        <w:rPr/>
        <w:t>工程”重点建设高校、“</w:t>
      </w:r>
      <w:r>
        <w:rPr/>
        <w:t>2011</w:t>
      </w:r>
      <w:r>
        <w:rPr/>
        <w:t>计划”首批入选高校，“双一流”建设入列高校</w:t>
      </w:r>
      <w:r>
        <w:rPr/>
        <w:t>,</w:t>
      </w:r>
      <w:r>
        <w:rPr/>
        <w:t>国防科技工业局和江苏省人民政府共建高校，是江苏省属重点综合性大学。安徽考生要考出怎样的成绩才能进去呢？下面新高考志愿填报网列出</w:t>
      </w:r>
      <w:r>
        <w:rPr/>
        <w:t>2017~2021</w:t>
      </w:r>
      <w:r>
        <w:rPr/>
        <w:t>年苏州大学的录取分数线，供大家参考分析！！！</w:t>
      </w:r>
    </w:p>
    <w:p>
      <w:pPr>
        <w:pStyle w:val="Normal"/>
        <w:rPr/>
      </w:pPr>
      <w:r>
        <w:rPr>
          <w:b/>
        </w:rPr>
        <w:t>考生们可以根据往年苏州大学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1</w:t>
      </w:r>
      <w:r>
        <w:rPr>
          <w:b/>
        </w:rPr>
        <w:t>年苏州大学录取分数线【安徽】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18/8276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16/8781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87/19475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>
          <w:b/>
        </w:rPr>
        <w:t>文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32/1237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27/1689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20</w:t>
      </w:r>
      <w:r>
        <w:rPr>
          <w:b/>
        </w:rPr>
        <w:t>年苏州大学录取分数线【安徽】</w:t>
      </w:r>
      <w:r>
        <w:rPr/>
        <w:br/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36/7433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32/8588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606/18825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>
          <w:b/>
        </w:rPr>
        <w:t>文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8/1205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1/1765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019</w:t>
      </w:r>
      <w:r>
        <w:rPr>
          <w:b/>
        </w:rPr>
        <w:t>年苏州大学录取分数线【安徽】</w:t>
      </w:r>
      <w:r>
        <w:rPr/>
        <w:br/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8/7988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74/20326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>
          <w:b/>
        </w:rPr>
        <w:t>文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15/1123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610/1498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2018</w:t>
      </w:r>
      <w:r>
        <w:rPr>
          <w:b/>
        </w:rPr>
        <w:t>年苏州大学录取分数线【安徽】</w:t>
      </w:r>
      <w:r>
        <w:rPr/>
        <w:br/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22/7070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77/22724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>
          <w:b/>
        </w:rPr>
        <w:t>文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17/1756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619/1577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2017</w:t>
      </w:r>
      <w:r>
        <w:rPr>
          <w:b/>
        </w:rPr>
        <w:t>年苏州大学录取分数线【安徽】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91/7258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>
          <w:b/>
        </w:rPr>
        <w:t>文科：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0/92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