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作文时代赋予青年的命题该重点关注什么"/>
      <w:r>
        <w:rPr/>
        <w:t>新高考作文：时代赋予青年的命题，该重点关注什么</w:t>
      </w:r>
      <w:bookmarkEnd w:id="0"/>
    </w:p>
    <w:p>
      <w:pPr>
        <w:pStyle w:val="Normal"/>
        <w:rPr/>
      </w:pPr>
      <w:r>
        <w:rPr/>
        <w:t>最近广东、福建、重庆、江苏、河北、湖南、湖北、辽宁等</w:t>
      </w:r>
      <w:r>
        <w:rPr/>
        <w:t>8</w:t>
      </w:r>
      <w:r>
        <w:rPr/>
        <w:t>个省份启动新高考适应性考试。首先是语文和数学，试题由教育部考试中心统一命题，难度有多大？记者采访了广州市区部分学校的考生，不少考生表示，第一门语文开考第一题，试题难度中等，有新题型。一线教师说，整个卷子稳中有变，学生们要学会答对时代赋予青年的命题。</w:t>
      </w:r>
    </w:p>
    <w:p>
      <w:pPr>
        <w:pStyle w:val="Normal"/>
        <w:rPr/>
      </w:pPr>
      <w:r>
        <w:rPr/>
        <w:t>考试出现新题型 作文有话可写</w:t>
      </w:r>
    </w:p>
    <w:p>
      <w:pPr>
        <w:pStyle w:val="Normal"/>
        <w:rPr/>
      </w:pPr>
      <w:r>
        <w:rPr/>
        <w:t>针对广东适应性考试语文试题的难度，部分学生反映，新题出现在语文试题中。</w:t>
      </w:r>
      <w:r>
        <w:rPr/>
        <w:t>"</w:t>
      </w:r>
      <w:r>
        <w:rPr/>
        <w:t>语用题给材料比较生活化，主要是关于儿童身高发育的问题，本文需要我们根据内容填空，补全全文。「学生小李告诉记者，题目要求有字数限制，要补全意思，有一个不超过</w:t>
      </w:r>
      <w:r>
        <w:rPr/>
        <w:t>6</w:t>
      </w:r>
      <w:r>
        <w:rPr/>
        <w:t>个字，有一个不超过</w:t>
      </w:r>
      <w:r>
        <w:rPr/>
        <w:t>10</w:t>
      </w:r>
      <w:r>
        <w:rPr/>
        <w:t>个字，很讲究理解力和概括性。」」要言简意赅，不要啰嗦。基本上我都是一字一句的去敲打。”</w:t>
      </w:r>
    </w:p>
    <w:p>
      <w:pPr>
        <w:pStyle w:val="Normal"/>
        <w:rPr/>
      </w:pPr>
      <w:r>
        <w:rPr/>
        <w:t>至于作文，不少学生表示，作文并不难，要求按照抗美援朝时期的有关材料，围绕“记历史，迎接挑战”来写。写字都能写，可是写得好不好还真难说，觉得这个题目还是比较厚重，我们的阅历还浅，写字感觉还是缺少一点厚度。同学小陈笑着说，希望批改卷子老师能手下留情。</w:t>
      </w:r>
    </w:p>
    <w:p>
      <w:pPr>
        <w:pStyle w:val="Normal"/>
        <w:rPr/>
      </w:pPr>
      <w:r>
        <w:rPr/>
        <w:t>8164ef3b9c3e477399c9224563d036ed.png</w:t>
      </w:r>
    </w:p>
    <w:p>
      <w:pPr>
        <w:pStyle w:val="Normal"/>
        <w:rPr/>
      </w:pPr>
      <w:r>
        <w:rPr/>
        <w:t>适应测验的作文题目</w:t>
      </w:r>
    </w:p>
    <w:p>
      <w:pPr>
        <w:pStyle w:val="Normal"/>
        <w:rPr/>
      </w:pPr>
      <w:r>
        <w:rPr>
          <w:b/>
        </w:rPr>
        <w:t>重大社会生活事件和热点热点事件应引起重视。</w:t>
      </w:r>
    </w:p>
    <w:p>
      <w:pPr>
        <w:pStyle w:val="Normal"/>
        <w:rPr/>
      </w:pPr>
      <w:r>
        <w:rPr/>
        <w:t>华南师范大学附属中学语文系主任，高三教师黄德初说，整个考试仍然考察语文学科素养，包括语言、思维、审美、文化传承和理解四个方面。写作仍然是任务驱动的写作，变化着的是情景材料，赋予了抗美援朝这一伟大历史事件以材料。考试内容较大的变化体现在语言运用、语用等方面，而“千变万化”则是考察考生在具体、真实的语言环境中运用语言的能力。</w:t>
      </w:r>
    </w:p>
    <w:p>
      <w:pPr>
        <w:pStyle w:val="Normal"/>
        <w:rPr/>
      </w:pPr>
      <w:r>
        <w:rPr/>
        <w:t>此次新高考的语文适应性考试总体上呈现出稳中求进的特点。黄德初表示，试题从价值观上来说，还是以立德树人为导向，引导广大考生牢记历史，迎接挑战，积极回应社会赋予当代青年的命题。第二，整卷卷子还充分体现了中华优秀传统文化，文言文、古诗词、语言运用中所体现的中华民族的使命担当和精神追求，天人合一的整体思维和辩证法思维，都需要考生重点关注。</w:t>
      </w:r>
    </w:p>
    <w:p>
      <w:pPr>
        <w:pStyle w:val="Normal"/>
        <w:rPr/>
      </w:pPr>
      <w:r>
        <w:rPr>
          <w:b/>
        </w:rPr>
        <w:t>「考生要关注重大的社会事件与热点事件，这些都是时代赋予青年的命题。」</w:t>
      </w:r>
      <w:r>
        <w:rPr/>
        <w:t>黄德初说，考生要站在青年的角度，思考如何面对、解决这些命题，如何做新时期的社会主义建设者和接班人，这是青年必备的素质，也是立德树人的最真实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广大考生来说，大家都通过了这次适应性考试，一定要做到心中有数。黄德初说，</w:t>
      </w:r>
      <w:r>
        <w:rPr/>
        <w:t>3+1+2</w:t>
      </w:r>
      <w:r>
        <w:rPr/>
        <w:t>这类新高考，大家都能适应，在积极抗击瘟疫的同时，也要积极备考，两方面都要做好准备。应从语言、思维、审美、文化四个方面综合做好语文备考，要对新高考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