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备考方案"/>
      <w:r>
        <w:rPr/>
        <w:t>2023</w:t>
      </w:r>
      <w:r>
        <w:rPr/>
        <w:t>高考语文备考方案</w:t>
      </w:r>
      <w:bookmarkEnd w:id="0"/>
    </w:p>
    <w:p>
      <w:pPr>
        <w:pStyle w:val="Normal"/>
        <w:rPr/>
      </w:pPr>
      <w:r>
        <w:rPr/>
        <w:t>从</w:t>
      </w:r>
      <w:r>
        <w:rPr/>
        <w:t>2023</w:t>
      </w:r>
      <w:r>
        <w:rPr/>
        <w:t>年开始，取消考试纲要，命题根据高中课程标准，参考高考评价体系的新高考未实施的省市，考试中心不再修改新的考试纲要，沿袭</w:t>
      </w:r>
      <w:r>
        <w:rPr/>
        <w:t>2023</w:t>
      </w:r>
      <w:r>
        <w:rPr/>
        <w:t>年的考试纲要。因此，无论我们处于准备考试的哪个阶段，都要以纲要为目的，牢牢记住课程标准中语文学科的核心素养。以此作为我们每次准备课程的指挥棒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在阅读文言文方面，要重视古典课文的复习</w:t>
      </w:r>
      <w:r>
        <w:rPr/>
        <w:t>。</w:t>
      </w:r>
      <w:r>
        <w:rPr/>
        <w:br/>
      </w:r>
      <w:r>
        <w:rPr/>
        <w:t>养成每天读书的习惯，重视朗读，提高语感。抓住文言实语和文化常识的积累，强调关键词和句子整体的翻译训练，注意古今差异，注意古今相同、相通、相通的地方。语言文字的运用必须适应新大学入学考试的变化，复习必须全面细致，不能只盯着常见考试点。做好基础知识</w:t>
      </w:r>
      <w:r>
        <w:rPr/>
        <w:t>(</w:t>
      </w:r>
      <w:r>
        <w:rPr/>
        <w:t>特别是语病知识</w:t>
      </w:r>
      <w:r>
        <w:rPr/>
        <w:t>)</w:t>
      </w:r>
      <w:r>
        <w:rPr/>
        <w:t>的整理和探索，强调情况性和任务性，从语义、语境、用法等多个角度思考问题，学习关注语言战略和技能的适当性。课外提倡阅读主流媒体文章，关注科技创新成果，关注中华优秀传统文化的传承与发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论述类文本阅读</w:t>
      </w:r>
      <w:r>
        <w:rPr/>
        <w:br/>
      </w:r>
      <w:r>
        <w:rPr/>
        <w:t>注重贴近时代、贴近生活的论述类文本，注重论点、论据、论证之间的相关分析，加强逻辑推理、信息加工等认知的重要能力培养。加强复杂的信息处理能力，扩大阅读面，克服害怕新的心理，注意在生活和跨学科学习中学习论述类文本。注意选择问题的特殊性，理解问题命制的合理性、严密性、排除性，提高选择率。实用类文本阅读，培养多个来源、多种文本信息加工处理能力，选择合适的战略，筛选、比较、分析、概括、运用信息。文体写作继续加强应用文的写作，尽可能多地训练演讲件、提案书、慰问信、读后感、观后感等训练，提高整体写作能力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文学类文本阅读</w:t>
      </w:r>
      <w:r>
        <w:rPr/>
        <w:br/>
      </w:r>
      <w:r>
        <w:rPr/>
        <w:t>深刻理解新课程标准的评价要求，拓展文学鉴赏所需的知识，锻炼鉴赏的重要能力，涉猎风格多样的中外文学作品，利用小说鉴赏的选择教材，理解现代小说在叙述、虚构、场景、主题、人物、结构、感情等方面的创新。古代诗歌阅读教育，实行新的课标理念，重点考虑审美体验和比较鉴赏。利用必要的名篇掌握诗的典型形象和常用手法，在阅读中举一反三，适当扩大阅读的诗的类型，了解古代文人的歌唱和报酬、奉和应制、赠送、哭泣、问题画等社交活动，了解诗人的感情和文化信息。学会比较两部以上文学作品在主题、表达形式、作品风格上的异同，可以对同一部作品的不同阐述提出自己的看法或疑问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关注现代文学作品</w:t>
      </w:r>
      <w:r>
        <w:rPr/>
        <w:br/>
      </w:r>
      <w:r>
        <w:rPr/>
        <w:t>要了解中国革命、建设和改革的历史，加深对中国革命传统的认识和理解，深刻理解革命志士勇敢奋斗、百折不挠的革命精神和革命人格，理解人民群众勤奋勇敢、真正朴素的性格，理解新中国建设者的爱岗敬业，追求卓越的工匠精神。</w:t>
      </w:r>
    </w:p>
    <w:p>
      <w:pPr>
        <w:pStyle w:val="Normal"/>
        <w:rPr/>
      </w:pPr>
      <w:r>
        <w:rPr/>
        <w:t>科学准备考试需要重视严格的战略，教育方法的制定需要关注个人差异，尊重学生的需求。同时，必须执行，掌握各时间节点，正确实施。多样化、恰当的资源可以帮助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