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录取线差大好还是小好"/>
      <w:r>
        <w:rPr/>
        <w:t>录取线差大好还是小好？</w:t>
      </w:r>
      <w:bookmarkEnd w:id="0"/>
    </w:p>
    <w:p>
      <w:pPr>
        <w:pStyle w:val="Normal"/>
        <w:rPr/>
      </w:pPr>
      <w:r>
        <w:rPr/>
        <w:t>录取线差大好还是小好？在《录取线差怎么算》中我们给大家介绍了录取线差的具体算法，那么有同学肯定有疑问，这算出来的线差是大好还是小好呢？下面</w:t>
      </w:r>
      <w:r>
        <w:rPr>
          <w:b/>
        </w:rPr>
        <w:t>皮学网</w:t>
      </w:r>
      <w:r>
        <w:rPr/>
        <w:t>给大家详细介绍录取线差是大好还是小好。</w:t>
      </w:r>
    </w:p>
    <w:p>
      <w:pPr>
        <w:pStyle w:val="Normal"/>
        <w:rPr/>
      </w:pPr>
      <w:r>
        <w:rPr/>
        <w:t>首先我们可以明确告诉大家录取线差肯定是越大越好，因为录取线差就是平均分与录取线的差值，当你的线差大于录取线差的时候，可以报考该院校，越大就代表越安全。</w:t>
      </w:r>
    </w:p>
    <w:p>
      <w:pPr>
        <w:pStyle w:val="Normal"/>
        <w:rPr/>
      </w:pPr>
      <w:r>
        <w:rPr/>
        <w:t>某年录取线差</w:t>
      </w:r>
      <w:r>
        <w:rPr/>
        <w:t>=</w:t>
      </w:r>
      <w:r>
        <w:rPr/>
        <w:t>当年平均录取分数</w:t>
      </w:r>
      <w:r>
        <w:rPr/>
        <w:t>-</w:t>
      </w:r>
      <w:r>
        <w:rPr/>
        <w:t>当年相应批次控制分数线。</w:t>
      </w:r>
    </w:p>
    <w:p>
      <w:pPr>
        <w:pStyle w:val="Normal"/>
        <w:rPr/>
      </w:pPr>
      <w:r>
        <w:rPr/>
        <w:t>录取线差具有参考价值，是高考填报志愿的重要参考依据，所谓录取线差是该院校当年平均录取分数与其在所在招生批次录取控制分数线的差值。</w:t>
      </w:r>
    </w:p>
    <w:p>
      <w:pPr>
        <w:pStyle w:val="Normal"/>
        <w:widowControl/>
        <w:bidi w:val="0"/>
        <w:spacing w:before="180" w:after="180"/>
        <w:jc w:val="left"/>
        <w:rPr/>
      </w:pPr>
      <w:r>
        <w:rPr/>
        <w:t>最后想告诉大学灵活掌握并运用好录取线差对于高考填报志愿有着极其重要的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