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公安学院是双一流建设高校吗"/>
      <w:r>
        <w:rPr/>
        <w:t>上海公安学院是双一流建设高校吗</w:t>
      </w:r>
      <w:bookmarkEnd w:id="0"/>
    </w:p>
    <w:p>
      <w:pPr>
        <w:pStyle w:val="Normal"/>
        <w:rPr/>
      </w:pPr>
      <w:r>
        <w:rPr/>
        <w:t>上海公安学院是双一流建设高校吗？</w:t>
      </w:r>
    </w:p>
    <w:p>
      <w:pPr>
        <w:pStyle w:val="Normal"/>
        <w:rPr/>
      </w:pPr>
      <w:r>
        <w:rPr/>
        <w:t>不是，上海公安学院不是双一流大学。</w:t>
      </w:r>
    </w:p>
    <w:p>
      <w:pPr>
        <w:pStyle w:val="Normal"/>
        <w:rPr/>
      </w:pPr>
      <w:r>
        <w:rPr/>
        <w:t>上海公安学院是上海唯一培养高素质应用型警务人才的公安高等院校，也是公安部设立的全国公安师资、外警、科技信息化、网络警察、警察心理等培训基地、实验中心和全国公安微课程研发中心，全国公安职业教育教学指导委员会秘书处也设在学院。学院前身是创建于</w:t>
      </w:r>
      <w:r>
        <w:rPr/>
        <w:t>1949</w:t>
      </w:r>
      <w:r>
        <w:rPr/>
        <w:t>年</w:t>
      </w:r>
      <w:r>
        <w:rPr/>
        <w:t>6</w:t>
      </w:r>
      <w:r>
        <w:rPr/>
        <w:t>月的上海市人民政府公安局警务学校，历经中央公安学院上海分院、上海市公安学校、上海公安专科学校、上海公安高等专科学校等发展阶段。</w:t>
      </w:r>
      <w:r>
        <w:rPr/>
        <w:t>2017</w:t>
      </w:r>
      <w:r>
        <w:rPr/>
        <w:t>年</w:t>
      </w:r>
      <w:r>
        <w:rPr/>
        <w:t>6</w:t>
      </w:r>
      <w:r>
        <w:rPr/>
        <w:t>月学院正式揭牌成立，上海公安高等教育事业掀开升级发展新篇章。建校</w:t>
      </w:r>
      <w:r>
        <w:rPr/>
        <w:t>70</w:t>
      </w:r>
      <w:r>
        <w:rPr/>
        <w:t>多年来，在市公安局和市教委的正确领导与支持指导下，学院全面推进上海公安教育事业发展，为上海乃至全国公安政法系统培养输送了</w:t>
      </w:r>
      <w:r>
        <w:rPr/>
        <w:t>3.7</w:t>
      </w:r>
      <w:r>
        <w:rPr/>
        <w:t>万余名毕业生，培训在职民警</w:t>
      </w:r>
      <w:r>
        <w:rPr/>
        <w:t>34</w:t>
      </w:r>
      <w:r>
        <w:rPr/>
        <w:t>万余人次，被誉为申城“警察的摇篮、警官的熔炉”。</w:t>
      </w:r>
    </w:p>
    <w:p>
      <w:pPr>
        <w:pStyle w:val="Normal"/>
        <w:rPr/>
      </w:pPr>
      <w:r>
        <w:rPr/>
        <w:t>当前，我国立足新发展阶段、贯彻新发展理念、构建新发展格局，上海正站在新的起点上加快建设具有世界影响力的社会主义现代化国际大都市和充分体现中国特色、时代特征、上海特点的人民城市，全面提升超大城市治理现代化水平。学院在此新时代大背景下，以习近平新时代中国特色社会主义思想为指导，将习近平总书记重要训词和“对党忠诚、服务人民、执法公正、纪律严明”总要求作为办学治校总纲领和人才培养总遵循，深入贯彻全国教育大会、全国公安工作会议和习近平总书记考察清华大学时的重要讲话精神，围绕“培养什么人、怎样培养人、为谁培养人”的根本问题，聚焦上海公安“争创世界一流的平安城市、建设世界一流的警务模式、塑造世界一流的警察形象”的目标和“忠诚铸魂、系统防控、厉行法治、固本强基”四项工程，秉持“托起公安工作明天”的办学使命和校训，瞄准建设特色性应用技术型公安本科高校的办学目标，按照“培根铸魂、启智润心”的要求，坚持“科技</w:t>
      </w:r>
      <w:r>
        <w:rPr/>
        <w:t>+</w:t>
      </w:r>
      <w:r>
        <w:rPr/>
        <w:t>人力”，强化政治建警，依托智慧赋能，深化教学改革，创新培养模式，优化内涵建设，完善轮训轮值，开展实战培训，推行双师制度，拓展服务辐射，着力建设与上海城市发展水平和上海公安工作现代化相匹配的一流公安本科高校，不断提升办学能级和核心竞争力，努力服务支撑上海公安工作的高质量发展。</w:t>
      </w:r>
    </w:p>
    <w:p>
      <w:pPr>
        <w:pStyle w:val="Normal"/>
        <w:rPr/>
      </w:pPr>
      <w:r>
        <w:rPr>
          <w:b/>
        </w:rPr>
        <w:t>上海公安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开设治安学、侦查学、警务指挥与战术、刑事科学技术、网络安全与执法</w:t>
      </w:r>
      <w:r>
        <w:rPr/>
        <w:t>5</w:t>
      </w:r>
      <w:r>
        <w:rPr/>
        <w:t>个全日制本科专业，以及治安管理（派出所勤务方向）、治安管理（轨道交通公共安全方向）、治安管理（信息网络安全监察方向）、治安管理（大数据应用方向）、治安管理（刑事侦查方向）、治安管理（经济犯罪侦查方向）、交通管理、刑事执行（监所管理方向）、刑事执行（人民法院司法警察方向）、警务指挥与战术（特警方向）</w:t>
      </w:r>
      <w:r>
        <w:rPr/>
        <w:t>10</w:t>
      </w:r>
      <w:r>
        <w:rPr/>
        <w:t>个全日制第二专科专业（方向）。</w:t>
      </w:r>
    </w:p>
    <w:p>
      <w:pPr>
        <w:pStyle w:val="Normal"/>
        <w:rPr/>
      </w:pPr>
      <w:r>
        <w:rPr/>
        <w:t>学院拥有</w:t>
      </w:r>
      <w:r>
        <w:rPr/>
        <w:t>4</w:t>
      </w:r>
      <w:r>
        <w:rPr/>
        <w:t>项国家级教学成果奖、</w:t>
      </w:r>
      <w:r>
        <w:rPr/>
        <w:t>2</w:t>
      </w:r>
      <w:r>
        <w:rPr/>
        <w:t>个国家级教学团队、</w:t>
      </w:r>
      <w:r>
        <w:rPr/>
        <w:t>13</w:t>
      </w:r>
      <w:r>
        <w:rPr/>
        <w:t>门国家级精品课程和精品共享课程，以及一批省部级教学成果奖、精品课程和教学名师、优秀教师教官等。</w:t>
      </w:r>
    </w:p>
    <w:p>
      <w:pPr>
        <w:pStyle w:val="Normal"/>
        <w:rPr/>
      </w:pPr>
      <w:r>
        <w:rPr>
          <w:b/>
        </w:rPr>
        <w:t>上海公安学院全国排名</w:t>
      </w:r>
    </w:p>
    <w:p>
      <w:pPr>
        <w:pStyle w:val="Normal"/>
        <w:rPr/>
      </w:pPr>
      <w:r>
        <w:rPr/>
        <w:t>根据校友会大学排行榜数据看，上海公安学院全国排名第</w:t>
      </w:r>
      <w:r>
        <w:rPr/>
        <w:t>45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公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