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艺术学院是双一流建设高校吗"/>
      <w:r>
        <w:rPr/>
        <w:t>新疆艺术学院是双一流建设高校吗</w:t>
      </w:r>
      <w:bookmarkEnd w:id="0"/>
    </w:p>
    <w:p>
      <w:pPr>
        <w:pStyle w:val="Normal"/>
        <w:rPr/>
      </w:pPr>
      <w:r>
        <w:rPr/>
        <w:t>新疆艺术学院是双一流建设高校吗？</w:t>
      </w:r>
    </w:p>
    <w:p>
      <w:pPr>
        <w:pStyle w:val="Normal"/>
        <w:rPr/>
      </w:pPr>
      <w:r>
        <w:rPr/>
        <w:t>不是，新疆艺术学院不是双一流大学。</w:t>
      </w:r>
    </w:p>
    <w:p>
      <w:pPr>
        <w:pStyle w:val="Normal"/>
        <w:rPr/>
      </w:pPr>
      <w:r>
        <w:rPr/>
        <w:t>新疆艺术学院成立于</w:t>
      </w:r>
      <w:r>
        <w:rPr/>
        <w:t>1958</w:t>
      </w:r>
      <w:r>
        <w:rPr/>
        <w:t>年，位于素有“歌舞之乡”、“丹青之乡”美誉的新疆维吾尔自治区首府乌鲁木齐。学校是全国八所综合性艺术院校之一，也是我国西北地区唯一一所综合性高等艺术学府。学校党委坚持为党育人、为国育才办学导向，落实立德树人根本任务，突出质量与内涵发展，以教育教学出人才、艺术研究出成果、创作展演出精品，成为一所办学历史悠久、区域特征显著、专业特色鲜明的高等艺术院校，为繁荣国家尤其是新疆文化艺术事业、推进精神文明建设、扩大对外交流发展做出了积极贡献，是新疆文化艺术人才培养的主力军，被誉为“丝绸之路”文化传播的使者和“天山脚下”艺术家的摇篮。</w:t>
      </w:r>
    </w:p>
    <w:p>
      <w:pPr>
        <w:pStyle w:val="Normal"/>
        <w:rPr/>
      </w:pPr>
      <w:r>
        <w:rPr/>
        <w:t>学校现有团结路东校区、西校区和金桥路金桥校区等</w:t>
      </w:r>
      <w:r>
        <w:rPr/>
        <w:t>3</w:t>
      </w:r>
      <w:r>
        <w:rPr/>
        <w:t>个校区</w:t>
      </w:r>
      <w:r>
        <w:rPr/>
        <w:t>,</w:t>
      </w:r>
      <w:r>
        <w:rPr/>
        <w:t>占地</w:t>
      </w:r>
      <w:r>
        <w:rPr/>
        <w:t>1000</w:t>
      </w:r>
      <w:r>
        <w:rPr/>
        <w:t>亩。有音乐学院、舞蹈学院、美术学院、设计学院、书法学院、传媒学院、戏剧影视学院、文化艺术学院、马克思主义学院、公共基础部、成人（继续）教育学院、附属中等艺术学校</w:t>
      </w:r>
      <w:r>
        <w:rPr/>
        <w:t>12</w:t>
      </w:r>
      <w:r>
        <w:rPr/>
        <w:t>个教学单位。涵盖硕士研究生、普通本科、专科、中专等办学层次，已形成了全日制教育、成人继续教育、远程教育等多形式、多层次的办学格局，全日制在校学生人数</w:t>
      </w:r>
      <w:r>
        <w:rPr/>
        <w:t>6400</w:t>
      </w:r>
      <w:r>
        <w:rPr/>
        <w:t>人。</w:t>
      </w:r>
    </w:p>
    <w:p>
      <w:pPr>
        <w:pStyle w:val="Normal"/>
        <w:rPr/>
      </w:pPr>
      <w:r>
        <w:rPr>
          <w:b/>
        </w:rPr>
        <w:t>新疆艺术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维吾尔自治区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/>
        <w:t>学校现有</w:t>
      </w:r>
      <w:r>
        <w:rPr/>
        <w:t>30</w:t>
      </w:r>
      <w:r>
        <w:rPr/>
        <w:t>个本科专业，其中有</w:t>
      </w:r>
      <w:r>
        <w:rPr/>
        <w:t>3</w:t>
      </w:r>
      <w:r>
        <w:rPr/>
        <w:t>个国家级一流专业建设点，</w:t>
      </w:r>
      <w:r>
        <w:rPr/>
        <w:t>4</w:t>
      </w:r>
      <w:r>
        <w:rPr/>
        <w:t>个自治区级一流专业建设点，</w:t>
      </w:r>
      <w:r>
        <w:rPr/>
        <w:t>1</w:t>
      </w:r>
      <w:r>
        <w:rPr/>
        <w:t>门自治区级一流课程，</w:t>
      </w:r>
      <w:r>
        <w:rPr/>
        <w:t>3</w:t>
      </w:r>
      <w:r>
        <w:rPr/>
        <w:t>个自治区级实验教学示范中心。</w:t>
      </w:r>
    </w:p>
    <w:p>
      <w:pPr>
        <w:pStyle w:val="Normal"/>
        <w:rPr/>
      </w:pPr>
      <w:r>
        <w:rPr/>
        <w:t>学校设有文化润疆创作研究院，下设音乐、舞蹈、美术、设计、书法、传媒、戏剧影视、文化艺术等</w:t>
      </w:r>
      <w:r>
        <w:rPr/>
        <w:t>8</w:t>
      </w:r>
      <w:r>
        <w:rPr/>
        <w:t>个创作研究中心，还设有思想政治教育研究中心、非物质文化遗产传承中心、艺术研究所、新疆书法教育研究院等</w:t>
      </w:r>
      <w:r>
        <w:rPr/>
        <w:t>4</w:t>
      </w:r>
      <w:r>
        <w:rPr/>
        <w:t>个科研院所、</w:t>
      </w:r>
      <w:r>
        <w:rPr/>
        <w:t>2</w:t>
      </w:r>
      <w:r>
        <w:rPr/>
        <w:t>个美术设计馆，有新艺歌舞团、青年交响乐团、青年国乐团等实践演出团体和一大批校外实践基地。建校以来累计为国家培养各类文化艺术人才数万名。</w:t>
      </w:r>
    </w:p>
    <w:p>
      <w:pPr>
        <w:pStyle w:val="Normal"/>
        <w:rPr/>
      </w:pPr>
      <w:r>
        <w:rPr/>
        <w:t>学校现有教职工</w:t>
      </w:r>
      <w:r>
        <w:rPr/>
        <w:t>713</w:t>
      </w:r>
      <w:r>
        <w:rPr/>
        <w:t>人，其中专任教师</w:t>
      </w:r>
      <w:r>
        <w:rPr/>
        <w:t>502</w:t>
      </w:r>
      <w:r>
        <w:rPr/>
        <w:t>名，有教授、副教授等高级职称教师</w:t>
      </w:r>
      <w:r>
        <w:rPr/>
        <w:t>143</w:t>
      </w:r>
      <w:r>
        <w:rPr/>
        <w:t>人，硕士生导师</w:t>
      </w:r>
      <w:r>
        <w:rPr/>
        <w:t>134</w:t>
      </w:r>
      <w:r>
        <w:rPr/>
        <w:t>人，享受国务院政府特殊津贴专家、自治区有突出贡献优秀专家、教学名师、天山英才、文化名家暨“四个一批”人才、天池特聘教授等</w:t>
      </w:r>
      <w:r>
        <w:rPr/>
        <w:t>23</w:t>
      </w:r>
      <w:r>
        <w:rPr/>
        <w:t>人。</w:t>
      </w:r>
    </w:p>
    <w:p>
      <w:pPr>
        <w:pStyle w:val="Normal"/>
        <w:rPr/>
      </w:pPr>
      <w:r>
        <w:rPr/>
        <w:t>“</w:t>
      </w:r>
      <w:r>
        <w:rPr/>
        <w:t>十三五”以来，学校累计承担各级各类科研项目</w:t>
      </w:r>
      <w:r>
        <w:rPr/>
        <w:t>300</w:t>
      </w:r>
      <w:r>
        <w:rPr/>
        <w:t>余项，出版专著、发表学术论文</w:t>
      </w:r>
      <w:r>
        <w:rPr/>
        <w:t>668</w:t>
      </w:r>
      <w:r>
        <w:rPr/>
        <w:t>篇（部），获得自治区哲学社会科学优秀成果</w:t>
      </w:r>
      <w:r>
        <w:rPr/>
        <w:t>8</w:t>
      </w:r>
      <w:r>
        <w:rPr/>
        <w:t>项；《新疆艺术学院学报》被评为“全国高校优秀社科期刊”，“丝绸之路艺术研究”入选“全国高校社科期刊特色栏目”，科研学术呈现出良好发展态势。</w:t>
      </w:r>
    </w:p>
    <w:p>
      <w:pPr>
        <w:pStyle w:val="Normal"/>
        <w:rPr/>
      </w:pPr>
      <w:r>
        <w:rPr/>
        <w:t>学校积极服务国家和自治区文化艺术事业发展，先后参加了北京奥运开幕式、全国第十三届冬运会、新疆国际舞蹈节、阿斯塔纳世博会中国馆开幕式、国庆</w:t>
      </w:r>
      <w:r>
        <w:rPr/>
        <w:t>70</w:t>
      </w:r>
      <w:r>
        <w:rPr/>
        <w:t>周年庆典等国家和自治区重大展演活动，创作推出一大批优秀文化艺术作品赴天山南北巡回演出，师生在国内外各项重大赛事中累计获得国家级竞赛奖</w:t>
      </w:r>
      <w:r>
        <w:rPr/>
        <w:t>481</w:t>
      </w:r>
      <w:r>
        <w:rPr/>
        <w:t>多项、省部级竞赛奖</w:t>
      </w:r>
      <w:r>
        <w:rPr/>
        <w:t>516</w:t>
      </w:r>
      <w:r>
        <w:rPr/>
        <w:t>余项。</w:t>
      </w:r>
    </w:p>
    <w:p>
      <w:pPr>
        <w:pStyle w:val="Normal"/>
        <w:rPr/>
      </w:pPr>
      <w:r>
        <w:rPr/>
        <w:t>学校不断推动各项对外交流活动，作为首批中国—东盟艺术高校联盟和中俄艺术高校联盟成员单位，已成为国家“一带一路”发展战略上重要的文化名片。与俄罗斯、韩国、日本、法国、泰国、哈萨克斯坦、吉尔吉斯坦、乌兹别克斯坦等国家及我国港澳台地区</w:t>
      </w:r>
      <w:r>
        <w:rPr/>
        <w:t>20</w:t>
      </w:r>
      <w:r>
        <w:rPr/>
        <w:t>余所院校和艺术团体建立友好交流关系；与全国</w:t>
      </w:r>
      <w:r>
        <w:rPr/>
        <w:t>30</w:t>
      </w:r>
      <w:r>
        <w:rPr/>
        <w:t>所艺术院校保持交流合作，与中国传媒大学、中央音乐学院、中央美术学院建立长期对口支援与合作关系。</w:t>
      </w:r>
    </w:p>
    <w:p>
      <w:pPr>
        <w:pStyle w:val="Normal"/>
        <w:rPr/>
      </w:pPr>
      <w:r>
        <w:rPr/>
        <w:t>近年来，学校办学实力显著提高，社会影响力和知名度不断提升，连续获得全国学校艺术教育先进单位、自治区高校党的建设与思想政治工作先进高校、创先争优先进基层党组织、自治区文明校园、综合治理先进单位、爱国卫生先进单位、绿化先进单位等荣誉称号。</w:t>
      </w:r>
    </w:p>
    <w:p>
      <w:pPr>
        <w:pStyle w:val="Normal"/>
        <w:rPr/>
      </w:pPr>
      <w:r>
        <w:rPr/>
        <w:t>面向未来，新疆艺术学院党委将团结带领全校广大师生员工，在习近平新时代中国特色社会主义思想指引下，认真贯彻落实党中央治疆方略特别是社会稳定和长治久安总目标，在自治区党委坚强领导下，继续秉承“团结、勤奋、敬业、尚美”校风和“传承创新，德艺双馨”校训，坚持质量提升、内涵发展道路，推进实施学校党委“一二三四”工作思路，即围绕一个目标（立德树人），坚持两个标准（德艺双馨），建设三支队伍（教师队伍、管理队伍和服务队伍），落实四个重点（以稳定为基础、以就业为导向、以质量发展内涵建设为重点、以改革创新为动力），朝着“特色鲜明、优势突出、国内知名、面向世界”的高水平综合性艺术大学宏伟目标努力奋进！</w:t>
      </w:r>
    </w:p>
    <w:p>
      <w:pPr>
        <w:pStyle w:val="Normal"/>
        <w:rPr/>
      </w:pPr>
      <w:r>
        <w:rPr>
          <w:b/>
        </w:rPr>
        <w:t>新疆艺术学院全国排名</w:t>
      </w:r>
    </w:p>
    <w:p>
      <w:pPr>
        <w:pStyle w:val="Normal"/>
        <w:rPr/>
      </w:pPr>
      <w:r>
        <w:rPr/>
        <w:t>根据校友会大学排行榜数据看，新疆艺术学院全国排名第</w:t>
      </w:r>
      <w:r>
        <w:rPr/>
        <w:t>440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