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何氏医学院是双一流985211大学吗"/>
      <w:r>
        <w:rPr/>
        <w:t>辽宁何氏医学院是双一流</w:t>
      </w:r>
      <w:r>
        <w:rPr/>
        <w:t>985,211</w:t>
      </w:r>
      <w:r>
        <w:rPr/>
        <w:t>大学吗？</w:t>
      </w:r>
      <w:bookmarkEnd w:id="0"/>
    </w:p>
    <w:p>
      <w:pPr>
        <w:pStyle w:val="Normal"/>
        <w:rPr/>
      </w:pPr>
      <w:r>
        <w:rPr/>
        <w:t>辽宁何氏医学院是双一流建设高校吗？</w:t>
      </w:r>
    </w:p>
    <w:p>
      <w:pPr>
        <w:pStyle w:val="Normal"/>
        <w:rPr/>
      </w:pPr>
      <w:r>
        <w:rPr/>
        <w:t>不是，辽宁何氏医学院不是双一流大学。</w:t>
      </w:r>
    </w:p>
    <w:p>
      <w:pPr>
        <w:pStyle w:val="Normal"/>
        <w:rPr/>
      </w:pPr>
      <w:r>
        <w:rPr/>
        <w:t>这是一所颠覆传统教育的大学。</w:t>
      </w:r>
    </w:p>
    <w:p>
      <w:pPr>
        <w:pStyle w:val="Normal"/>
        <w:rPr/>
      </w:pPr>
      <w:r>
        <w:rPr/>
        <w:t>我们致力于改变传统的教育理念，帮助学生进行思维、能力和身份的转变，赋予学生探索能力并发现问题之间联系和解决办法。</w:t>
      </w:r>
    </w:p>
    <w:p>
      <w:pPr>
        <w:pStyle w:val="Normal"/>
        <w:rPr/>
      </w:pPr>
      <w:r>
        <w:rPr>
          <w:b/>
        </w:rPr>
        <w:t>辽宁何氏医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9</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打造完善的荣誉体系，让学习成绩不再是获得奖学金的唯一标准。设置学术奖学金、人文素养奖学金、社会责任奖学金、共建校园奖学金、创新创业奖学金等，培养热情、勇敢、诚信、正直的学生，肩负责任与使命，服务于社会，并成为未来的领导者。</w:t>
      </w:r>
    </w:p>
    <w:p>
      <w:pPr>
        <w:pStyle w:val="Normal"/>
        <w:rPr/>
      </w:pPr>
      <w:r>
        <w:rPr/>
        <w:t>这是一所深度医教研产、医艺工融合的大学。</w:t>
      </w:r>
    </w:p>
    <w:p>
      <w:pPr>
        <w:pStyle w:val="Normal"/>
        <w:rPr/>
      </w:pPr>
      <w:r>
        <w:rPr/>
        <w:t>我们致力于培养以视觉科学为特色，跨界、融合、协作的大健康领域应用型人才。</w:t>
      </w:r>
    </w:p>
    <w:p>
      <w:pPr>
        <w:pStyle w:val="Normal"/>
        <w:rPr/>
      </w:pPr>
      <w:r>
        <w:rPr/>
        <w:t>通过设置教学、科研、医疗和产业转化单元，实现医教研产一体化，并打造“医学、艺术、工学”相融合的体系，促进教育链、人才链与产业链、创新链有机衔接，健全完善需求导向的人才培养模式。同时借助沈阳眼产业技术研究院智库作用，拓宽学生知识广度，实现多学科融合、跨界，培养复合型专业人才。</w:t>
      </w:r>
    </w:p>
    <w:p>
      <w:pPr>
        <w:pStyle w:val="Normal"/>
        <w:rPr/>
      </w:pPr>
      <w:r>
        <w:rPr/>
        <w:t>建立国际科研合作以及发改委国家地方联合共建实验室、科技部国际科技合作基地、国家卫健委防盲治盲培训基地、眼基因库、辽宁省眼科干细胞组织工程重点实验室等平台。根据学生科研机构和成熟公司中实战情况，不断完善和更新教学内容，使学生所学知识得到转化，提高学生就业能力。</w:t>
      </w:r>
    </w:p>
    <w:p>
      <w:pPr>
        <w:pStyle w:val="Normal"/>
        <w:rPr/>
      </w:pPr>
      <w:r>
        <w:rPr/>
        <w:t>这是一所拥有更多创新创业机会的大学。</w:t>
      </w:r>
    </w:p>
    <w:p>
      <w:pPr>
        <w:pStyle w:val="Normal"/>
        <w:rPr/>
      </w:pPr>
      <w:r>
        <w:rPr/>
        <w:t>我校位于由国家教育部、工信部等九部委提出建设的沈阳眼产业特色小镇中心，小镇将被打造成为集精准医疗、精准营养、生物医药、医疗器械、教育培训、文化旅游等为一体，立足东北、辐射“一带一路”沿线国家的一流生态小镇、人文小镇、科技小镇。</w:t>
      </w:r>
    </w:p>
    <w:p>
      <w:pPr>
        <w:pStyle w:val="Normal"/>
        <w:rPr/>
      </w:pPr>
      <w:r>
        <w:rPr/>
        <w:t>随着小镇将成为全国高新技术产业与生态相融合的科技创新、眼健康发展、国际合作交流的示范基地，这里的</w:t>
      </w:r>
      <w:r>
        <w:rPr/>
        <w:t>10</w:t>
      </w:r>
      <w:r>
        <w:rPr/>
        <w:t>余家研究院所和</w:t>
      </w:r>
      <w:r>
        <w:rPr/>
        <w:t>30</w:t>
      </w:r>
      <w:r>
        <w:rPr/>
        <w:t>余家创业公司，与学校多家附属医院、临床教学实习医院一起，为学生提供优质的实践教学基地和创新创业平台以及更多的创业和就业机会，最大程度发挥学生们的创新精神。</w:t>
      </w:r>
    </w:p>
    <w:p>
      <w:pPr>
        <w:pStyle w:val="Normal"/>
        <w:rPr/>
      </w:pPr>
      <w:r>
        <w:rPr/>
        <w:t>这是一所真正国际化的大学。</w:t>
      </w:r>
    </w:p>
    <w:p>
      <w:pPr>
        <w:pStyle w:val="Normal"/>
        <w:rPr/>
      </w:pPr>
      <w:r>
        <w:rPr/>
        <w:t>始建于</w:t>
      </w:r>
      <w:r>
        <w:rPr/>
        <w:t>1999</w:t>
      </w:r>
      <w:r>
        <w:rPr/>
        <w:t>年的辽宁何氏医学院，是经教育部批准设置的普通本科高校，坐落于风景秀美的沈阳市棋盘山风景区，拥有国内外在校学生</w:t>
      </w:r>
      <w:r>
        <w:rPr/>
        <w:t>10000</w:t>
      </w:r>
      <w:r>
        <w:rPr/>
        <w:t>余人。</w:t>
      </w:r>
    </w:p>
    <w:p>
      <w:pPr>
        <w:pStyle w:val="Normal"/>
        <w:rPr/>
      </w:pPr>
      <w:r>
        <w:rPr/>
        <w:t>我们引进优质教育资源，聘请近百位国际知名学者和两院院士为客座教授、名誉教授、名誉院长。聘任著名科学家为学科带头人，曾邀请诺贝尔奖获得者为学生教授开学第一课。</w:t>
      </w:r>
    </w:p>
    <w:p>
      <w:pPr>
        <w:pStyle w:val="Normal"/>
        <w:rPr/>
      </w:pPr>
      <w:r>
        <w:rPr/>
        <w:t>目前已与荷兰埃因霍温理工大学</w:t>
      </w:r>
      <w:r>
        <w:rPr/>
        <w:t>(Eindhoven University of Technology)</w:t>
      </w:r>
      <w:r>
        <w:rPr/>
        <w:t>、意大利比萨大学</w:t>
      </w:r>
      <w:r>
        <w:rPr/>
        <w:t>(University of Pisa)</w:t>
      </w:r>
      <w:r>
        <w:rPr/>
        <w:t>、匈牙利森梅威斯大学</w:t>
      </w:r>
      <w:r>
        <w:rPr/>
        <w:t>(Semmelweis University)</w:t>
      </w:r>
      <w:r>
        <w:rPr/>
        <w:t>、法国里昂第一大学</w:t>
      </w:r>
      <w:r>
        <w:rPr/>
        <w:t>(Université Claude Bernard Lyon 1)</w:t>
      </w:r>
      <w:r>
        <w:rPr/>
        <w:t>、日本国立九州大学</w:t>
      </w:r>
      <w:r>
        <w:rPr/>
        <w:t>(Kyushu University)</w:t>
      </w:r>
      <w:r>
        <w:rPr/>
        <w:t>、匈牙利罗兰大学（</w:t>
      </w:r>
      <w:r>
        <w:rPr/>
        <w:t>Eotvos Lorand University</w:t>
      </w:r>
      <w:r>
        <w:rPr/>
        <w:t>）、南非开普敦大学（</w:t>
      </w:r>
      <w:r>
        <w:rPr/>
        <w:t>University of Cape Town</w:t>
      </w:r>
      <w:r>
        <w:rPr/>
        <w:t>）等国外大学长期深度合作。此外，与匈牙利</w:t>
      </w:r>
      <w:r>
        <w:rPr/>
        <w:t>NutriPharma International</w:t>
      </w:r>
      <w:r>
        <w:rPr/>
        <w:t>公司的全面战略合作被正式纳入一带一路“</w:t>
      </w:r>
      <w:r>
        <w:rPr/>
        <w:t>16+1</w:t>
      </w:r>
      <w:r>
        <w:rPr/>
        <w:t>合作”项目中。</w:t>
      </w:r>
    </w:p>
    <w:p>
      <w:pPr>
        <w:pStyle w:val="Normal"/>
        <w:rPr/>
      </w:pPr>
      <w:r>
        <w:rPr/>
        <w:t>目前学校已为亚洲、非洲等发展中国家培养大量眼健康领域的医学、公共卫生人才。同时学校作为国家卫健委防盲治盲培训基地，从</w:t>
      </w:r>
      <w:r>
        <w:rPr/>
        <w:t>2018</w:t>
      </w:r>
      <w:r>
        <w:rPr/>
        <w:t>年起召开每年一届的“中非眼健康发展论坛”，向以非洲为主的“一带一路”沿线国家输出眼科精准扶贫模式。</w:t>
      </w:r>
    </w:p>
    <w:p>
      <w:pPr>
        <w:pStyle w:val="Normal"/>
        <w:rPr/>
      </w:pPr>
      <w:r>
        <w:rPr/>
        <w:t>对开设的</w:t>
      </w:r>
      <w:r>
        <w:rPr/>
        <w:t>26</w:t>
      </w:r>
      <w:r>
        <w:rPr/>
        <w:t>个本科专业、</w:t>
      </w:r>
      <w:r>
        <w:rPr/>
        <w:t>14</w:t>
      </w:r>
      <w:r>
        <w:rPr/>
        <w:t>个高职专业和</w:t>
      </w:r>
      <w:r>
        <w:rPr/>
        <w:t>5</w:t>
      </w:r>
      <w:r>
        <w:rPr/>
        <w:t>个留学生专业，我们采用学部制与学院制管理相结合的教学模式，并设有国际教育学院开展留学生教育，与中国中医科学院、中国医科大学、沈阳药科大学、东北大学、大连医科大学、辽宁中医药大学、锦州医科大学等院校合作，联合开展研究生教育。</w:t>
      </w:r>
    </w:p>
    <w:p>
      <w:pPr>
        <w:pStyle w:val="Normal"/>
        <w:rPr/>
      </w:pPr>
      <w:r>
        <w:rPr/>
        <w:t>学生来自国内</w:t>
      </w:r>
      <w:r>
        <w:rPr/>
        <w:t>24</w:t>
      </w:r>
      <w:r>
        <w:rPr/>
        <w:t>个省市以及国外的</w:t>
      </w:r>
      <w:r>
        <w:rPr/>
        <w:t>14</w:t>
      </w:r>
      <w:r>
        <w:rPr/>
        <w:t>个国家。我们重视他们的不同背景、文化和经历，尊重、支持、理解、鼓励和包容学生的多样化，实现学生们各种思想并存和融合，并为社会做出独特贡献。</w:t>
      </w:r>
    </w:p>
    <w:p>
      <w:pPr>
        <w:pStyle w:val="Normal"/>
        <w:widowControl/>
        <w:bidi w:val="0"/>
        <w:spacing w:before="180" w:after="180"/>
        <w:jc w:val="left"/>
        <w:rPr/>
      </w:pPr>
      <w:r>
        <w:rPr/>
        <w:t>我们，以“梦想、感恩、学问、坚毅、结果”为校训，坚持“一切为了学生”的宗旨。培养的学生，将会是具备理性思维、独立人格、拼搏精神、知行合一的民族复兴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