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艺美术学院是双一流大学吗双一流学科"/>
      <w:r>
        <w:rPr/>
        <w:t>山东工艺美术学院是双一流大学吗【双一流学科】</w:t>
      </w:r>
      <w:bookmarkEnd w:id="0"/>
    </w:p>
    <w:p>
      <w:pPr>
        <w:pStyle w:val="Normal"/>
        <w:rPr/>
      </w:pPr>
      <w:r>
        <w:rPr/>
        <w:t>山东工艺美术学院是双一流建设高校吗？</w:t>
      </w:r>
    </w:p>
    <w:p>
      <w:pPr>
        <w:pStyle w:val="Normal"/>
        <w:rPr/>
      </w:pPr>
      <w:r>
        <w:rPr/>
        <w:t>不是，山东工艺美术学院不是双一流大学。</w:t>
      </w:r>
    </w:p>
    <w:p>
      <w:pPr>
        <w:pStyle w:val="Normal"/>
        <w:rPr/>
      </w:pPr>
      <w:r>
        <w:rPr/>
        <w:t>山东工艺美术学院位于山东省济南市，始建于</w:t>
      </w:r>
      <w:r>
        <w:rPr/>
        <w:t>1973</w:t>
      </w:r>
      <w:r>
        <w:rPr/>
        <w:t>年，建有千佛山和长清两个校区，是目前独立设置的公办艺术院校中唯一一所设计类大学。现已形成研究生教育、本科教育、高等职业教育、继续教育、社区艺术教育和高中美术教育等多层次办学格局。设有视觉传达设计学院、建筑与景观设计学院、工业设计学院、服装学院、造型艺术学院、现代手工艺术学院、数字艺术与传媒学院、人文艺术学院、应用设计学院、继续教育学院、公共课教学部、思想政治理论教学研究部、艺术与设计实践教学中心、创新创业学院（淄博陶瓷学院）、附属中等美术学校</w:t>
      </w:r>
      <w:r>
        <w:rPr/>
        <w:t>15</w:t>
      </w:r>
      <w:r>
        <w:rPr/>
        <w:t>个教学单位。建有博物馆、美术馆，设有中国民艺研究所、设计策略研究中心、艺术人类学研究所等研究机构等研究机构。编辑出版学报《设计艺术》、校报《山东工艺美院报》。建有学校网站及“设计•中国”等专业网站。学校是国家“十三五”产教融合发展工程建设单位、山东省首批应用型人才培养特色名校工程建设单位、山东省</w:t>
      </w:r>
      <w:r>
        <w:rPr/>
        <w:t>2017—2023</w:t>
      </w:r>
      <w:r>
        <w:rPr/>
        <w:t>年博士学位授予立项建设单位、山东省文化创意产业与智能制造设计创新创业共同体建设单位。</w:t>
      </w:r>
    </w:p>
    <w:p>
      <w:pPr>
        <w:pStyle w:val="Normal"/>
        <w:rPr/>
      </w:pPr>
      <w:r>
        <w:rPr/>
        <w:t>学校高度重视学科建设。学科设置涉及艺术学、文学、工学、管理学</w:t>
      </w:r>
      <w:r>
        <w:rPr/>
        <w:t>4</w:t>
      </w:r>
      <w:r>
        <w:rPr/>
        <w:t>个学科门类、</w:t>
      </w:r>
      <w:r>
        <w:rPr/>
        <w:t>11</w:t>
      </w:r>
      <w:r>
        <w:rPr/>
        <w:t>个一级学科，构建了以设计学为主导、美术学为基础、相关学科为支撑、传统工艺美术为特色的学科专业布局。设计学为山东省一流学科培育建设学科。设计艺术学、艺术学、戏剧与影视学为山东省“十二五”重点学科，其中设计艺术学为山东省特色重点学科。设计艺术学、艺术学为“泰山学者”岗位。艺术学理论、设计学、美术学为一级学科硕士学位授权点，艺术设计、美术为艺术硕士（</w:t>
      </w:r>
      <w:r>
        <w:rPr/>
        <w:t>MFA</w:t>
      </w:r>
      <w:r>
        <w:rPr/>
        <w:t>）专业学位授权学科领域。</w:t>
      </w:r>
    </w:p>
    <w:p>
      <w:pPr>
        <w:pStyle w:val="Normal"/>
        <w:rPr/>
      </w:pPr>
      <w:r>
        <w:rPr>
          <w:b/>
        </w:rPr>
        <w:t>山东工艺美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打造高素质师资队伍。教师中有国家哲学社会科学领军人才、中央联系的高级专家、中国文化名家暨中宣部“四个一批”人才、享受国务院政府特殊津贴专家、教育部高等学校教学指导委员会副主任委员、全国优秀教师、全国先进教育工作者、中国设计业十大杰出青年、山东省“泰山学者”特聘教授、山东省有突出贡献的中青年专家、山东省专业技术拔尖人才、山东省教学名师、齐鲁文化英才等。同时聘有国内外名誉教授、客座教授、兼职教授及“六艺学者”特聘教授。</w:t>
      </w:r>
    </w:p>
    <w:p>
      <w:pPr>
        <w:pStyle w:val="Normal"/>
        <w:rPr/>
      </w:pPr>
      <w:r>
        <w:rPr/>
        <w:t>学校科研及创作成绩突出。建有“国家动漫产业发展基地”、“中国非物质文化遗产保护中心传统手工艺研究基地”，山东省“非物质文化遗产研究中心”、“环境艺术设计综合实验室”等科研平台。近年来，学校承担、完成国家社科基金重大招标项目、国家社科基金重点项目等国家级、省部级重点研究项目；参与或主持“中国民间文化遗产抢救工程”、“手艺农村”等项目；师生在历届“全国美展”中获金奖、银奖、铜奖等多项奖励，在德国红点概念设计大赛、德国</w:t>
      </w:r>
      <w:r>
        <w:rPr/>
        <w:t>IF</w:t>
      </w:r>
      <w:r>
        <w:rPr/>
        <w:t>国际设计竞赛、美国弹力方程式国际设计锦标赛（简称“</w:t>
      </w:r>
      <w:r>
        <w:rPr/>
        <w:t>FE”</w:t>
      </w:r>
      <w:r>
        <w:rPr/>
        <w:t>）等国际设计大赛中成绩优异。</w:t>
      </w:r>
    </w:p>
    <w:p>
      <w:pPr>
        <w:pStyle w:val="Normal"/>
        <w:rPr/>
      </w:pPr>
      <w:r>
        <w:rPr/>
        <w:t>学校服务社会成果丰硕。近年来，学校发挥专业优势，参与完成北京奥运会官方海报设计、第十一届“全运会”视觉形象系统设计、韩国丽水世博会山东活动周、中国</w:t>
      </w:r>
      <w:r>
        <w:rPr/>
        <w:t>(</w:t>
      </w:r>
      <w:r>
        <w:rPr/>
        <w:t>深圳</w:t>
      </w:r>
      <w:r>
        <w:rPr/>
        <w:t>)</w:t>
      </w:r>
      <w:r>
        <w:rPr/>
        <w:t>文博会山东展区等设计施工运营工作</w:t>
      </w:r>
      <w:r>
        <w:rPr/>
        <w:t>,</w:t>
      </w:r>
      <w:r>
        <w:rPr/>
        <w:t>完成山东区域发展战略主题展、哈萨克斯坦阿斯塔纳世博会中国馆山东活动周等系列重点设计项目；先后主持完成了上海世博会山东馆设计，上合青岛峰会艺术创意设计，新中国成立</w:t>
      </w:r>
      <w:r>
        <w:rPr/>
        <w:t>70</w:t>
      </w:r>
      <w:r>
        <w:rPr/>
        <w:t>周年“国庆招待会”和成果展览设计等一系列标志性重大设计任务，承办十三届全国美展艺术设计展区工作，为艺术设计事业和设计教育搭建交流平台，不断树立学校服务国家和社会的新标杆，铸就“设计服务社会”的大学品牌。</w:t>
      </w:r>
    </w:p>
    <w:p>
      <w:pPr>
        <w:pStyle w:val="Normal"/>
        <w:rPr/>
      </w:pPr>
      <w:r>
        <w:rPr/>
        <w:t>学校与山东省十余地市人民政府及中国国家博物馆等机构，浪潮集团、海尔集团等知名企业签署合作协议，全面开展工业设计、城市规划、文创产业等重点项目合作和智库服务，取得积极成果。学校设有山东省文化创意产业“金种子”孵化器，不断完善专业人才培养、创意设计研发、区域经济与文化服务一体化的产教融合发展机制。</w:t>
      </w:r>
    </w:p>
    <w:p>
      <w:pPr>
        <w:pStyle w:val="Normal"/>
        <w:rPr/>
      </w:pPr>
      <w:r>
        <w:rPr/>
        <w:t>学校实施开放办学战略。与多个国家和地区的高校（机构）建立了广泛的教育合作和国际学术交流关系，与多所大学签订了交流与合作协议，依托丰富的国际合作资源拓展了一系列境外教育合作项目。学校于</w:t>
      </w:r>
      <w:r>
        <w:rPr/>
        <w:t>2005</w:t>
      </w:r>
      <w:r>
        <w:rPr/>
        <w:t>年加入国际设计艺术院校联盟（</w:t>
      </w:r>
      <w:r>
        <w:rPr/>
        <w:t>CUMULUS</w:t>
      </w:r>
      <w:r>
        <w:rPr/>
        <w:t>），</w:t>
      </w:r>
      <w:r>
        <w:rPr/>
        <w:t>2008</w:t>
      </w:r>
      <w:r>
        <w:rPr/>
        <w:t>年加入国际设计理事会（</w:t>
      </w:r>
      <w:r>
        <w:rPr/>
        <w:t>Ico-D</w:t>
      </w:r>
      <w:r>
        <w:rPr/>
        <w:t>），并作为成员举办联盟会议和教育交流活动等。近年来，举办了“中国（济南）当代国际摄影双年展”、“中国国际大学生设计双年展”、“国际艺术院（校）长高层论坛暨艺术学泰山学者论坛”、“泰山学术论坛—艺术学专题暨‘新型城镇化与传统工艺保护发展’国际论坛”、“第二届国际公共艺术奖济南学术研讨会”等重大展览和学术研讨活动，深化学术文化交流，不断扩大学校国际知名度和影响力。</w:t>
      </w:r>
    </w:p>
    <w:p>
      <w:pPr>
        <w:pStyle w:val="Normal"/>
        <w:rPr/>
      </w:pPr>
      <w:r>
        <w:rPr/>
        <w:t>学校秉承“天工开物，匠心独运”的校训精神，围绕设计艺术教育特色，切实担负起人才培养、科学研究、社会服务、文化传承的大学使命，为“设计服务社会，设计引领生活”持续奋进。</w:t>
      </w:r>
    </w:p>
    <w:p>
      <w:pPr>
        <w:pStyle w:val="Normal"/>
        <w:rPr/>
      </w:pPr>
      <w:r>
        <w:rPr>
          <w:b/>
        </w:rPr>
        <w:t>山东工艺美术学院全国排名</w:t>
      </w:r>
    </w:p>
    <w:p>
      <w:pPr>
        <w:pStyle w:val="Normal"/>
        <w:rPr/>
      </w:pPr>
      <w:r>
        <w:rPr/>
        <w:t>根据校友会大学排行榜数据看，山东工艺美术学院全国排名第</w:t>
      </w:r>
      <w:r>
        <w:rPr/>
        <w:t>371</w:t>
      </w:r>
      <w:r>
        <w:rPr/>
        <w:t>位，在武书连大学排行榜中排名第</w:t>
      </w:r>
      <w:r>
        <w:rPr/>
        <w:t>68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