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理工大学泰州科技学院是双一流大学吗"/>
      <w:r>
        <w:rPr/>
        <w:t>南京理工大学泰州科技学院是双一流大学吗</w:t>
      </w:r>
      <w:bookmarkEnd w:id="0"/>
    </w:p>
    <w:p>
      <w:pPr>
        <w:pStyle w:val="Normal"/>
        <w:rPr/>
      </w:pPr>
      <w:r>
        <w:rPr/>
        <w:t>南京理工大学泰州科技学院是双一流建设高校吗？</w:t>
      </w:r>
    </w:p>
    <w:p>
      <w:pPr>
        <w:pStyle w:val="Normal"/>
        <w:rPr/>
      </w:pPr>
      <w:r>
        <w:rPr/>
        <w:t>不是，南京理工大学泰州科技学院不是双一流大学。</w:t>
      </w:r>
    </w:p>
    <w:p>
      <w:pPr>
        <w:pStyle w:val="Normal"/>
        <w:rPr/>
      </w:pPr>
      <w:r>
        <w:rPr/>
        <w:t>南京理工大学泰州科技学院成立于</w:t>
      </w:r>
      <w:r>
        <w:rPr/>
        <w:t>2004</w:t>
      </w:r>
      <w:r>
        <w:rPr/>
        <w:t>年</w:t>
      </w:r>
      <w:r>
        <w:rPr/>
        <w:t>6</w:t>
      </w:r>
      <w:r>
        <w:rPr/>
        <w:t>月，是国家教育部和江苏省人民政府批准设立，由国家首批“</w:t>
      </w:r>
      <w:r>
        <w:rPr/>
        <w:t>211</w:t>
      </w:r>
      <w:r>
        <w:rPr/>
        <w:t>工程”重点建设院校——南京理工大学和泰州市人民政府合作举办的本科高校，培养全日制普通本科生。</w:t>
      </w:r>
    </w:p>
    <w:p>
      <w:pPr>
        <w:pStyle w:val="Normal"/>
        <w:rPr/>
      </w:pPr>
      <w:r>
        <w:rPr/>
        <w:t>办学以来，学校充分依托南京理工大学优质资源，确立了“明体达用”的校训和“求真务实、自强不息”的校风，致力于建设特色鲜明的高水平应用型大学，走出了一条适应社会经济和产业发展需求，既充分发挥高水平母体学校支撑优势，又真正体现自身办学特色的发展之路。</w:t>
      </w:r>
    </w:p>
    <w:p>
      <w:pPr>
        <w:pStyle w:val="Normal"/>
        <w:rPr/>
      </w:pPr>
      <w:r>
        <w:rPr>
          <w:b/>
        </w:rPr>
        <w:t>南京理工大学泰州科技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修身治学理想园地</w:t>
      </w:r>
    </w:p>
    <w:p>
      <w:pPr>
        <w:pStyle w:val="Normal"/>
        <w:rPr/>
      </w:pPr>
      <w:r>
        <w:rPr/>
        <w:t>学校地处素有“汉唐古郡、淮海名区”之称的泰州市主城区，占地</w:t>
      </w:r>
      <w:r>
        <w:rPr/>
        <w:t>1003</w:t>
      </w:r>
      <w:r>
        <w:rPr/>
        <w:t>亩，校舍</w:t>
      </w:r>
      <w:r>
        <w:rPr/>
        <w:t>30</w:t>
      </w:r>
      <w:r>
        <w:rPr/>
        <w:t>万平方米，校园布局大气舒朗，现代气息浓郁，教学设施先进齐备，生活配套完善便利，建有</w:t>
      </w:r>
      <w:r>
        <w:rPr/>
        <w:t>10</w:t>
      </w:r>
      <w:r>
        <w:rPr/>
        <w:t>大实验实训中心；纸型藏书近</w:t>
      </w:r>
      <w:r>
        <w:rPr/>
        <w:t>88</w:t>
      </w:r>
      <w:r>
        <w:rPr/>
        <w:t>万册，电子图书</w:t>
      </w:r>
      <w:r>
        <w:rPr/>
        <w:t>212</w:t>
      </w:r>
      <w:r>
        <w:rPr/>
        <w:t>万余种，电子期刊近</w:t>
      </w:r>
      <w:r>
        <w:rPr/>
        <w:t>3</w:t>
      </w:r>
      <w:r>
        <w:rPr/>
        <w:t>万种，为</w:t>
      </w:r>
      <w:r>
        <w:rPr/>
        <w:t>10626</w:t>
      </w:r>
      <w:r>
        <w:rPr/>
        <w:t>名在校学生潜心求学、健康成长提供了优越条件。</w:t>
      </w:r>
    </w:p>
    <w:p>
      <w:pPr>
        <w:pStyle w:val="Normal"/>
        <w:rPr/>
      </w:pPr>
      <w:r>
        <w:rPr/>
      </w:r>
    </w:p>
    <w:p>
      <w:pPr>
        <w:pStyle w:val="Normal"/>
        <w:rPr/>
      </w:pPr>
      <w:r>
        <w:rPr>
          <w:b/>
        </w:rPr>
        <w:t>优势专业 特色彰显</w:t>
      </w:r>
    </w:p>
    <w:p>
      <w:pPr>
        <w:pStyle w:val="Normal"/>
        <w:rPr/>
      </w:pPr>
      <w:r>
        <w:rPr/>
        <w:t>学校积极对接国家、省市重大产业发展战略和长三角主导、支柱、新兴产业链，设立智能制造学院、计算机科学与工程学院、电子电气工程学院、城市建设与设计学院、环境与制药工程学院、商学院、外国语学院</w:t>
      </w:r>
      <w:r>
        <w:rPr/>
        <w:t>7</w:t>
      </w:r>
      <w:r>
        <w:rPr/>
        <w:t>个二级学院和基础科学部、马克思主义理论教学研究部</w:t>
      </w:r>
      <w:r>
        <w:rPr/>
        <w:t>2</w:t>
      </w:r>
      <w:r>
        <w:rPr/>
        <w:t>个教学部。</w:t>
      </w:r>
    </w:p>
    <w:p>
      <w:pPr>
        <w:pStyle w:val="Normal"/>
        <w:rPr/>
      </w:pPr>
      <w:r>
        <w:rPr/>
        <w:t>学校依托母体校学科专业优势，开设涉及工、经、管、文、艺等五大学科门类的</w:t>
      </w:r>
      <w:r>
        <w:rPr/>
        <w:t>28</w:t>
      </w:r>
      <w:r>
        <w:rPr/>
        <w:t>个本科专业、</w:t>
      </w:r>
      <w:r>
        <w:rPr/>
        <w:t>59</w:t>
      </w:r>
      <w:r>
        <w:rPr/>
        <w:t>个特色专业方向，形成了紧密对接产业链的应用型专业体系。计算机科学与技术、环境工程、会计学、土木工程、机械工程、软件工程等</w:t>
      </w:r>
      <w:r>
        <w:rPr/>
        <w:t>6</w:t>
      </w:r>
      <w:r>
        <w:rPr/>
        <w:t>个专业入选江苏省高校一流本科专业建设点；计算机科学与技术、软件工程、会计学、电子信息工程、机械工程、机械电子工程等</w:t>
      </w:r>
      <w:r>
        <w:rPr/>
        <w:t>6</w:t>
      </w:r>
      <w:r>
        <w:rPr/>
        <w:t>个专业被认定为江苏省独立学院星级专业。一门课程获批国家首批线上线下混合式一流本科课程，是江苏省唯一获此殊荣的独立学院；</w:t>
      </w:r>
      <w:r>
        <w:rPr/>
        <w:t>1</w:t>
      </w:r>
      <w:r>
        <w:rPr/>
        <w:t>部教材入选江苏省本科优秀培育教材。</w:t>
      </w:r>
    </w:p>
    <w:p>
      <w:pPr>
        <w:pStyle w:val="Normal"/>
        <w:rPr/>
      </w:pPr>
      <w:r>
        <w:rPr/>
      </w:r>
    </w:p>
    <w:p>
      <w:pPr>
        <w:pStyle w:val="Normal"/>
        <w:rPr/>
      </w:pPr>
      <w:r>
        <w:rPr>
          <w:b/>
        </w:rPr>
        <w:t>雄厚师资 优质教学</w:t>
      </w:r>
    </w:p>
    <w:p>
      <w:pPr>
        <w:pStyle w:val="Normal"/>
        <w:rPr/>
      </w:pPr>
      <w:r>
        <w:rPr/>
        <w:t>学校依托母体校雄厚师资力量，形成了一支以南理工教师、自有教师为主体，以行业（企业）专家为补充的学术型、工程型相得益彰的高素质师资队伍，为卓越工程人才培养提供了可靠保障。学校领导由南京理工大学委派，学校发展咨询委员会和各专业（集群）指导委员会由南京理工大学、政府部门及相关行业企业知名专家、高管担任。学校还聘请了包括国家千人计划、青年长江学者在内的百余名各领域专家学者担任特聘教授、客座教授、产业教授。</w:t>
      </w:r>
    </w:p>
    <w:p>
      <w:pPr>
        <w:pStyle w:val="Normal"/>
        <w:rPr/>
      </w:pPr>
      <w:r>
        <w:rPr/>
        <w:t>省级教学名师领衔的名师团队、博士团队和大批优秀中青年教学骨干，活跃在学校教学科研一线，大批优秀青年教师连年入选江苏省“</w:t>
      </w:r>
      <w:r>
        <w:rPr/>
        <w:t>333</w:t>
      </w:r>
      <w:r>
        <w:rPr/>
        <w:t>高层次人才培养工程”“六大人才高峰”“青蓝工程”等高层次人才培养项目，获评“优秀教育工作者”“师德模范”“育人之星”等荣誉称号，获得南京理工大学、中国计量大学等高校硕士生导师资格，在全国高等院校工程应用技术教师大赛、江苏省高校“思想道德修养与法律基础”现场教学竞赛、江苏省高校土木工程青年教师讲课竞赛等教学竞赛中摘金夺银。</w:t>
      </w:r>
      <w:r>
        <w:rPr/>
        <w:t>2</w:t>
      </w:r>
      <w:r>
        <w:rPr/>
        <w:t>个创新工作室入选江苏省教科系统示范性劳模和工匠人才创新工作室。</w:t>
      </w:r>
    </w:p>
    <w:p>
      <w:pPr>
        <w:pStyle w:val="Normal"/>
        <w:rPr/>
      </w:pPr>
      <w:r>
        <w:rPr/>
      </w:r>
    </w:p>
    <w:p>
      <w:pPr>
        <w:pStyle w:val="Normal"/>
        <w:rPr/>
      </w:pPr>
      <w:r>
        <w:rPr>
          <w:b/>
        </w:rPr>
        <w:t>特色培养 多元成才</w:t>
      </w:r>
    </w:p>
    <w:p>
      <w:pPr>
        <w:pStyle w:val="Normal"/>
        <w:rPr/>
      </w:pPr>
      <w:r>
        <w:rPr/>
        <w:t>学校积极营造因材施教、因势利导、尊重个性、激发潜能的教育环境，以入选教育部产教融合创新项目试点院校为契机，不断深化“政校行企”四方联动、协同育人模式，组建机器人学院、大数据学院、电源技术学院、</w:t>
      </w:r>
      <w:r>
        <w:rPr/>
        <w:t>3D</w:t>
      </w:r>
      <w:r>
        <w:rPr/>
        <w:t>学院等特色行业学院，培养高素质、应用型人才。</w:t>
      </w:r>
    </w:p>
    <w:p>
      <w:pPr>
        <w:pStyle w:val="Normal"/>
        <w:rPr/>
      </w:pPr>
      <w:r>
        <w:rPr>
          <w:b/>
        </w:rPr>
        <w:t>创新创业成果丰硕。仅</w:t>
      </w:r>
      <w:r>
        <w:rPr>
          <w:b/>
        </w:rPr>
        <w:t>2014</w:t>
      </w:r>
      <w:r>
        <w:rPr>
          <w:b/>
        </w:rPr>
        <w:t>年以来，</w:t>
      </w:r>
      <w:r>
        <w:rPr/>
        <w:t>学生科技创新团队在国家、省市各级各类学科竞赛和科技创新赛事中屡获佳绩，荣获省部级以上奖励</w:t>
      </w:r>
      <w:r>
        <w:rPr/>
        <w:t>1463</w:t>
      </w:r>
      <w:r>
        <w:rPr/>
        <w:t>项，其中国家级奖项</w:t>
      </w:r>
      <w:r>
        <w:rPr/>
        <w:t>355</w:t>
      </w:r>
      <w:r>
        <w:rPr/>
        <w:t>项。中国高等教育学会发布的“全国高校机器人竞赛创新指数”显示，学校连续两年进入全国高校机器人竞赛指数（本科）</w:t>
      </w:r>
      <w:r>
        <w:rPr/>
        <w:t>TOP10%-30%</w:t>
      </w:r>
      <w:r>
        <w:rPr/>
        <w:t>，排名居江苏高校第七，全国独立学院第一。学校与泰州市人力资源和社会保障局合作共建的泰州市大学生创业园，作为省内独立学院中唯一一家，入选“江苏省大学生创新创业示范基地”，同时获批泰州市大学生创业示范基地、泰州市众创空间等，学生创业项目入选江苏省高校创新创业“金种子”孵育项目。</w:t>
      </w:r>
    </w:p>
    <w:p>
      <w:pPr>
        <w:pStyle w:val="Normal"/>
        <w:rPr/>
      </w:pPr>
      <w:r>
        <w:rPr>
          <w:b/>
        </w:rPr>
        <w:t>就业深造渠道畅通。</w:t>
      </w:r>
      <w:r>
        <w:rPr/>
        <w:t>学校设立培优班，硕士研究生录取率稳步攀升，部分专业考研升学率达</w:t>
      </w:r>
      <w:r>
        <w:rPr/>
        <w:t>36%</w:t>
      </w:r>
      <w:r>
        <w:rPr/>
        <w:t>；积极拓展国际交流与合作，先后与英国伯明翰城市大学、德国手工业协会、法国梅斯国立工程师学院（</w:t>
      </w:r>
      <w:r>
        <w:rPr/>
        <w:t>ENIM</w:t>
      </w:r>
      <w:r>
        <w:rPr/>
        <w:t>）中国办公室签署合作协议，与意大利教育中心合作成立“意大利高等教育交流中心”，在中意高校交换生计划、“马可波罗计划”和“图兰朵计划”等方面开展合作。学校历届毕业生平均就业率</w:t>
      </w:r>
      <w:r>
        <w:rPr/>
        <w:t>97%</w:t>
      </w:r>
      <w:r>
        <w:rPr/>
        <w:t>，</w:t>
      </w:r>
      <w:r>
        <w:rPr/>
        <w:t>86%</w:t>
      </w:r>
      <w:r>
        <w:rPr/>
        <w:t>的毕业生面向江浙沪就业。</w:t>
      </w:r>
      <w:r>
        <w:rPr/>
        <w:t>2023</w:t>
      </w:r>
      <w:r>
        <w:rPr/>
        <w:t>届毕业生对母校的满意度达</w:t>
      </w:r>
      <w:r>
        <w:rPr/>
        <w:t>98%</w:t>
      </w:r>
      <w:r>
        <w:rPr/>
        <w:t>，用人单位对毕业生的总体满意度达</w:t>
      </w:r>
      <w:r>
        <w:rPr/>
        <w:t>90%</w:t>
      </w:r>
      <w:r>
        <w:rPr/>
        <w:t>。学校两度荣获“江苏省高校毕业生就业工作先进集体”称号，并被江苏省教育厅授予</w:t>
      </w:r>
      <w:r>
        <w:rPr/>
        <w:t>2023</w:t>
      </w:r>
      <w:r>
        <w:rPr/>
        <w:t>年“江苏省就业工作量化考核</w:t>
      </w:r>
      <w:r>
        <w:rPr/>
        <w:t>A</w:t>
      </w:r>
      <w:r>
        <w:rPr/>
        <w:t>等”高校</w:t>
      </w:r>
      <w:r>
        <w:rPr>
          <w:b/>
        </w:rPr>
        <w:t>。</w:t>
      </w:r>
    </w:p>
    <w:p>
      <w:pPr>
        <w:pStyle w:val="Normal"/>
        <w:rPr/>
      </w:pPr>
      <w:r>
        <w:rPr>
          <w:b/>
        </w:rPr>
        <w:t>校园活动丰富多彩。</w:t>
      </w:r>
      <w:r>
        <w:rPr/>
        <w:t>学生社团活动欣欣向荣，</w:t>
      </w:r>
      <w:r>
        <w:rPr/>
        <w:t>45</w:t>
      </w:r>
      <w:r>
        <w:rPr/>
        <w:t>个涉及学术科技、社会实践、体育竞技、文化艺术、健康素质等学生发展各方面的社团，为广大学子提供了施展才华、飞扬个性的广阔天地。校园文化活动精彩纷呈，“卓越工程师讲坛”“凤鸣讲坛”“大学生科技文化节”“彩虹音乐节”“读书节”“美育月”“外语节”等成为校园文化品牌。心理协会荣获江苏省“百优社团”称号，青年志愿者协会被授予“江苏省优秀青年志愿服务行动组织奖”，广大学子屡获“中国大学生自强之星”“江苏省大学生校园青春榜样”“江苏省魅力团支书”“江苏省优秀青年志愿者”等荣誉称号。</w:t>
      </w:r>
    </w:p>
    <w:p>
      <w:pPr>
        <w:pStyle w:val="Normal"/>
        <w:rPr/>
      </w:pPr>
      <w:r>
        <w:rPr/>
      </w:r>
    </w:p>
    <w:p>
      <w:pPr>
        <w:pStyle w:val="Normal"/>
        <w:rPr/>
      </w:pPr>
      <w:r>
        <w:rPr>
          <w:b/>
        </w:rPr>
        <w:t>社会服务成效显现</w:t>
      </w:r>
    </w:p>
    <w:p>
      <w:pPr>
        <w:pStyle w:val="Normal"/>
        <w:rPr/>
      </w:pPr>
      <w:r>
        <w:rPr/>
        <w:t>学校积极立足地方提升应用科研水平，承担国家自然科学基金立项、省自然科学基金立项、省企业博士集聚计划立项、省“</w:t>
      </w:r>
      <w:r>
        <w:rPr/>
        <w:t>333”</w:t>
      </w:r>
      <w:r>
        <w:rPr/>
        <w:t>人才资助项目等纵横向科研课题，并逐步实现了科研成果的工程化和产业化，形成了教学科研互动，科研反哺教学的良好局面。</w:t>
      </w:r>
    </w:p>
    <w:p>
      <w:pPr>
        <w:pStyle w:val="Normal"/>
        <w:rPr/>
      </w:pPr>
      <w:r>
        <w:rPr/>
        <w:t>学校在服务地方经济社会发展中彰显责任与价值。“政、校、行、企”联合共建高水平科研服务平台，成立“检验检测中心、智造技术中心、大数据应用创新中心”三大区域共享型</w:t>
      </w:r>
      <w:r>
        <w:rPr/>
        <w:t>N</w:t>
      </w:r>
      <w:r>
        <w:rPr/>
        <w:t>协同平台；与泰州市合作共建泰州节能与新能源产业研究院（泰州市三大重点产业研究院之一）、泰州市吉祥文化研究所等；获批市级环境检测科技公共服务平台、市级装备智能化工程技术研究中心、市级</w:t>
      </w:r>
      <w:r>
        <w:rPr/>
        <w:t>BIM</w:t>
      </w:r>
      <w:r>
        <w:rPr/>
        <w:t>工程技术研究中心；牵头成立泰州市工程师学会、泰州市机器人学会等。</w:t>
      </w:r>
    </w:p>
    <w:p>
      <w:pPr>
        <w:pStyle w:val="Normal"/>
        <w:rPr/>
      </w:pPr>
      <w:r>
        <w:rPr/>
        <w:t>面向地方打造学历提升、非学历教育培养的继续教育品牌，广泛开展校企合作班、社会培训，承接各类社会化考试。学校入选首批“江苏省产业人才培训示范基地”；中国环境保护产业协会继续教育与培训基地落户我校。</w:t>
      </w:r>
    </w:p>
    <w:p>
      <w:pPr>
        <w:pStyle w:val="Normal"/>
        <w:rPr/>
      </w:pPr>
      <w:r>
        <w:rPr/>
      </w:r>
    </w:p>
    <w:p>
      <w:pPr>
        <w:pStyle w:val="Normal"/>
        <w:rPr/>
      </w:pPr>
      <w:r>
        <w:rPr>
          <w:b/>
        </w:rPr>
        <w:t>赞誉鹊起 社会满意</w:t>
      </w:r>
    </w:p>
    <w:p>
      <w:pPr>
        <w:pStyle w:val="Normal"/>
        <w:rPr/>
      </w:pPr>
      <w:r>
        <w:rPr/>
        <w:t>自创办以来，学校办学特色日益彰显，综合实力显著增强，社会美誉度与日俱增，先后被列为全国</w:t>
      </w:r>
      <w:r>
        <w:rPr/>
        <w:t>CDIO</w:t>
      </w:r>
      <w:r>
        <w:rPr/>
        <w:t>工程教育改革试点高校、教育部产教融合创新项目试点高校、教育部“</w:t>
      </w:r>
      <w:r>
        <w:rPr/>
        <w:t>1+X”</w:t>
      </w:r>
      <w:r>
        <w:rPr/>
        <w:t>证书试点院校、教育部“智慧教学试点项目”单位、全国应用技术大学（学院）联盟校、“全国应用型人才培养工程”培养基地，入选江苏省高等教育学会副会长单位、中国高等教育学会理事单位。</w:t>
      </w:r>
    </w:p>
    <w:p>
      <w:pPr>
        <w:pStyle w:val="Normal"/>
        <w:rPr/>
      </w:pPr>
      <w:r>
        <w:rPr/>
        <w:t>学校两度获评“江苏省文明校园”“江苏省毕业生就业工作先进集体”称号，获评“江苏省大学生心理健康教育先进集体”、“江苏省高等学校信息化建设先进集体”、“江苏省科普教育基地”、“江苏省平安校园”、“江苏省高校文明宿舍先进单位”、“江苏省高校文明食堂先进单位”。</w:t>
      </w:r>
    </w:p>
    <w:p>
      <w:pPr>
        <w:pStyle w:val="Normal"/>
        <w:rPr/>
      </w:pPr>
      <w:r>
        <w:rPr/>
        <w:t>学校办学实践得到了教育部、省教育厅领导和国内、省内高等教育专家的充分认可，得到了行业企业的充分信任，并被《中国高等教育》连续刊载，被《中国教育报》头版头条“砥砺奋进的五年——教育新实践”专题报道。</w:t>
      </w:r>
    </w:p>
    <w:p>
      <w:pPr>
        <w:pStyle w:val="Normal"/>
        <w:rPr/>
      </w:pPr>
      <w:r>
        <w:rPr/>
        <w:t>在艾瑞深校友会网“</w:t>
      </w:r>
      <w:r>
        <w:rPr/>
        <w:t>2023</w:t>
      </w:r>
      <w:r>
        <w:rPr/>
        <w:t>中国民办大学（含独立学院）排行榜”中，我校稳居</w:t>
      </w:r>
      <w:r>
        <w:rPr/>
        <w:t>6</w:t>
      </w:r>
      <w:r>
        <w:rPr/>
        <w:t>星级中国顶尖民办大学行列，综合实力跃居</w:t>
      </w:r>
      <w:r>
        <w:rPr/>
        <w:t>2023</w:t>
      </w:r>
      <w:r>
        <w:rPr/>
        <w:t>校友会中国民办大学排行榜前</w:t>
      </w:r>
      <w:r>
        <w:rPr/>
        <w:t>8</w:t>
      </w:r>
      <w:r>
        <w:rPr/>
        <w:t>强，江苏民办大学第</w:t>
      </w:r>
      <w:r>
        <w:rPr/>
        <w:t>1</w:t>
      </w:r>
      <w:r>
        <w:rPr/>
        <w:t>位。</w:t>
      </w:r>
    </w:p>
    <w:p>
      <w:pPr>
        <w:pStyle w:val="Normal"/>
        <w:widowControl/>
        <w:bidi w:val="0"/>
        <w:spacing w:before="180" w:after="180"/>
        <w:jc w:val="left"/>
        <w:rPr/>
      </w:pPr>
      <w:r>
        <w:rPr/>
        <w:t>“</w:t>
      </w:r>
      <w:r>
        <w:rPr/>
        <w:t>十四五”时期，我校将紧紧围绕“质量立校、质量兴校、质量强校”的发展主题，秉持“质量至上、能力为本、改革创新、开放共享”的发展理念，夯实基础、凝聚特色、激发活力、提质增效，全面加快建设特色鲜明的高水平应用型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