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工学院是双一流建设高校吗"/>
      <w:r>
        <w:rPr/>
        <w:t>安阳工学院是双一流建设高校吗</w:t>
      </w:r>
      <w:bookmarkEnd w:id="0"/>
    </w:p>
    <w:p>
      <w:pPr>
        <w:pStyle w:val="Normal"/>
        <w:rPr/>
      </w:pPr>
      <w:r>
        <w:rPr/>
        <w:t>安阳工学院是双一流建设高校吗？</w:t>
      </w:r>
    </w:p>
    <w:p>
      <w:pPr>
        <w:pStyle w:val="Normal"/>
        <w:rPr/>
      </w:pPr>
      <w:r>
        <w:rPr/>
        <w:t>不是，安阳工学院不是双一流大学。</w:t>
      </w:r>
    </w:p>
    <w:p>
      <w:pPr>
        <w:pStyle w:val="Normal"/>
        <w:rPr/>
      </w:pPr>
      <w:r>
        <w:rPr/>
        <w:t>安阳工学院坐落于历史文化名城、中国八大古都之一的河南省安阳市。安阳位于晋冀豫交汇处，西依太行、东临沃野、南望河洛、北联京畿，交通便利，京广铁路、京广高铁、京港澳高速公路贯穿南北，长兖铁路、南长高速公路横跨东西。安阳是甲骨文的故乡、《周易》发祥地、岳飞故里，是曹操高陵、人工天河红旗渠和中国文字博物馆所在地，文化底蕴深厚。</w:t>
      </w:r>
    </w:p>
    <w:p>
      <w:pPr>
        <w:pStyle w:val="Normal"/>
        <w:rPr/>
      </w:pPr>
      <w:r>
        <w:rPr/>
        <w:t>安阳工学院是一所公办全日制普通本科高校，前身为安阳大学，始建于</w:t>
      </w:r>
      <w:r>
        <w:rPr/>
        <w:t>1983</w:t>
      </w:r>
      <w:r>
        <w:rPr/>
        <w:t>年，</w:t>
      </w:r>
      <w:r>
        <w:rPr/>
        <w:t>2004</w:t>
      </w:r>
      <w:r>
        <w:rPr/>
        <w:t>年</w:t>
      </w:r>
      <w:r>
        <w:rPr/>
        <w:t>5</w:t>
      </w:r>
      <w:r>
        <w:rPr/>
        <w:t>月经教育部批准升格为普通本科院校，更名为安阳工学院，</w:t>
      </w:r>
      <w:r>
        <w:rPr/>
        <w:t>2013</w:t>
      </w:r>
      <w:r>
        <w:rPr/>
        <w:t>年</w:t>
      </w:r>
      <w:r>
        <w:rPr/>
        <w:t>11</w:t>
      </w:r>
      <w:r>
        <w:rPr/>
        <w:t>月以优异成绩通过教育部本科教学工作合格评估，</w:t>
      </w:r>
      <w:r>
        <w:rPr/>
        <w:t>2017</w:t>
      </w:r>
      <w:r>
        <w:rPr/>
        <w:t>年获硕士学位授予立项建设单位，是全国第</w:t>
      </w:r>
      <w:r>
        <w:rPr/>
        <w:t>9</w:t>
      </w:r>
      <w:r>
        <w:rPr/>
        <w:t>所、河南省第一所培养飞行员的高校，是中国产学研合作促进会常务理事单位、中德职教联盟常务理事单位、国家棉花产业联盟第一批联盟成员单位、“中美人才培养计划”成员单位。学校先后荣获“中国产学研合作创新成果优秀奖”“</w:t>
      </w:r>
      <w:r>
        <w:rPr/>
        <w:t>2023</w:t>
      </w:r>
      <w:r>
        <w:rPr/>
        <w:t>年度国内高质量就业示范高校”“全国公共机构能效领跑者”“河南高等教育最具品牌影响力的典范高校”“河南省十大创新创业典范高校”“河南高等教育就业质量最佳示范院校”“河南综合实力</w:t>
      </w:r>
      <w:r>
        <w:rPr/>
        <w:t>20</w:t>
      </w:r>
      <w:r>
        <w:rPr/>
        <w:t>强领军高校”“河南最具就业竞争力领军高校”“河南省引进国外人才和智力先进单位”“河南省全媒体科普传播中心优秀创作基地”“新中国成立</w:t>
      </w:r>
      <w:r>
        <w:rPr/>
        <w:t>70</w:t>
      </w:r>
      <w:r>
        <w:rPr/>
        <w:t>周年河南人民满意的十大高校”“新中国成立</w:t>
      </w:r>
      <w:r>
        <w:rPr/>
        <w:t>70</w:t>
      </w:r>
      <w:r>
        <w:rPr/>
        <w:t>周年河南最具国内就业竞争力高校”“</w:t>
      </w:r>
      <w:r>
        <w:rPr/>
        <w:t>2023</w:t>
      </w:r>
      <w:r>
        <w:rPr/>
        <w:t>年度河南省最受高中生关注本科高校”“</w:t>
      </w:r>
      <w:r>
        <w:rPr/>
        <w:t>2023</w:t>
      </w:r>
      <w:r>
        <w:rPr/>
        <w:t>年度河南高等教育榜样示范高校”“河南省第七批依法治校示范校”“河南省文明校园”“河南省平安校园”“河南省园林单位”“河南高等教育品牌实力</w:t>
      </w:r>
      <w:r>
        <w:rPr/>
        <w:t>20</w:t>
      </w:r>
      <w:r>
        <w:rPr/>
        <w:t>强高校”“河南高校招生就业工作示范单位”“河南高校宣传工作示范单位”“河南省示范性应用技术类型本科高校”等荣誉称号。</w:t>
      </w:r>
    </w:p>
    <w:p>
      <w:pPr>
        <w:pStyle w:val="Normal"/>
        <w:rPr/>
      </w:pPr>
      <w:r>
        <w:rPr>
          <w:b/>
        </w:rPr>
        <w:t>安阳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着力打造航空、先进装备制造、土木建筑、化学化工、电子电气与信息技术、生物食品及农产品等六大工科专业集群和应用文科专业集群。学校建有“飞行器仿真与机载设备”重点实验室，投入</w:t>
      </w:r>
      <w:r>
        <w:rPr/>
        <w:t>5000</w:t>
      </w:r>
      <w:r>
        <w:rPr/>
        <w:t>余万元建成飞行机务实训中心和物流实训中心，拥有</w:t>
      </w:r>
      <w:r>
        <w:rPr/>
        <w:t>B737-300</w:t>
      </w:r>
      <w:r>
        <w:rPr/>
        <w:t>等</w:t>
      </w:r>
      <w:r>
        <w:rPr/>
        <w:t>4</w:t>
      </w:r>
      <w:r>
        <w:rPr/>
        <w:t>架实训飞机以及民航</w:t>
      </w:r>
      <w:r>
        <w:rPr/>
        <w:t>CBT</w:t>
      </w:r>
      <w:r>
        <w:rPr/>
        <w:t>、陆空通话、飞行模拟等</w:t>
      </w:r>
      <w:r>
        <w:rPr/>
        <w:t>24</w:t>
      </w:r>
      <w:r>
        <w:rPr/>
        <w:t>个实训室。学校与河南民航发展投资有限公司、安阳市人民政府携手共建民航</w:t>
      </w:r>
      <w:r>
        <w:rPr/>
        <w:t>141</w:t>
      </w:r>
      <w:r>
        <w:rPr/>
        <w:t>部国际飞行学院，与河南航投联合进行飞行员、乘务员、签派培训，与南方航空公司河南公司合作共建</w:t>
      </w:r>
      <w:r>
        <w:rPr/>
        <w:t>147</w:t>
      </w:r>
      <w:r>
        <w:rPr/>
        <w:t>培训机构，与中国民航管理干部学院、昆明航空有限航空公司、南方航空公司河南分公司、中航通飞有限公司、美国航空运动协会（</w:t>
      </w:r>
      <w:r>
        <w:rPr/>
        <w:t>ASA</w:t>
      </w:r>
      <w:r>
        <w:rPr/>
        <w:t>）、台湾中华科技大学、美国塞拉航校、美国</w:t>
      </w:r>
      <w:r>
        <w:rPr/>
        <w:t>ISCAO</w:t>
      </w:r>
      <w:r>
        <w:rPr/>
        <w:t>航校等合作培养航空人才。</w:t>
      </w:r>
    </w:p>
    <w:p>
      <w:pPr>
        <w:pStyle w:val="Normal"/>
        <w:rPr/>
      </w:pPr>
      <w:r>
        <w:rPr/>
        <w:t>学校着力推动工程教育专业认证、一流本科专业、一流本科课程、科研平台建设，不断提升教育教学水平和科技创新能力。学校拥有国家级一流本科专业建设点</w:t>
      </w:r>
      <w:r>
        <w:rPr/>
        <w:t>1</w:t>
      </w:r>
      <w:r>
        <w:rPr/>
        <w:t>个，省级教学名师</w:t>
      </w:r>
      <w:r>
        <w:rPr/>
        <w:t>2</w:t>
      </w:r>
      <w:r>
        <w:rPr/>
        <w:t>人，省级重点学科</w:t>
      </w:r>
      <w:r>
        <w:rPr/>
        <w:t>5</w:t>
      </w:r>
      <w:r>
        <w:rPr/>
        <w:t>个，建有省级一流本科专业、省级一流本科课程、省级课程思政项目、省级“十四五”规划教材等省级本科教学工程项目</w:t>
      </w:r>
      <w:r>
        <w:rPr/>
        <w:t>85</w:t>
      </w:r>
      <w:r>
        <w:rPr/>
        <w:t>项。学校建有“河南省博士后创新实践基地”“河南省动物疫病防控与营养免疫院士工作站”“河南省纳米复合传感材料国际联合实验室”“河南省生物再生能源装备工程技术研究中心”“河南省全媒体科普传播中心创作基地”等</w:t>
      </w:r>
      <w:r>
        <w:rPr/>
        <w:t>55</w:t>
      </w:r>
      <w:r>
        <w:rPr/>
        <w:t>个省市级科研平台；获批“河南省航空</w:t>
      </w:r>
      <w:r>
        <w:rPr/>
        <w:t>&amp;</w:t>
      </w:r>
      <w:r>
        <w:rPr/>
        <w:t>建筑科普教育基地”“全国农产品质量安全与营养健康科普工作站”</w:t>
      </w:r>
      <w:r>
        <w:rPr/>
        <w:t>2</w:t>
      </w:r>
      <w:r>
        <w:rPr/>
        <w:t>个科普教育基地；获批联合建设“国家精准农业航空施药技术国际联合研究中心安阳工学院分中心”“棉花生物学国家重点实验室安阳工学院基地”“畜禽养殖污染控制与资源化技术国家工程实验室实验示范基地、协同创新单位”</w:t>
      </w:r>
      <w:r>
        <w:rPr/>
        <w:t>3</w:t>
      </w:r>
      <w:r>
        <w:rPr/>
        <w:t>个国家级科研平台分支基地；获批联合共建“农业部航空植保重点实验室”“河南省智能康复设备创新中心”“河南省甾体激素药物工程研究中心”“河南省智能康复设备重点实验室”</w:t>
      </w:r>
      <w:r>
        <w:rPr/>
        <w:t>4</w:t>
      </w:r>
      <w:r>
        <w:rPr/>
        <w:t>个省部级科研平台。近年来，学校教师主持国家级科研项目</w:t>
      </w:r>
      <w:r>
        <w:rPr/>
        <w:t>24</w:t>
      </w:r>
      <w:r>
        <w:rPr/>
        <w:t>项，主持省部级项目</w:t>
      </w:r>
      <w:r>
        <w:rPr/>
        <w:t>68</w:t>
      </w:r>
      <w:r>
        <w:rPr/>
        <w:t>项，主持市厅级项目</w:t>
      </w:r>
      <w:r>
        <w:rPr/>
        <w:t>867</w:t>
      </w:r>
      <w:r>
        <w:rPr/>
        <w:t>项；以第一作者发表论文</w:t>
      </w:r>
      <w:r>
        <w:rPr/>
        <w:t>2119</w:t>
      </w:r>
      <w:r>
        <w:rPr/>
        <w:t>篇，其中</w:t>
      </w:r>
      <w:r>
        <w:rPr/>
        <w:t>SCI</w:t>
      </w:r>
      <w:r>
        <w:rPr/>
        <w:t>、</w:t>
      </w:r>
      <w:r>
        <w:rPr/>
        <w:t>EI</w:t>
      </w:r>
      <w:r>
        <w:rPr/>
        <w:t>、</w:t>
      </w:r>
      <w:r>
        <w:rPr/>
        <w:t>CSSCI</w:t>
      </w:r>
      <w:r>
        <w:rPr/>
        <w:t>、</w:t>
      </w:r>
      <w:r>
        <w:rPr/>
        <w:t>ISTP</w:t>
      </w:r>
      <w:r>
        <w:rPr/>
        <w:t>、</w:t>
      </w:r>
      <w:r>
        <w:rPr/>
        <w:t>ISSHP</w:t>
      </w:r>
      <w:r>
        <w:rPr/>
        <w:t>等收录论文</w:t>
      </w:r>
      <w:r>
        <w:rPr/>
        <w:t>402</w:t>
      </w:r>
      <w:r>
        <w:rPr/>
        <w:t>篇；以独著或第一主编出版学术著作</w:t>
      </w:r>
      <w:r>
        <w:rPr/>
        <w:t>146</w:t>
      </w:r>
      <w:r>
        <w:rPr/>
        <w:t>部；以第一完成人获得国家专利</w:t>
      </w:r>
      <w:r>
        <w:rPr/>
        <w:t>450</w:t>
      </w:r>
      <w:r>
        <w:rPr/>
        <w:t>项；以第一完成人获得各级各类科技成果奖励</w:t>
      </w:r>
      <w:r>
        <w:rPr/>
        <w:t>606</w:t>
      </w:r>
      <w:r>
        <w:rPr/>
        <w:t>项；</w:t>
      </w:r>
      <w:r>
        <w:rPr/>
        <w:t>2016</w:t>
      </w:r>
      <w:r>
        <w:rPr/>
        <w:t>年获河南省科技进步一等奖。学校在作物转基因研究与利用、高活性有益菌和高亲和力免疫效应分子的研发、高附加值农副产品分离及利用、野生棉基因组相关研究和利用等方面处于国际先进水平。学校一大批科技成果已落地企业并投入应用，产生了显著的经济和社会效益。</w:t>
      </w:r>
    </w:p>
    <w:p>
      <w:pPr>
        <w:pStyle w:val="Normal"/>
        <w:rPr/>
      </w:pPr>
      <w:r>
        <w:rPr/>
        <w:t>学校着力提升创新创业能力，构建协同育人机制。学校现有实验中心</w:t>
      </w:r>
      <w:r>
        <w:rPr/>
        <w:t>15</w:t>
      </w:r>
      <w:r>
        <w:rPr/>
        <w:t>个，综合实验实训室</w:t>
      </w:r>
      <w:r>
        <w:rPr/>
        <w:t>58</w:t>
      </w:r>
      <w:r>
        <w:rPr/>
        <w:t>个，建有中国农业科学院棉花研究所、安阳钢铁集团、河南能源化工集团、南方航空河南分公司等校外实习实训基地</w:t>
      </w:r>
      <w:r>
        <w:rPr/>
        <w:t>187</w:t>
      </w:r>
      <w:r>
        <w:rPr/>
        <w:t>个，河南省大学生校外实践教育基地</w:t>
      </w:r>
      <w:r>
        <w:rPr/>
        <w:t>3</w:t>
      </w:r>
      <w:r>
        <w:rPr/>
        <w:t>个，与黄河科技集团创新有限公司和华为技术有限公司共建鲲鹏产业学院，与安阳建工（集团）有限责任公司和河南中易恒建筑科技有限公司共建了安阳工学院</w:t>
      </w:r>
      <w:r>
        <w:rPr/>
        <w:t>BIM+AR</w:t>
      </w:r>
      <w:r>
        <w:rPr/>
        <w:t>智能建造产业学院。学校建有安阳市创业大学、省级众创空间和省级创业孵化示范基地，设有创业扶持基金，学生双创能力不断增强。学校注重实施“以赛促建、以赛促学、以赛促教”，以科技创新和专业竞赛为抓手，促进学生实践创新能力与专业素养教育深度融合。近</w:t>
      </w:r>
      <w:r>
        <w:rPr/>
        <w:t>3</w:t>
      </w:r>
      <w:r>
        <w:rPr/>
        <w:t>年来，我校学生在“挑战杯”系列竞赛、中国“互联网</w:t>
      </w:r>
      <w:r>
        <w:rPr/>
        <w:t>+”</w:t>
      </w:r>
      <w:r>
        <w:rPr/>
        <w:t>大学生创新创业大赛、全国大学生数学建模竞赛、</w:t>
      </w:r>
      <w:r>
        <w:rPr/>
        <w:t>ACM-ICPC</w:t>
      </w:r>
      <w:r>
        <w:rPr/>
        <w:t>国际大学生程序设计竞赛、“蓝桥杯”全国软件和信息技术专业人才大赛、全国大学生先进成图技术与产品信息建模创新大赛、科研类航模比赛暨国际飞行器设计大赛等各类比赛中获得国际一等奖</w:t>
      </w:r>
      <w:r>
        <w:rPr/>
        <w:t>4</w:t>
      </w:r>
      <w:r>
        <w:rPr/>
        <w:t>项、二等奖</w:t>
      </w:r>
      <w:r>
        <w:rPr/>
        <w:t>4</w:t>
      </w:r>
      <w:r>
        <w:rPr/>
        <w:t>项；获得国家级奖项</w:t>
      </w:r>
      <w:r>
        <w:rPr/>
        <w:t>301</w:t>
      </w:r>
      <w:r>
        <w:rPr/>
        <w:t>项；获得省级奖项</w:t>
      </w:r>
      <w:r>
        <w:rPr/>
        <w:t>1076</w:t>
      </w:r>
      <w:r>
        <w:rPr/>
        <w:t>项。</w:t>
      </w:r>
    </w:p>
    <w:p>
      <w:pPr>
        <w:pStyle w:val="Normal"/>
        <w:rPr/>
      </w:pPr>
      <w:r>
        <w:rPr/>
        <w:t>学校着力特色文化育人体系建设，积极实施“安阳文化进校园”工程。开设安阳文化系列选修课，建成安阳文化展馆。“安阳文化进校园”工程获批河南省第一批高校校园文化建设特色品牌重点建设项目，荣获“河南省高校思想政治教育工作优秀品牌”。学校将安阳厚重历史和地域特色文化融入到校园建设中，用周易六十四卦象铺设的旭日花园，以电子阴阳对撞为核心扩展的求索广场，以金木水火土为元素的五行门雕塑和以甲骨文撰写的百家姓文化墙等将传统文化与现代元素贯通交融。春天，正己路樱花灿若烟霞；夏天，旭日花园芳草如茵；秋天，明德湖、至善湖波光粼粼；冬天，求索广场、年轮广场安详宁静。</w:t>
      </w:r>
    </w:p>
    <w:p>
      <w:pPr>
        <w:pStyle w:val="Normal"/>
        <w:rPr/>
      </w:pPr>
      <w:r>
        <w:rPr/>
        <w:t>学校坚持走国际化发展道路，不断加强与国（境）外高水平大学之间的交流与合作，引进国（境）外优质教育资源。先后与英国提赛德大学、德国安哈尔特应用科技大学、俄罗斯国立民航技术大学、荷兰布雷达应用科技大学等</w:t>
      </w:r>
      <w:r>
        <w:rPr/>
        <w:t>46</w:t>
      </w:r>
      <w:r>
        <w:rPr/>
        <w:t>所大学和台湾地区昆山科技大学、台湾义守大学、台湾静宜大学、台湾中央大学、台湾中华科技大学等</w:t>
      </w:r>
      <w:r>
        <w:rPr/>
        <w:t>11</w:t>
      </w:r>
      <w:r>
        <w:rPr/>
        <w:t>所大学建立了友好合作关系；与英国提赛德大学联合举办“土木工程”专业、与荷兰布雷达应用科技大学联合举办“城乡规划”专业、与奥地利维也纳应用科技大学联合举办“机械电子工程”专业</w:t>
      </w:r>
      <w:r>
        <w:rPr/>
        <w:t>3</w:t>
      </w:r>
      <w:r>
        <w:rPr/>
        <w:t>个中外合作办学本科教育项目。</w:t>
      </w:r>
    </w:p>
    <w:p>
      <w:pPr>
        <w:pStyle w:val="Normal"/>
        <w:rPr/>
      </w:pPr>
      <w:r>
        <w:rPr/>
        <w:t>学校秉承“明德修身，立风养性，博学致知，笃行建业”校训，坚持“地方性”“应用型”办学定位，聚精会神搞建设，一心一意谋发展，办学条件日趋完善，教育教学质量稳步提高，科研水平显著提升，对外交流繁荣发展，党的建设不断加强，服务经济社会发展水平持续提升，各项事业发展取得显著成就。当前，学校正抢抓机遇，聚力重干，创新发展，按照既定的“</w:t>
      </w:r>
      <w:r>
        <w:rPr/>
        <w:t>1324”</w:t>
      </w:r>
      <w:r>
        <w:rPr/>
        <w:t>发展思路，为把学校建设成为特色鲜明的应用型大学而努力奋斗。</w:t>
      </w:r>
    </w:p>
    <w:p>
      <w:pPr>
        <w:pStyle w:val="Normal"/>
        <w:rPr/>
      </w:pPr>
      <w:r>
        <w:rPr>
          <w:b/>
        </w:rPr>
        <w:t>安阳工学院全国排名</w:t>
      </w:r>
    </w:p>
    <w:p>
      <w:pPr>
        <w:pStyle w:val="Normal"/>
        <w:rPr/>
      </w:pPr>
      <w:r>
        <w:rPr/>
        <w:t>根据校友会大学排行榜数据看，安阳工学院全国排名第</w:t>
      </w:r>
      <w:r>
        <w:rPr/>
        <w:t>465</w:t>
      </w:r>
      <w:r>
        <w:rPr/>
        <w:t>位，在武书连大学排行榜中排名第</w:t>
      </w:r>
      <w:r>
        <w:rPr/>
        <w:t>595</w:t>
      </w:r>
      <w:r>
        <w:rPr/>
        <w:t>位，在软科大学排行榜中排名第</w:t>
      </w:r>
      <w:r>
        <w:rPr/>
        <w:t>53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