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科技大学成都学院是双一流大学吗"/>
      <w:r>
        <w:rPr/>
        <w:t>电子科技大学成都学院是双一流大学吗</w:t>
      </w:r>
      <w:bookmarkEnd w:id="0"/>
    </w:p>
    <w:p>
      <w:pPr>
        <w:pStyle w:val="Normal"/>
        <w:rPr/>
      </w:pPr>
      <w:r>
        <w:rPr/>
        <w:t>电子科技大学成都学院是双一流建设高校吗？</w:t>
      </w:r>
    </w:p>
    <w:p>
      <w:pPr>
        <w:pStyle w:val="Normal"/>
        <w:rPr/>
      </w:pPr>
      <w:r>
        <w:rPr/>
        <w:t>不是，电子科技大学成都学院不是双一流大学。</w:t>
      </w:r>
    </w:p>
    <w:p>
      <w:pPr>
        <w:pStyle w:val="Normal"/>
        <w:rPr/>
      </w:pPr>
      <w:r>
        <w:rPr/>
        <w:t>学校简介</w:t>
      </w:r>
    </w:p>
    <w:p>
      <w:pPr>
        <w:pStyle w:val="Normal"/>
        <w:rPr/>
      </w:pPr>
      <w:r>
        <w:rPr/>
        <w:t>电子科技大学成都学院是国家教育部批准成立的独立学院，是由电子科技大学与成都国腾实业集团合作创办，采用新模式新机制举办的以本科教育为主的全日制普通高等学校。</w:t>
      </w:r>
    </w:p>
    <w:p>
      <w:pPr>
        <w:pStyle w:val="Normal"/>
        <w:rPr/>
      </w:pPr>
      <w:r>
        <w:rPr>
          <w:b/>
        </w:rPr>
        <w:t>电子科技大学成都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现有成都校区和什邡校区共两个校区。其中，成都校区位于</w:t>
      </w:r>
      <w:r>
        <w:rPr/>
        <w:t>IT</w:t>
      </w:r>
      <w:r>
        <w:rPr/>
        <w:t>、电子类企业云集的国家级高新技术产业开发区——成都市高新西区，什邡校区位于环境优美、交通便捷的四川省历史文化名城什邡市。</w:t>
      </w:r>
    </w:p>
    <w:p>
      <w:pPr>
        <w:pStyle w:val="Normal"/>
        <w:rPr/>
      </w:pPr>
      <w:r>
        <w:rPr/>
        <w:t>学校立足成都，辐射全国，以建设人民满意、社会认可、持续发展的高水平应用科技大学为目标，为学生提供多元教育服务，为其成人、成才和终生自主发展奠定良好基础；为服务区域经济社会发展，培养“厚基础、重实践、会创新、能成长”的高素质应用型人才和技术领军人才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,</w:t>
      </w:r>
      <w:r>
        <w:rPr/>
        <w:t>电子科技大学国腾软件学院成立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,</w:t>
      </w:r>
      <w:r>
        <w:rPr/>
        <w:t>电子科技大学国腾软件学院正式开学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电子科技大学国腾微电子学院成立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,</w:t>
      </w:r>
      <w:r>
        <w:rPr/>
        <w:t>电子科技大学国腾软件学院与电子科技大学国腾微电子学院合并，成立“电子科技大学国腾学院”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电子科技大学国腾学院更名为电子科技大学成都学院，并被教育部确认为独立学院。</w:t>
      </w:r>
    </w:p>
    <w:p>
      <w:pPr>
        <w:pStyle w:val="Normal"/>
        <w:rPr/>
      </w:pPr>
      <w:r>
        <w:rPr/>
        <w:t>办学理念</w:t>
      </w:r>
    </w:p>
    <w:p>
      <w:pPr>
        <w:pStyle w:val="Normal"/>
        <w:rPr/>
      </w:pPr>
      <w:r>
        <w:rPr/>
        <w:t>坚持“一个宗旨”</w:t>
      </w:r>
      <w:r>
        <w:rPr/>
        <w:t>:</w:t>
      </w:r>
      <w:r>
        <w:rPr/>
        <w:t>以学生为中心，以学校长远发展为重。</w:t>
      </w:r>
    </w:p>
    <w:p>
      <w:pPr>
        <w:pStyle w:val="Normal"/>
        <w:rPr/>
      </w:pPr>
      <w:r>
        <w:rPr/>
        <w:t>贯彻“三个面向”</w:t>
      </w:r>
      <w:r>
        <w:rPr/>
        <w:t>:</w:t>
      </w:r>
      <w:r>
        <w:rPr/>
        <w:t>面向行业，面向社会，面向未来。</w:t>
      </w:r>
    </w:p>
    <w:p>
      <w:pPr>
        <w:pStyle w:val="Normal"/>
        <w:rPr/>
      </w:pPr>
      <w:r>
        <w:rPr/>
        <w:t>办好“四类专业”</w:t>
      </w:r>
      <w:r>
        <w:rPr/>
        <w:t>:</w:t>
      </w:r>
      <w:r>
        <w:rPr/>
        <w:t>在传承电子科技大学电子信息人才培养优势的基础上，办好电子信息和计算机类核心专业，经济管理与人文类专业，游戏、动画、艺术设计与体育类专业和航空航天类专业。</w:t>
      </w:r>
    </w:p>
    <w:p>
      <w:pPr>
        <w:pStyle w:val="Normal"/>
        <w:rPr/>
      </w:pPr>
      <w:r>
        <w:rPr/>
        <w:t>办学特色</w:t>
      </w:r>
    </w:p>
    <w:p>
      <w:pPr>
        <w:pStyle w:val="Normal"/>
        <w:rPr/>
      </w:pPr>
      <w:r>
        <w:rPr/>
        <w:t>坚持不渝地建设一支课堂教学效果好、指导学生实践能力强的“双师型”教师队伍。</w:t>
      </w:r>
    </w:p>
    <w:p>
      <w:pPr>
        <w:pStyle w:val="Normal"/>
        <w:rPr/>
      </w:pPr>
      <w:r>
        <w:rPr/>
        <w:t>千方百计、不拘一格地为学生搭建实践平台，始终把提高学生能力和综合素质放在第一位。</w:t>
      </w:r>
    </w:p>
    <w:p>
      <w:pPr>
        <w:pStyle w:val="Normal"/>
        <w:rPr/>
      </w:pPr>
      <w:r>
        <w:rPr/>
        <w:t>因材施教，分层次培养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“厚基础、重实践、会创新、能成长”的高素质应用型人才和技术领军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