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陇东学院是双一流大学吗陇东学院办学层次"/>
      <w:r>
        <w:rPr/>
        <w:t>陇东学院是双一流大学吗</w:t>
      </w:r>
      <w:r>
        <w:rPr/>
        <w:t>?[</w:t>
      </w:r>
      <w:r>
        <w:rPr/>
        <w:t>陇东学院办学层次</w:t>
      </w:r>
      <w:r>
        <w:rPr/>
        <w:t>]</w:t>
      </w:r>
      <w:bookmarkEnd w:id="0"/>
    </w:p>
    <w:p>
      <w:pPr>
        <w:pStyle w:val="Normal"/>
        <w:rPr/>
      </w:pPr>
      <w:r>
        <w:rPr/>
        <w:t>陇东学院是双一流建设高校吗？</w:t>
      </w:r>
    </w:p>
    <w:p>
      <w:pPr>
        <w:pStyle w:val="Normal"/>
        <w:rPr/>
      </w:pPr>
      <w:r>
        <w:rPr/>
        <w:t>不是，陇东学院不是双一流大学。</w:t>
      </w:r>
    </w:p>
    <w:p>
      <w:pPr>
        <w:pStyle w:val="Normal"/>
        <w:rPr/>
      </w:pPr>
      <w:r>
        <w:rPr/>
        <w:t>陇东学院是一所全日制综合性省属普通本科院校，地处甘肃省庆阳市，前身是</w:t>
      </w:r>
      <w:r>
        <w:rPr/>
        <w:t>1978</w:t>
      </w:r>
      <w:r>
        <w:rPr/>
        <w:t>年经国务院批准成立的庆阳师范高等专科学校，</w:t>
      </w:r>
      <w:r>
        <w:rPr/>
        <w:t>2001</w:t>
      </w:r>
      <w:r>
        <w:rPr/>
        <w:t>年庆阳地区农业科学研究所和庆阳地区农业学校整体并入，</w:t>
      </w:r>
      <w:r>
        <w:rPr/>
        <w:t>2003</w:t>
      </w:r>
      <w:r>
        <w:rPr/>
        <w:t>年经教育部批准成立陇东学院。</w:t>
      </w:r>
      <w:r>
        <w:rPr/>
        <w:t>2012</w:t>
      </w:r>
      <w:r>
        <w:rPr/>
        <w:t>年庆阳卫校整体并入。</w:t>
      </w:r>
      <w:r>
        <w:rPr/>
        <w:t>2015</w:t>
      </w:r>
      <w:r>
        <w:rPr/>
        <w:t>年被甘肃省列为首批转型发展试点院校，</w:t>
      </w:r>
      <w:r>
        <w:rPr/>
        <w:t>2017</w:t>
      </w:r>
      <w:r>
        <w:rPr/>
        <w:t>年被甘肃省学位委员会确定为硕士学位立项建设单位。学校实行省地共建、以省为主的办学体制。</w:t>
      </w:r>
    </w:p>
    <w:p>
      <w:pPr>
        <w:pStyle w:val="Normal"/>
        <w:rPr/>
      </w:pPr>
      <w:r>
        <w:rPr/>
        <w:t>学校现占地面积</w:t>
      </w:r>
      <w:r>
        <w:rPr/>
        <w:t>1400</w:t>
      </w:r>
      <w:r>
        <w:rPr/>
        <w:t>余亩，校舍建筑面积</w:t>
      </w:r>
      <w:r>
        <w:rPr/>
        <w:t>55</w:t>
      </w:r>
      <w:r>
        <w:rPr/>
        <w:t>万平方米。固定资产总值</w:t>
      </w:r>
      <w:r>
        <w:rPr/>
        <w:t>9.7</w:t>
      </w:r>
      <w:r>
        <w:rPr/>
        <w:t>亿元，教学仪器设备总值</w:t>
      </w:r>
      <w:r>
        <w:rPr/>
        <w:t>1.3</w:t>
      </w:r>
      <w:r>
        <w:rPr/>
        <w:t>亿元，馆藏图书</w:t>
      </w:r>
      <w:r>
        <w:rPr/>
        <w:t>173.2</w:t>
      </w:r>
      <w:r>
        <w:rPr/>
        <w:t>万册。现有全日制在校生</w:t>
      </w:r>
      <w:r>
        <w:rPr/>
        <w:t>16684</w:t>
      </w:r>
      <w:r>
        <w:rPr/>
        <w:t>人，面向全国</w:t>
      </w:r>
      <w:r>
        <w:rPr/>
        <w:t>24</w:t>
      </w:r>
      <w:r>
        <w:rPr/>
        <w:t>个省市区招生。现有教职工</w:t>
      </w:r>
      <w:r>
        <w:rPr/>
        <w:t>1048</w:t>
      </w:r>
      <w:r>
        <w:rPr/>
        <w:t>人，其中教授、副教授</w:t>
      </w:r>
      <w:r>
        <w:rPr/>
        <w:t>422</w:t>
      </w:r>
      <w:r>
        <w:rPr/>
        <w:t>人，其他各类高级职称人员</w:t>
      </w:r>
      <w:r>
        <w:rPr/>
        <w:t>19</w:t>
      </w:r>
      <w:r>
        <w:rPr/>
        <w:t>人；博士、硕士学位教师</w:t>
      </w:r>
      <w:r>
        <w:rPr/>
        <w:t>612</w:t>
      </w:r>
      <w:r>
        <w:rPr/>
        <w:t>人，其中博士和在读博士</w:t>
      </w:r>
      <w:r>
        <w:rPr/>
        <w:t>198</w:t>
      </w:r>
      <w:r>
        <w:rPr/>
        <w:t>人；国务院特殊津贴专家</w:t>
      </w:r>
      <w:r>
        <w:rPr/>
        <w:t>4</w:t>
      </w:r>
      <w:r>
        <w:rPr/>
        <w:t>人，省优秀专家、领军人才、人才工程、“园丁奖”和“成才奖”获得者</w:t>
      </w:r>
      <w:r>
        <w:rPr/>
        <w:t>54</w:t>
      </w:r>
      <w:r>
        <w:rPr/>
        <w:t>人，</w:t>
      </w:r>
      <w:r>
        <w:rPr/>
        <w:t>35</w:t>
      </w:r>
      <w:r>
        <w:rPr/>
        <w:t>人享受甘肃省高层次专业技术人才津贴，</w:t>
      </w:r>
      <w:r>
        <w:rPr/>
        <w:t>1</w:t>
      </w:r>
      <w:r>
        <w:rPr/>
        <w:t>名“甘肃省飞天学者特聘计划讲座教授”，</w:t>
      </w:r>
      <w:r>
        <w:rPr/>
        <w:t>2</w:t>
      </w:r>
      <w:r>
        <w:rPr/>
        <w:t>名“甘肃省飞天学者特聘计划青年学者”，</w:t>
      </w:r>
      <w:r>
        <w:rPr/>
        <w:t>59</w:t>
      </w:r>
      <w:r>
        <w:rPr/>
        <w:t>人获“陇原人才服务卡”</w:t>
      </w:r>
      <w:r>
        <w:rPr/>
        <w:t>;</w:t>
      </w:r>
      <w:r>
        <w:rPr/>
        <w:t>兼任兄弟院校博士生导师</w:t>
      </w:r>
      <w:r>
        <w:rPr/>
        <w:t>4</w:t>
      </w:r>
      <w:r>
        <w:rPr/>
        <w:t>人、硕士生导师</w:t>
      </w:r>
      <w:r>
        <w:rPr/>
        <w:t>40</w:t>
      </w:r>
      <w:r>
        <w:rPr/>
        <w:t>人。</w:t>
      </w:r>
    </w:p>
    <w:p>
      <w:pPr>
        <w:pStyle w:val="Normal"/>
        <w:rPr/>
      </w:pPr>
      <w:r>
        <w:rPr>
          <w:b/>
        </w:rPr>
        <w:t>陇东学院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庆阳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t>学校现有生物科学国家级一流本科专业，南梁精神概论国家级一流本科课程，</w:t>
      </w:r>
      <w:r>
        <w:rPr/>
        <w:t>15</w:t>
      </w:r>
      <w:r>
        <w:rPr/>
        <w:t>个省级一流本科专业，</w:t>
      </w:r>
      <w:r>
        <w:rPr/>
        <w:t>9</w:t>
      </w:r>
      <w:r>
        <w:rPr/>
        <w:t>门省级一流本科课程；正宁中湾林场国家级理科实践教育基地；土木工程、小学教育、农学、历史学、经济学、石油工程、物理学、机械设计制造及自动化、计算机科学与技术</w:t>
      </w:r>
      <w:r>
        <w:rPr/>
        <w:t>9</w:t>
      </w:r>
      <w:r>
        <w:rPr/>
        <w:t>个省级特色专业；有机化学、动物生物学、中国近现代史、文艺学、建筑工程</w:t>
      </w:r>
      <w:r>
        <w:rPr/>
        <w:t>5</w:t>
      </w:r>
      <w:r>
        <w:rPr/>
        <w:t>个省级教学团队；化学化工、土木工程、生物学、电气工程、信息工程、农林科技、石油工程、机械工程、自动化工程</w:t>
      </w:r>
      <w:r>
        <w:rPr/>
        <w:t>9</w:t>
      </w:r>
      <w:r>
        <w:rPr/>
        <w:t>个省级实验教学示范中心；</w:t>
      </w:r>
      <w:r>
        <w:rPr/>
        <w:t>27</w:t>
      </w:r>
      <w:r>
        <w:rPr/>
        <w:t>门省级精品课程，</w:t>
      </w:r>
      <w:r>
        <w:rPr/>
        <w:t>1</w:t>
      </w:r>
      <w:r>
        <w:rPr/>
        <w:t>门省级精品在线开放课程，省级教学名师</w:t>
      </w:r>
      <w:r>
        <w:rPr/>
        <w:t>6</w:t>
      </w:r>
      <w:r>
        <w:rPr/>
        <w:t>人。</w:t>
      </w:r>
    </w:p>
    <w:p>
      <w:pPr>
        <w:pStyle w:val="Normal"/>
        <w:rPr/>
      </w:pPr>
      <w:r>
        <w:rPr/>
        <w:t>学校建有中国史、生物学、土木工程、化学工程与技术、作物学</w:t>
      </w:r>
      <w:r>
        <w:rPr/>
        <w:t>5</w:t>
      </w:r>
      <w:r>
        <w:rPr/>
        <w:t>个省级重点学科，甘肃省陇东生物资源保护利用与生态修复重点实验室，陇东生物资源保护与利用实验室、黄土工程性质及工程应用实验室</w:t>
      </w:r>
      <w:r>
        <w:rPr/>
        <w:t>2</w:t>
      </w:r>
      <w:r>
        <w:rPr/>
        <w:t>个省级高校重点实验室，甘肃省旱地冬小麦种质创新与应用工程研究中心，陇东旱地作物种质改良及产业化协同创新中心，南梁精神研究中心、陇东历史文化研究中心、农耕文化与陇东民俗文化产业开发研究中心</w:t>
      </w:r>
      <w:r>
        <w:rPr/>
        <w:t>3</w:t>
      </w:r>
      <w:r>
        <w:rPr/>
        <w:t>个省高校人文社科重点研究基地，甘肃省体育社会科学重点研究基地</w:t>
      </w:r>
      <w:r>
        <w:rPr/>
        <w:t>1</w:t>
      </w:r>
      <w:r>
        <w:rPr/>
        <w:t>个，甘肃省技术转移示范机构</w:t>
      </w:r>
      <w:r>
        <w:rPr/>
        <w:t>1</w:t>
      </w:r>
      <w:r>
        <w:rPr/>
        <w:t>个，甘肃省陇东地区植物标本展示特色科普基地，陇东道情皮影全省中华优秀传统文化传承基地，甘肃省社会科学普及示范基地南梁精神研究中心。与庆阳市共建陇东冬小麦工程研究中心、现代苹果工程技术研究中心、抗疏力技术应用研究中心、荒漠化防治研究中心</w:t>
      </w:r>
      <w:r>
        <w:rPr/>
        <w:t>4</w:t>
      </w:r>
      <w:r>
        <w:rPr/>
        <w:t>个工程技术研究中心，与庆阳市人大常委会共建地方立法研究基地，与兰州大学、合水县人民政府共建子午岭野外科学观测研究站。</w:t>
      </w:r>
    </w:p>
    <w:p>
      <w:pPr>
        <w:pStyle w:val="Normal"/>
        <w:rPr/>
      </w:pPr>
      <w:r>
        <w:rPr/>
        <w:t>学校加入了《</w:t>
      </w:r>
      <w:r>
        <w:rPr/>
        <w:t>1+2+1</w:t>
      </w:r>
      <w:r>
        <w:rPr/>
        <w:t>中美人才培养计划》项目，先后派出学生到美国、白俄罗斯、乌克兰、罗马尼亚、波兰等国家留学。学校与美国中央俄克拉荷马大学、美国北亚利桑那大学，意大利图西亚大学、俄罗斯圣彼得堡国立工业技术大学、白俄罗斯国立技术大学、韩国国立全北大学等</w:t>
      </w:r>
      <w:r>
        <w:rPr/>
        <w:t>23</w:t>
      </w:r>
      <w:r>
        <w:rPr/>
        <w:t>所院校签署了合作协议，是“一带一路”沿线国家高校战略联盟发起院校。与塞浦路斯欧洲大学、西安电子科技大学、延安大学、天津职业技术师范大学联合培养硕士研究生，招收来自老挝、蒙古、哈萨克斯坦等国家的留学生来校学习。与兰州大学、西北师范大学、甘肃农业大学、西安石油大学、天津中医药大学、天津师范大学签订校校合作协议。每年选送优秀学生到兰州大学、西北政法大学、西安外国语大学等院校学习。学校与微软（中国）有限公司、中国软件专业人才培养工程（</w:t>
      </w:r>
      <w:r>
        <w:rPr/>
        <w:t>CSTP</w:t>
      </w:r>
      <w:r>
        <w:rPr/>
        <w:t>）等</w:t>
      </w:r>
      <w:r>
        <w:rPr/>
        <w:t>9</w:t>
      </w:r>
      <w:r>
        <w:rPr/>
        <w:t>家企业联合成立了陇东学院微软</w:t>
      </w:r>
      <w:r>
        <w:rPr/>
        <w:t>IT</w:t>
      </w:r>
      <w:r>
        <w:rPr/>
        <w:t>学院。挂牌成立庆阳数据信息产业研究院。与达内集团、杰普公司共建信息与计算科学（大数据分析与开发方向）等</w:t>
      </w:r>
      <w:r>
        <w:rPr/>
        <w:t>4</w:t>
      </w:r>
      <w:r>
        <w:rPr/>
        <w:t>个专业，与深圳艾比森公司合作，组建“艾比森班”。学校与庆阳市七县一区和中国石油庆阳石化公司、长庆油田分公司等单位签订校地校企合作协议，在北京、上海、广州、深圳、苏州、西安和新疆等地建立产学研合作及实习就业一体化基地。年度平均就业率和学生参加全国全省各类创新创业大赛成绩居全省高校前列。</w:t>
      </w:r>
    </w:p>
    <w:p>
      <w:pPr>
        <w:pStyle w:val="Normal"/>
        <w:rPr/>
      </w:pPr>
      <w:r>
        <w:rPr/>
        <w:t>学校扎根高天厚土的陇东黄土大塬，浸润“岐黄故里、周祖之乡”厚重的历史文化，传承弘扬南梁精神，致力于培养具有“人文情怀、科学素养、工匠精神”的应用型人才，为社会培养各类人才近</w:t>
      </w:r>
      <w:r>
        <w:rPr/>
        <w:t>9</w:t>
      </w:r>
      <w:r>
        <w:rPr/>
        <w:t>万余人。先后获“全国服务三农金桥奖”“全国绿化模范单位”“全国高校优秀校园文化活动成果奖”，被省委、省政府授予“省级文明校园”称号，“陇东大讲堂”荣获“全省宣传思想文化工作创新奖”，大学生暑期“三下乡”活动多次受到教育部、团中央表彰奖励。</w:t>
      </w:r>
    </w:p>
    <w:p>
      <w:pPr>
        <w:pStyle w:val="Normal"/>
        <w:rPr/>
      </w:pPr>
      <w:r>
        <w:rPr/>
        <w:t>“</w:t>
      </w:r>
      <w:r>
        <w:rPr/>
        <w:t>十四五”期间，学校坚持以习近平新时代中国特色社会主义思想和党的十九大精神为指导，坚持党对学校工作的全面领导，贯彻党的教育方针，落实立德树人根本任务，坚定“举红色旗帜，走特色之路”的发展战略，坚持“优化结构，转变方式，内涵提升，特色发展”的发展策略，贯彻新发展理念，聚焦高质量发展，提高人才培养质量，提升科研能力和社会服务水平，扩大开放合作办学，全面深化校内综合改革，逐步推进治理能力和治理体系现代化，不断提升服务保障水平，努力建设与区域经济社会发展良性互动的高水平应用型大学。</w:t>
      </w:r>
    </w:p>
    <w:p>
      <w:pPr>
        <w:pStyle w:val="Normal"/>
        <w:rPr/>
      </w:pPr>
      <w:r>
        <w:rPr>
          <w:b/>
        </w:rPr>
        <w:t>陇东学院全国排名</w:t>
      </w:r>
    </w:p>
    <w:p>
      <w:pPr>
        <w:pStyle w:val="Normal"/>
        <w:rPr/>
      </w:pPr>
      <w:r>
        <w:rPr/>
        <w:t>根据校友会大学排行榜数据看，陇东学院全国排名第</w:t>
      </w:r>
      <w:r>
        <w:rPr/>
        <w:t>379</w:t>
      </w:r>
      <w:r>
        <w:rPr/>
        <w:t>位，在武书连大学排行榜中排名第</w:t>
      </w:r>
      <w:r>
        <w:rPr/>
        <w:t>622</w:t>
      </w:r>
      <w:r>
        <w:rPr/>
        <w:t>位，在软科大学排行榜中排名第</w:t>
      </w:r>
      <w:r>
        <w:rPr/>
        <w:t>473</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陇东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庆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陇东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庆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陇东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科</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庆阳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