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里木大学是双一流建设高校吗"/>
      <w:r>
        <w:rPr/>
        <w:t>塔里木大学是双一流建设高校吗</w:t>
      </w:r>
      <w:bookmarkEnd w:id="0"/>
    </w:p>
    <w:p>
      <w:pPr>
        <w:pStyle w:val="Normal"/>
        <w:rPr/>
      </w:pPr>
      <w:r>
        <w:rPr/>
        <w:t>塔里木大学是双一流建设高校吗？</w:t>
      </w:r>
    </w:p>
    <w:p>
      <w:pPr>
        <w:pStyle w:val="Normal"/>
        <w:rPr/>
      </w:pPr>
      <w:r>
        <w:rPr/>
        <w:t>不是，塔里木大学不是双一流大学。</w:t>
      </w:r>
    </w:p>
    <w:p>
      <w:pPr>
        <w:pStyle w:val="Normal"/>
        <w:rPr/>
      </w:pPr>
      <w:r>
        <w:rPr/>
        <w:t>塔里木大学是一所具有光荣革命传统的学校。</w:t>
      </w:r>
      <w:r>
        <w:rPr/>
        <w:t>1958</w:t>
      </w:r>
      <w:r>
        <w:rPr/>
        <w:t>年</w:t>
      </w:r>
      <w:r>
        <w:rPr/>
        <w:t>10</w:t>
      </w:r>
      <w:r>
        <w:rPr/>
        <w:t>月，为了适应国家屯垦戍边事业和开发塔里木垦区对各类人才的需要，在时任农垦部部长王震将军的倡导和关怀下创办，他生前一直任名誉校长。学校是国务院学位委员会批准的首批具有学士学位授予权的本科院校，</w:t>
      </w:r>
      <w:r>
        <w:rPr/>
        <w:t>2003</w:t>
      </w:r>
      <w:r>
        <w:rPr/>
        <w:t>年获硕士学位授予权，</w:t>
      </w:r>
      <w:r>
        <w:rPr/>
        <w:t>2004</w:t>
      </w:r>
      <w:r>
        <w:rPr/>
        <w:t>年</w:t>
      </w:r>
      <w:r>
        <w:rPr/>
        <w:t>5</w:t>
      </w:r>
      <w:r>
        <w:rPr/>
        <w:t>月经教育部批准更名为塔里木大学，</w:t>
      </w:r>
      <w:r>
        <w:rPr/>
        <w:t>2007</w:t>
      </w:r>
      <w:r>
        <w:rPr/>
        <w:t>年在教育部本科教学水平评估中被评为“优秀”，</w:t>
      </w:r>
      <w:r>
        <w:rPr/>
        <w:t>2017</w:t>
      </w:r>
      <w:r>
        <w:rPr/>
        <w:t>年成为“教育部创新创业示范高校”，</w:t>
      </w:r>
      <w:r>
        <w:rPr/>
        <w:t>2018</w:t>
      </w:r>
      <w:r>
        <w:rPr/>
        <w:t>年获博士学位授予权，</w:t>
      </w:r>
      <w:r>
        <w:rPr/>
        <w:t>2023</w:t>
      </w:r>
      <w:r>
        <w:rPr/>
        <w:t>年进入教育部第二批“三全育人”综合改革试点高校。原为农业部直属高校，现隶属新疆生产建设兵团。</w:t>
      </w:r>
    </w:p>
    <w:p>
      <w:pPr>
        <w:pStyle w:val="Normal"/>
        <w:rPr/>
      </w:pPr>
      <w:r>
        <w:rPr/>
        <w:t>60</w:t>
      </w:r>
      <w:r>
        <w:rPr/>
        <w:t>年来，学校的名称几经改易，学校的干部师生几经流动更迭，但胡杨精神一直未变，兴疆固边的初心和宏愿也一直未变，始终传承南泥湾优良传统，发扬“抗大”作风，以国家利益为至高利益，忠诚履行屯垦戍边职责使命，形成了“艰苦创业、民族团结、求真务实、励志图强”的优良校风，培育出以“艰苦奋斗、扎根边疆、自强不息、甘于奉献”为主要内涵的胡杨精神，确立了“质量立校、特色兴校、人才强校”的办学理念，明确了“做塔里木文章、创区域性优势、建综合性大学”的发展思路，形成了“环塔里木生物多样性和文化多样性”研究特色，彰显了“用胡杨精神育人、为兴疆固边服务”的鲜明办学特色，走出了一条有特色、可持续的学校振兴与发展之路，为新疆尤其是南疆经济社会发展作出了积极贡献，发挥了不可替代的作用，成为“教育战线上的一支奇兵”，传承了“共和国的伟大创举”，续写了“共产党人的伟大杰作”，创造了“人间奇迹”。</w:t>
      </w:r>
    </w:p>
    <w:p>
      <w:pPr>
        <w:pStyle w:val="Normal"/>
        <w:rPr/>
      </w:pPr>
      <w:r>
        <w:rPr>
          <w:b/>
        </w:rPr>
        <w:t>塔里木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生产建设兵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8</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治区直辖县级行政区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秉承红色传统，不忘初心，以培养下得去、留得住、用得上、干得好的应用型人才为历史责任。建校以来，培养输送了近</w:t>
      </w:r>
      <w:r>
        <w:rPr/>
        <w:t>7</w:t>
      </w:r>
      <w:r>
        <w:rPr/>
        <w:t>万名毕业生，就业率连续</w:t>
      </w:r>
      <w:r>
        <w:rPr/>
        <w:t>10</w:t>
      </w:r>
      <w:r>
        <w:rPr/>
        <w:t>年排在自治区高校前列，毕业生中</w:t>
      </w:r>
      <w:r>
        <w:rPr/>
        <w:t>85</w:t>
      </w:r>
      <w:r>
        <w:rPr/>
        <w:t>％扎根新疆，</w:t>
      </w:r>
      <w:r>
        <w:rPr/>
        <w:t>68.5</w:t>
      </w:r>
      <w:r>
        <w:rPr/>
        <w:t>％植根南疆，</w:t>
      </w:r>
      <w:r>
        <w:rPr/>
        <w:t>52%</w:t>
      </w:r>
      <w:r>
        <w:rPr/>
        <w:t>内地生源留疆工作。他们为新疆特别是南疆经济发展、社会进步、民族团结、维稳戍边等作出了突出贡献。用人单位普遍评价塔大毕业生具有政治可靠、吃苦耐劳、实践能力强的优良品质，在“稳疆兴疆、富民固边”中发挥了不可替代的作用。学校已成为新疆高层次人才培养的重要基地、南疆干部的摇篮。</w:t>
      </w:r>
    </w:p>
    <w:p>
      <w:pPr>
        <w:pStyle w:val="Normal"/>
        <w:rPr/>
      </w:pPr>
      <w:r>
        <w:rPr/>
        <w:t>学校加强与国内外高校、科研院所的合作和学术交流。</w:t>
      </w:r>
      <w:r>
        <w:rPr/>
        <w:t>2010</w:t>
      </w:r>
      <w:r>
        <w:rPr/>
        <w:t>年教育部启动团队式对口支援工作，中国农业大学、浙江大学、华中农业大学、北京化工大学、东华大学团队式对口支援学校取得显著实效，与西北农林科技大学、东北农业大学、兰州大学、武汉大学、南京农业大学等高校建立了紧密的合作关系，与中国农科院“十一所一院”建立了全方位实质性合作关系。与</w:t>
      </w:r>
      <w:r>
        <w:rPr/>
        <w:t>20</w:t>
      </w:r>
      <w:r>
        <w:rPr/>
        <w:t>余所国（境）外高校建立了交流合作关系。与新疆各地州、县和兵团各师、农牧团场紧密联系，走产、学、研相结合的道路，积极开展科技服务扶贫，“百名科技特派员、千名学生下基层”团队和</w:t>
      </w:r>
      <w:r>
        <w:rPr/>
        <w:t>20</w:t>
      </w:r>
      <w:r>
        <w:rPr/>
        <w:t>多个科技服务专家团队常年活跃在南疆基层，为农牧民脱贫增收发挥了特殊作用。每年组织“万名学生三下乡”社会实践活动。长期为南疆中小学教师和基层干部开展双语培训。</w:t>
      </w:r>
    </w:p>
    <w:p>
      <w:pPr>
        <w:pStyle w:val="Normal"/>
        <w:rPr/>
      </w:pPr>
      <w:r>
        <w:rPr/>
        <w:t>在新的历史时期，学校将站在新起点，勇担新使命，谋划新发展，强化为党育人、为国育才的导向，全面贯彻党的教育方针，落实立德树人根本任务，加快兵团特点、南疆特色高水平大学建设，大力培养爱国爱疆、担当奉献的社会主义建设者和接班人，为实现新疆工作总目标作出新的更大贡献。</w:t>
      </w:r>
    </w:p>
    <w:p>
      <w:pPr>
        <w:pStyle w:val="Normal"/>
        <w:rPr/>
      </w:pPr>
      <w:r>
        <w:rPr>
          <w:b/>
        </w:rPr>
        <w:t>塔里木大学全国排名</w:t>
      </w:r>
    </w:p>
    <w:p>
      <w:pPr>
        <w:pStyle w:val="Normal"/>
        <w:rPr/>
      </w:pPr>
      <w:r>
        <w:rPr/>
        <w:t>根据校友会大学排行榜数据看，塔里木大学全国排名第</w:t>
      </w:r>
      <w:r>
        <w:rPr/>
        <w:t>263</w:t>
      </w:r>
      <w:r>
        <w:rPr/>
        <w:t>位，在武书连大学排行榜中排名第</w:t>
      </w:r>
      <w:r>
        <w:rPr/>
        <w:t>560</w:t>
      </w:r>
      <w:r>
        <w:rPr/>
        <w:t>位，在软科大学排行榜中排名第</w:t>
      </w:r>
      <w:r>
        <w:rPr/>
        <w:t>33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治区直辖县级行政区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治区直辖县级行政区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治区直辖县级行政区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