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外语外事学院是双一流大学吗双一流学科"/>
      <w:r>
        <w:rPr/>
        <w:t>重庆外语外事学院是双一流大学吗【双一流学科】</w:t>
      </w:r>
      <w:bookmarkEnd w:id="0"/>
    </w:p>
    <w:p>
      <w:pPr>
        <w:pStyle w:val="Normal"/>
        <w:rPr/>
      </w:pPr>
      <w:r>
        <w:rPr/>
        <w:t>重庆外语外事学院是双一流建设高校吗？</w:t>
      </w:r>
    </w:p>
    <w:p>
      <w:pPr>
        <w:pStyle w:val="Normal"/>
        <w:rPr/>
      </w:pPr>
      <w:r>
        <w:rPr/>
        <w:t>不是，重庆外语外事学院不是双一流大学。</w:t>
      </w:r>
    </w:p>
    <w:p>
      <w:pPr>
        <w:pStyle w:val="Normal"/>
        <w:rPr/>
      </w:pPr>
      <w:r>
        <w:rPr/>
        <w:t>重庆外语外事学院前身为四川外国语大学重庆南方翻译学院，是经教育部批准设立的全日制普通本科高等学校。学院创建于</w:t>
      </w:r>
      <w:r>
        <w:rPr/>
        <w:t>2001</w:t>
      </w:r>
      <w:r>
        <w:rPr/>
        <w:t>年，</w:t>
      </w:r>
      <w:r>
        <w:rPr/>
        <w:t>2002</w:t>
      </w:r>
      <w:r>
        <w:rPr/>
        <w:t>年开始招生，</w:t>
      </w:r>
      <w:r>
        <w:rPr/>
        <w:t>2003</w:t>
      </w:r>
      <w:r>
        <w:rPr/>
        <w:t>年被教育部确立为独立学院，</w:t>
      </w:r>
      <w:r>
        <w:rPr/>
        <w:t>2011</w:t>
      </w:r>
      <w:r>
        <w:rPr/>
        <w:t>年取得学士学位授予权，</w:t>
      </w:r>
      <w:r>
        <w:rPr/>
        <w:t>2023</w:t>
      </w:r>
      <w:r>
        <w:rPr/>
        <w:t>年底经教育部同意转设为独立设置的民办普通本科学校——重庆外语外事学院。经过近二十年的发展，学校已建设成为以文学学科为主，以语言学科专业为优势，文学、经济学、管理学、艺术学等多学科协调发展的多科性大学。</w:t>
      </w:r>
    </w:p>
    <w:p>
      <w:pPr>
        <w:pStyle w:val="Normal"/>
        <w:rPr/>
      </w:pPr>
      <w:r>
        <w:rPr/>
        <w:t>学校现设有英语学院、东方语学院、西方语学院、国际商贸与管理学院、国际汉语教育学院、国际传媒学院、艺术学院、音乐学院、思想政治理论教研部、体育部和继续教育学院等</w:t>
      </w:r>
      <w:r>
        <w:rPr/>
        <w:t>11</w:t>
      </w:r>
      <w:r>
        <w:rPr/>
        <w:t>个二级学院（部），开设英语、翻译、德语、法语、俄语、西班牙语、意大利语、葡萄牙语、日语、朝鲜语、泰语、阿拉伯语、汉语言文学、汉语国际教育、国际经济与贸易、国际商务、商务英语、工程管理、酒店管理、文化产业管理、新闻学、广告学、传播学、网络与新媒体、播音与主持艺术、美术学、绘画、环境设计、产品设计、视觉传达设计、服装与服饰设计、音乐表演、音乐学、舞蹈表演、软件工程等</w:t>
      </w:r>
      <w:r>
        <w:rPr/>
        <w:t>35</w:t>
      </w:r>
      <w:r>
        <w:rPr/>
        <w:t>个本科专业，面向全国</w:t>
      </w:r>
      <w:r>
        <w:rPr/>
        <w:t>29</w:t>
      </w:r>
      <w:r>
        <w:rPr/>
        <w:t>个省（自治区、直辖市）招生。</w:t>
      </w:r>
    </w:p>
    <w:p>
      <w:pPr>
        <w:pStyle w:val="Normal"/>
        <w:rPr/>
      </w:pPr>
      <w:r>
        <w:rPr>
          <w:b/>
        </w:rPr>
        <w:t>重庆外语外事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渝北、綦江两个校区均建有设施先进的现代化图文信息中心，图书馆馆藏纸质图书</w:t>
      </w:r>
      <w:r>
        <w:rPr/>
        <w:t>130</w:t>
      </w:r>
      <w:r>
        <w:rPr/>
        <w:t>余万册，中文期刊</w:t>
      </w:r>
      <w:r>
        <w:rPr/>
        <w:t>1000</w:t>
      </w:r>
      <w:r>
        <w:rPr/>
        <w:t>余种。馆内建有现代化的电子图书阅览平台，电子图书</w:t>
      </w:r>
      <w:r>
        <w:rPr/>
        <w:t>150</w:t>
      </w:r>
      <w:r>
        <w:rPr/>
        <w:t>余万册，电子期刊近万册，拥有多个全文数据库及考试资源等。学校已建成双万兆核心、万兆骨干，汇聚万兆、千兆到桌面，渝北校区和綦江校区万兆光纤互联互通，两校区无线宽带网络信号全覆盖，校园网络信息点近万个，获批重庆市智慧校园试点单位并通过验收。</w:t>
      </w:r>
    </w:p>
    <w:p>
      <w:pPr>
        <w:pStyle w:val="Normal"/>
        <w:rPr/>
      </w:pPr>
      <w:r>
        <w:rPr/>
        <w:t>学校现有专任教师</w:t>
      </w:r>
      <w:r>
        <w:rPr/>
        <w:t>800</w:t>
      </w:r>
      <w:r>
        <w:rPr/>
        <w:t>余人。专任教师中具有副高级及以上专业技术职务的占三分之一；具有硕士博士学位的占比近</w:t>
      </w:r>
      <w:r>
        <w:rPr/>
        <w:t>70%</w:t>
      </w:r>
      <w:r>
        <w:rPr/>
        <w:t>。教师队伍中，享受国务院政府特殊津贴专家、全国高等学校教学名师、全国模范教师、全国优秀辅导员、重庆市学科带头人、重庆市优秀教师等</w:t>
      </w:r>
      <w:r>
        <w:rPr/>
        <w:t>20</w:t>
      </w:r>
      <w:r>
        <w:rPr/>
        <w:t>余人。各门公共必修课、专业基础必修课均配备了具有副高级及以上专业技术职务专任教师，每个专业均配备有正高级专业技术职务专任教师。近三年，教师在市级及以上学科专业比赛中获奖</w:t>
      </w:r>
      <w:r>
        <w:rPr/>
        <w:t>80</w:t>
      </w:r>
      <w:r>
        <w:rPr/>
        <w:t>余项，特别是我校教师分别荣获“外研社杯”全国教学技能大赛总决赛俄语、德语、西班牙语一等奖；艺术学院教师作品入选第十三届全国美展和进京作品展；音乐学院教师荣获第十二届中国音乐金钟奖决赛入围奖和全国高校音乐教师声乐大赛金奖。</w:t>
      </w:r>
    </w:p>
    <w:p>
      <w:pPr>
        <w:pStyle w:val="Normal"/>
        <w:rPr/>
      </w:pPr>
      <w:r>
        <w:rPr/>
        <w:t>学校坚持立德树人根本任务，紧紧围绕人才培养的中心地位，构建“课堂教学、实习实训、社会实践、学科竞赛、创新创业”五位一体的人才培养体系，着力培养开放型、复合型、应用型人才。加强教学建设，严格教学管理，确保教学运行，健全质量监控和保障体系。实施质量工程项目，扎实推进学科专业建设，外国语言文学被列为重庆市重点建设（培育）学科，英语、俄语、汉语国际教育三个专业为重庆市特色专业，英语专业获批重庆市本科高校一流专业。加强教学实习实训，完善实践教学制度规定，建有数字化语言实验教学中心（重庆市高校实验教学示范中心）、全媒体实验教学中心等实习实训中心</w:t>
      </w:r>
      <w:r>
        <w:rPr/>
        <w:t>36</w:t>
      </w:r>
      <w:r>
        <w:rPr/>
        <w:t>个，有相对固定的校外实习实训基地</w:t>
      </w:r>
      <w:r>
        <w:rPr/>
        <w:t>130</w:t>
      </w:r>
      <w:r>
        <w:rPr/>
        <w:t>多个；深化教学改革，积极探索“外语</w:t>
      </w:r>
      <w:r>
        <w:rPr/>
        <w:t>+”</w:t>
      </w:r>
      <w:r>
        <w:rPr/>
        <w:t>（外语</w:t>
      </w:r>
      <w:r>
        <w:rPr/>
        <w:t>+</w:t>
      </w:r>
      <w:r>
        <w:rPr/>
        <w:t>语种、</w:t>
      </w:r>
      <w:r>
        <w:rPr/>
        <w:t>+</w:t>
      </w:r>
      <w:r>
        <w:rPr/>
        <w:t>水平、</w:t>
      </w:r>
      <w:r>
        <w:rPr/>
        <w:t>+</w:t>
      </w:r>
      <w:r>
        <w:rPr/>
        <w:t>专业、</w:t>
      </w:r>
      <w:r>
        <w:rPr/>
        <w:t>+</w:t>
      </w:r>
      <w:r>
        <w:rPr/>
        <w:t>国际化、</w:t>
      </w:r>
      <w:r>
        <w:rPr/>
        <w:t>+</w:t>
      </w:r>
      <w:r>
        <w:rPr/>
        <w:t>信息化）人才培养模式改革，近年来，承担重庆市教育教学改革项目数十项，校级教改项目</w:t>
      </w:r>
      <w:r>
        <w:rPr/>
        <w:t>240</w:t>
      </w:r>
      <w:r>
        <w:rPr/>
        <w:t>余项；积极推进产教融合、校企合作，与科大讯飞股份有限公司联合组建国内第一所“智能语音翻译学院”，与重庆华龙网集团共建“华龙融媒体产业学院”，与重庆（国家）广告产业园、重庆市渝北区临空国际贸易示范园开展校企合作，与重庆市公安局出入境管理局共建“外语翻译人才库”、与北京外国语大学中国外语测评中心开展</w:t>
      </w:r>
      <w:r>
        <w:rPr/>
        <w:t>ETIC</w:t>
      </w:r>
      <w:r>
        <w:rPr/>
        <w:t>国际人才项目等共建合作。</w:t>
      </w:r>
    </w:p>
    <w:p>
      <w:pPr>
        <w:pStyle w:val="Normal"/>
        <w:rPr/>
      </w:pPr>
      <w:r>
        <w:rPr/>
        <w:t>近年来，本校教师先后承担国家及重庆市科研项目近百项，出版专著、译著、教材百余部，发表学术论文及作品近千篇（件）。</w:t>
      </w:r>
    </w:p>
    <w:p>
      <w:pPr>
        <w:pStyle w:val="Normal"/>
        <w:rPr/>
      </w:pPr>
      <w:r>
        <w:rPr/>
        <w:t>学校现有在校本科学生</w:t>
      </w:r>
      <w:r>
        <w:rPr/>
        <w:t>15600</w:t>
      </w:r>
      <w:r>
        <w:rPr/>
        <w:t>余人。办学以来，致力于培养“通外语、精专业、重实践”的复合型、开放型、应用型人才，不断加强和改进学生思想政治教育和管理工作，努力提高学生的专业能力和综合素质。近年来，学生参加外语专业四、八级考试过级率逐年提升，考研录取率保持在</w:t>
      </w:r>
      <w:r>
        <w:rPr/>
        <w:t>5%</w:t>
      </w:r>
      <w:r>
        <w:rPr/>
        <w:t>左右，学生在国家级及市级学科专业、文体竞赛中获奖</w:t>
      </w:r>
      <w:r>
        <w:rPr/>
        <w:t>400</w:t>
      </w:r>
      <w:r>
        <w:rPr/>
        <w:t>多项，特等奖、一、二、三等奖或前三名的奖项</w:t>
      </w:r>
      <w:r>
        <w:rPr/>
        <w:t>200</w:t>
      </w:r>
      <w:r>
        <w:rPr/>
        <w:t>余项。艺术学院毕业吉克隽逸走红歌坛，国际商贸与管理学院毕业生张红瑜引领</w:t>
      </w:r>
      <w:r>
        <w:rPr/>
        <w:t>30</w:t>
      </w:r>
      <w:r>
        <w:rPr/>
        <w:t>多所高校</w:t>
      </w:r>
      <w:r>
        <w:rPr/>
        <w:t>1.2</w:t>
      </w:r>
      <w:r>
        <w:rPr/>
        <w:t>万名大学生创业，</w:t>
      </w:r>
      <w:r>
        <w:rPr/>
        <w:t>2017</w:t>
      </w:r>
      <w:r>
        <w:rPr/>
        <w:t>届毕业生黄超被团中央、全国学联授予“全国自强之星”称号。</w:t>
      </w:r>
      <w:r>
        <w:rPr/>
        <w:t>2023</w:t>
      </w:r>
      <w:r>
        <w:rPr/>
        <w:t>年，英语学院在校生张梓康荣获“外研社•国才杯”全国英语演讲大赛季军。建校以来，已累计为社会培养了近</w:t>
      </w:r>
      <w:r>
        <w:rPr/>
        <w:t>4</w:t>
      </w:r>
      <w:r>
        <w:rPr/>
        <w:t>万名毕业生。</w:t>
      </w:r>
    </w:p>
    <w:p>
      <w:pPr>
        <w:pStyle w:val="Normal"/>
        <w:rPr/>
      </w:pPr>
      <w:r>
        <w:rPr/>
        <w:t>学校坚持国际化办学理念，不断拓展国际化办学渠道。目前，学校已与英国、美国、新西兰、德国、法国、日本、韩国、泰国等</w:t>
      </w:r>
      <w:r>
        <w:rPr/>
        <w:t>15</w:t>
      </w:r>
      <w:r>
        <w:rPr/>
        <w:t>个国家的</w:t>
      </w:r>
      <w:r>
        <w:rPr/>
        <w:t>30</w:t>
      </w:r>
      <w:r>
        <w:rPr/>
        <w:t>余所高等院校建立了国际合作关系，参加国际合作项目的学生</w:t>
      </w:r>
      <w:r>
        <w:rPr/>
        <w:t>1000</w:t>
      </w:r>
      <w:r>
        <w:rPr/>
        <w:t>余人，充分体现了学校“外语</w:t>
      </w:r>
      <w:r>
        <w:rPr/>
        <w:t>+”</w:t>
      </w:r>
      <w:r>
        <w:rPr/>
        <w:t>和国际化办学的特色。意大利驻重庆总领事馆为表彰学校在</w:t>
      </w:r>
      <w:r>
        <w:rPr/>
        <w:t>2016</w:t>
      </w:r>
      <w:r>
        <w:rPr/>
        <w:t>年对意中关系的友好发展所做出的杰出贡献，特授予我校“</w:t>
      </w:r>
      <w:r>
        <w:rPr/>
        <w:t>2016</w:t>
      </w:r>
      <w:r>
        <w:rPr/>
        <w:t>年度金椒奖”。</w:t>
      </w:r>
    </w:p>
    <w:p>
      <w:pPr>
        <w:pStyle w:val="Normal"/>
        <w:rPr/>
      </w:pPr>
      <w:r>
        <w:rPr/>
        <w:t>学校办学近二十年来，各项工作成绩斐然，得到各级领导、政府有关部门和社会的关心和大力支持。时任全国政协副主席黄孟复、教育部部长周济、中共中央统战部副部长胡德平、司法部副部长赵大程、中共重庆市委常委、两江新区管委会主任翁杰明、重庆市副市长吴刚等领导曾先后来校视察并指导工作。学校曾先后荣获“全国民间先进组织”“</w:t>
      </w:r>
      <w:r>
        <w:rPr/>
        <w:t>2017</w:t>
      </w:r>
      <w:r>
        <w:rPr/>
        <w:t>年中国民办教育百强”“</w:t>
      </w:r>
      <w:r>
        <w:rPr/>
        <w:t>2023</w:t>
      </w:r>
      <w:r>
        <w:rPr/>
        <w:t>年中国民办教育创新示范单位”“重庆市平安校园”“重庆市国家安全工作先进集体”等数十项国家和省（市）级荣誉称号。</w:t>
      </w:r>
    </w:p>
    <w:p>
      <w:pPr>
        <w:pStyle w:val="Normal"/>
        <w:widowControl/>
        <w:bidi w:val="0"/>
        <w:spacing w:before="180" w:after="180"/>
        <w:jc w:val="left"/>
        <w:rPr/>
      </w:pPr>
      <w:r>
        <w:rPr/>
        <w:t>进入新时代，学校主动适应和服务建设文化强国和扩大开放合作的重大需求，遵循“人才培养、科学研究、社会服务、文化传承与创新、国际交流与合作”的高等教育使命，秉承“厚德、博学、求是、致远”的校训，坚持“质量立校、特色兴校、人才强校”的发展战略，弘扬“拼搏、团结、奉献、包容”的重外精神，以立德树人为根本任务，以服务经济社会发展为宗旨，以加强学科专业建设为龙头，以加强人才队伍建设为核心，以加强校园建设和改善办学条件为基础，以改革开放创新为动力，以争创一流为目标，走内涵发展、特色发展、创新发展、开放发展之路，全面提高教育质量和办学水平，致力于培养德智体美全面发展的人文素养较高、专业基础知识扎实、创新精神和实践能力较强，具有国际视野及交往能力的“通外语、精专业、重实践”的复合型、开放型、应用型人才。立足重庆、面向全国、走向世界，力争把学校建设成为学科优势突出、人文特色鲜明、国际合作广泛的全国一流民办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