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音乐学院是双一流建设高校大学吗"/>
      <w:r>
        <w:rPr/>
        <w:t>天津音乐学院是双一流建设高校大学吗</w:t>
      </w:r>
      <w:bookmarkEnd w:id="0"/>
    </w:p>
    <w:p>
      <w:pPr>
        <w:pStyle w:val="Normal"/>
        <w:rPr/>
      </w:pPr>
      <w:r>
        <w:rPr/>
        <w:t>天津音乐学院是双一流建设高校吗？</w:t>
      </w:r>
    </w:p>
    <w:p>
      <w:pPr>
        <w:pStyle w:val="Normal"/>
        <w:rPr/>
      </w:pPr>
      <w:r>
        <w:rPr/>
        <w:t>不是，天津音乐学院不是双一流大学。</w:t>
      </w:r>
    </w:p>
    <w:p>
      <w:pPr>
        <w:pStyle w:val="Normal"/>
        <w:rPr/>
      </w:pPr>
      <w:r>
        <w:rPr/>
        <w:t>天津音乐学院建于</w:t>
      </w:r>
      <w:r>
        <w:rPr/>
        <w:t>1958</w:t>
      </w:r>
      <w:r>
        <w:rPr/>
        <w:t>年，是全国首批有硕士学位和学士学位授予权的院校之一。天津音乐学院首任院长为著名音乐教肓家、理论家缪天瑞。</w:t>
      </w:r>
    </w:p>
    <w:p>
      <w:pPr>
        <w:pStyle w:val="Normal"/>
        <w:rPr/>
      </w:pPr>
      <w:r>
        <w:rPr/>
        <w:t>经过六十多年的建设，学院已经发展成为培养音乐、舞蹈、戏剧、影视专门人才的重要高等艺术教育学府。现拥有艺术学理论、音乐与舞蹈学、戏剧与影视学</w:t>
      </w:r>
      <w:r>
        <w:rPr/>
        <w:t>3</w:t>
      </w:r>
      <w:r>
        <w:rPr/>
        <w:t>个一级学科，</w:t>
      </w:r>
      <w:r>
        <w:rPr/>
        <w:t>1</w:t>
      </w:r>
      <w:r>
        <w:rPr/>
        <w:t>个专业硕士（</w:t>
      </w:r>
      <w:r>
        <w:rPr/>
        <w:t>MFA</w:t>
      </w:r>
      <w:r>
        <w:rPr/>
        <w:t>）授权点，音乐与舞蹈学、戏剧与影视学为市级重点学科。现有音乐表演等</w:t>
      </w:r>
      <w:r>
        <w:rPr/>
        <w:t>12</w:t>
      </w:r>
      <w:r>
        <w:rPr/>
        <w:t>个本科专业，其中，国家级一流本科专业建设点</w:t>
      </w:r>
      <w:r>
        <w:rPr/>
        <w:t>2</w:t>
      </w:r>
      <w:r>
        <w:rPr/>
        <w:t>个，天津市级优势特色专业</w:t>
      </w:r>
      <w:r>
        <w:rPr/>
        <w:t>3</w:t>
      </w:r>
      <w:r>
        <w:rPr/>
        <w:t>个、应用型专业</w:t>
      </w:r>
      <w:r>
        <w:rPr/>
        <w:t>3</w:t>
      </w:r>
      <w:r>
        <w:rPr/>
        <w:t>个。</w:t>
      </w:r>
    </w:p>
    <w:p>
      <w:pPr>
        <w:pStyle w:val="Normal"/>
        <w:rPr/>
      </w:pPr>
      <w:r>
        <w:rPr>
          <w:b/>
        </w:rPr>
        <w:t>天津音乐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院拥有一批在国内外音乐界有较大影响的著名音乐家、学者和学术带头人，汇聚了一批优秀的教学科研成果。现有专任教师</w:t>
      </w:r>
      <w:r>
        <w:rPr/>
        <w:t>261</w:t>
      </w:r>
      <w:r>
        <w:rPr/>
        <w:t>人，硕士生导师</w:t>
      </w:r>
      <w:r>
        <w:rPr/>
        <w:t>138</w:t>
      </w:r>
      <w:r>
        <w:rPr/>
        <w:t>人。近年来学院以引进、延揽、培养为主要方式，坚持“五湖四 海”的原则，不断拓定与加强人才队伍建设的维度与力度。“十三五”以来共有</w:t>
      </w:r>
      <w:r>
        <w:rPr/>
        <w:t>120</w:t>
      </w:r>
      <w:r>
        <w:rPr/>
        <w:t>人次获批各级各类校级以上人才项目。近年来，学院承担了多项国家艺术基金、国家社科基金、省部级科研项目，师生在国际国内重要赛事中获得三等奖以上奖项</w:t>
      </w:r>
      <w:r>
        <w:rPr/>
        <w:t>300</w:t>
      </w:r>
      <w:r>
        <w:rPr/>
        <w:t>余项。</w:t>
      </w:r>
    </w:p>
    <w:p>
      <w:pPr>
        <w:pStyle w:val="Normal"/>
        <w:rPr/>
      </w:pPr>
      <w:r>
        <w:rPr/>
        <w:t>学院坚持高水平、有特色的办学方向，以人才培养为办学宗旨，现有国家级特色专业建设点、国家级规划教材、国家级大学生创新创业项目等；拥有天津市优势特色专业、应用型专业、精品课程、教学名师、教学团队、教学成果奖、专业综合改革试点、实验教学示范中心、人文社科基地等；成立了歌剧中心，开设了 “天籁 讲坛” “音乐大讲堂”等开放性学术交流平台。获批多项国家艺术基金资助项目，其中原创歌剧《岳飞》大型舞台剧项目、“手风琴艺术民族化推广”人才培养项目、青年艺术创作人才培养资助项目等充分彰显了学院学科优势资源的特色，体现了人才协同创新培养的成果：学院的青年民族管弦乐团、青年交响乐团、青年合唱团、青年话剧团、青年舞蹈团等多个艺术表演团体，活跃在国内外音乐艺术舞台上。</w:t>
      </w:r>
    </w:p>
    <w:p>
      <w:pPr>
        <w:pStyle w:val="Normal"/>
        <w:rPr/>
      </w:pPr>
      <w:r>
        <w:rPr/>
        <w:t>学院坚持开放的办学方针，积极开展高水平国际音乐文化交流，与世界顶尖学府美国茱莉亚学院合作，开办天津音乐学院茱莉亚研究院和天津茱莉亚学院。</w:t>
      </w:r>
      <w:r>
        <w:rPr/>
        <w:t>2023</w:t>
      </w:r>
      <w:r>
        <w:rPr/>
        <w:t>年</w:t>
      </w:r>
      <w:r>
        <w:rPr/>
        <w:t>9</w:t>
      </w:r>
      <w:r>
        <w:rPr/>
        <w:t>月，天津音乐学院茱莉亚研究院迎来首届研究生。学院还与丹麦皇家音乐学院等多所国外著名高等音乐院校开展学术交流；举办了五届“天津五月音乐节”、四届 “天津国际手风琴艺术节暨国际比赛”五届国际手风琴大师班，以及“天津国际现代音乐节暨中青年新作品交流会”等多项丰富的大型学术活动；邀请国内外著名的作曲家、理论家、演奏家进行学术讲座和大师班教学，为促进中外音乐文化交流发挥了重要作用。</w:t>
      </w:r>
    </w:p>
    <w:p>
      <w:pPr>
        <w:pStyle w:val="Normal"/>
        <w:rPr/>
      </w:pPr>
      <w:r>
        <w:rPr/>
        <w:t>面对新的机遇和挑战，天津音乐学院站在新的起点上，秉承“追求完美，创造卓越”的校训，坚持“盲人 为本”</w:t>
      </w:r>
      <w:r>
        <w:rPr>
          <w:i/>
        </w:rPr>
        <w:t>，</w:t>
      </w:r>
      <w:r>
        <w:rPr/>
        <w:t>着力培养德艺双馨的高等艺术人才，立足天津、面向全国、融入世界，努力把天津音乐学院建设成为特色鲜明的国际化、高水平的音乐艺术院校。</w:t>
      </w:r>
    </w:p>
    <w:p>
      <w:pPr>
        <w:pStyle w:val="Normal"/>
        <w:rPr/>
      </w:pPr>
      <w:r>
        <w:rPr>
          <w:b/>
        </w:rPr>
        <w:t>天津音乐学院全国排名</w:t>
      </w:r>
    </w:p>
    <w:p>
      <w:pPr>
        <w:pStyle w:val="Normal"/>
        <w:rPr/>
      </w:pPr>
      <w:r>
        <w:rPr/>
        <w:t>根据校友会大学排行榜数据看，天津音乐学院全国排名第</w:t>
      </w:r>
      <w:r>
        <w:rPr/>
        <w:t>379</w:t>
      </w:r>
      <w:r>
        <w:rPr/>
        <w:t>位，在武书连大学排行榜中排名第</w:t>
      </w:r>
      <w:r>
        <w:rPr/>
        <w:t>65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