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工程学院是双一流大学吗双一流学科"/>
      <w:r>
        <w:rPr/>
        <w:t>重庆工程学院是双一流大学吗【双一流学科】</w:t>
      </w:r>
      <w:bookmarkEnd w:id="0"/>
    </w:p>
    <w:p>
      <w:pPr>
        <w:pStyle w:val="Normal"/>
        <w:rPr/>
      </w:pPr>
      <w:r>
        <w:rPr/>
        <w:t>重庆工程学院是双一流建设高校吗？</w:t>
      </w:r>
    </w:p>
    <w:p>
      <w:pPr>
        <w:pStyle w:val="Normal"/>
        <w:rPr/>
      </w:pPr>
      <w:r>
        <w:rPr/>
        <w:t>不是，重庆工程学院不是双一流大学。</w:t>
      </w:r>
    </w:p>
    <w:p>
      <w:pPr>
        <w:pStyle w:val="Normal"/>
        <w:rPr/>
      </w:pPr>
      <w:r>
        <w:rPr/>
        <w:t>新工科教育先锋</w:t>
      </w:r>
      <w:r>
        <w:rPr/>
        <w:t>·</w:t>
      </w:r>
      <w:r>
        <w:rPr/>
        <w:t>工程师培养摇篮。教育部国标码：</w:t>
      </w:r>
      <w:r>
        <w:rPr/>
        <w:t>12608</w:t>
      </w:r>
    </w:p>
    <w:p>
      <w:pPr>
        <w:pStyle w:val="Normal"/>
        <w:rPr/>
      </w:pPr>
      <w:r>
        <w:rPr/>
        <w:t>重庆工程学院是经国家教育部批准设立的一所全日制普通本科高校。建校以来，学校紧跟国家新时代高等教育改革发展脉搏，以服务国家战略和地方（行业）经济社会发展为己任，坚持应用型办学定位，形成了以工学为主，管理学、艺术学、文学等学科协调发展的学科体系。学校以“信息技术</w:t>
      </w:r>
      <w:r>
        <w:rPr/>
        <w:t>+”</w:t>
      </w:r>
      <w:r>
        <w:rPr/>
        <w:t>为专业人才培养特色，开设有软件、大数据、人工智能、物联网、电子信息、数字艺术、智能建造、电子商务等领域共</w:t>
      </w:r>
      <w:r>
        <w:rPr/>
        <w:t>24</w:t>
      </w:r>
      <w:r>
        <w:rPr/>
        <w:t>个本科专业（群），已培养了</w:t>
      </w:r>
      <w:r>
        <w:rPr/>
        <w:t>35000</w:t>
      </w:r>
      <w:r>
        <w:rPr/>
        <w:t>多名“理论基础好、综合素质高、专业能力强”的高素质应用型人才。</w:t>
      </w:r>
    </w:p>
    <w:p>
      <w:pPr>
        <w:pStyle w:val="Normal"/>
        <w:rPr/>
      </w:pPr>
      <w:r>
        <w:rPr>
          <w:b/>
        </w:rPr>
        <w:t>重庆工程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教委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/>
        <w:t>学校建有现代化的教学大楼、实验大楼、信息科技大楼、学术报告厅、大学生服务中心和创新创业园，以及标准化塑胶田径运动场和篮球场、网球场、羽毛球场等体育教学活动中心。建有软件开发与大数据技术、计算机科学与云计算、物联网与智慧城市、人工智能与机器人工程、数字创意与虚拟现实技术、土木工程与智能建造、电子商务与大数据应用等</w:t>
      </w:r>
      <w:r>
        <w:rPr/>
        <w:t>8</w:t>
      </w:r>
      <w:r>
        <w:rPr/>
        <w:t>个实验教学中心，下设</w:t>
      </w:r>
      <w:r>
        <w:rPr/>
        <w:t>100</w:t>
      </w:r>
      <w:r>
        <w:rPr/>
        <w:t>余个专业实验室、</w:t>
      </w:r>
      <w:r>
        <w:rPr/>
        <w:t>20</w:t>
      </w:r>
      <w:r>
        <w:rPr/>
        <w:t>多个科技活动与创新中心。与腾讯云、阿里巴巴集团、无锡中兴教育、奇安信科技集团等知名企业开展专业共建、协同育人，并与新华三、浙江大华、京东、旭硕科技、软通动力、浙江中科视传、永辉超市等企业共建了可满足学生实习需要的校外实践教学基地</w:t>
      </w:r>
      <w:r>
        <w:rPr/>
        <w:t>230</w:t>
      </w:r>
      <w:r>
        <w:rPr/>
        <w:t>余个，为学生提供了良好的校内外实习实训条件和就业服务。</w:t>
      </w:r>
    </w:p>
    <w:p>
      <w:pPr>
        <w:pStyle w:val="Normal"/>
        <w:rPr/>
      </w:pPr>
      <w:r>
        <w:rPr/>
        <w:t>学校创新创业园是重庆市科技企业孵化器、重庆市大学生创业示范基地、重庆市大学生微企创业孵化园、重庆市首批众创空间、重庆市巴南区大学生创业园，同时被团中央、团市委认定为“青年创业就业见习基地”“青年创新创业学院教学基地”，为学校的大学生创新创业搭建了良好的平台。</w:t>
      </w:r>
    </w:p>
    <w:p>
      <w:pPr>
        <w:pStyle w:val="Normal"/>
        <w:rPr/>
      </w:pPr>
      <w:r>
        <w:rPr/>
        <w:t>学校围绕应用型人才培养目标，坚持“以创新促学业、以创新促就业、以创新促创业”的工作思路，通过“以赛促教、以赛促学”有力地提高了学生的综合素质和专业能力。近三年来，学生在全国大学生“挑战杯”创业大赛、中国“互联网</w:t>
      </w:r>
      <w:r>
        <w:rPr/>
        <w:t>+”</w:t>
      </w:r>
      <w:r>
        <w:rPr/>
        <w:t>大学生创新创业大赛、蓝桥杯全国软件和信息技术专业人才大赛、“中国软件杯”大学生软件设计大赛、中国大学生计算机设计大赛、全国大学生广告艺术大赛、全国高校数字艺术作品大赛等国家及省市级学科竞赛中荣获</w:t>
      </w:r>
      <w:r>
        <w:rPr/>
        <w:t>1400</w:t>
      </w:r>
      <w:r>
        <w:rPr/>
        <w:t>余项奖励，在同类院校中位居前列。经第三方社会机构评估，学校近五年毕业生就业率均达到</w:t>
      </w:r>
      <w:r>
        <w:rPr/>
        <w:t>95%</w:t>
      </w:r>
      <w:r>
        <w:rPr/>
        <w:t>以上，一大批优秀学子被世界</w:t>
      </w:r>
      <w:r>
        <w:rPr/>
        <w:t>500</w:t>
      </w:r>
      <w:r>
        <w:rPr/>
        <w:t>强等知名企业录用，部分学子响应党和国家号召到国家机关、事业单位、部队等参与基层建设，部分学子到国内外高校继续深造，还有部分自主创业者成为了优秀企业家。学校被重庆市教育委员会授予“重庆市普通高校就业创业工作先进集体”。</w:t>
      </w:r>
    </w:p>
    <w:p>
      <w:pPr>
        <w:pStyle w:val="Normal"/>
        <w:rPr/>
      </w:pPr>
      <w:r>
        <w:rPr/>
        <w:t>“</w:t>
      </w:r>
      <w:r>
        <w:rPr/>
        <w:t>天高任鸟飞，海阔凭鱼跃”。面向新时代，学校将按照中央“五位一体”总体布局和“四个全面”战略布局要求，全面贯彻落实党的教育方针，坚持立德树人根本任务，以推动高质量发展为主题，以办人民满意的高等教育为宗旨，扎实推进新时代本科教育质量提升计划，以新工科建设为抓手，抓住国家加快壮大新一代信息技术等产业，推动互联网、大数据、人工智能等同各产业深度融合的契机，以跨越式姿态，朝着办特色鲜明的高水平工程技术大学目标奋力前行。</w:t>
      </w:r>
    </w:p>
    <w:p>
      <w:pPr>
        <w:pStyle w:val="Normal"/>
        <w:rPr/>
      </w:pPr>
      <w:r>
        <w:rPr/>
        <w:t>招生电话：</w:t>
      </w:r>
      <w:r>
        <w:rPr/>
        <w:t>023-62846626 62846636</w:t>
      </w:r>
    </w:p>
    <w:p>
      <w:pPr>
        <w:pStyle w:val="Normal"/>
        <w:rPr/>
      </w:pPr>
      <w:r>
        <w:rPr/>
        <w:t>学校网址：</w:t>
      </w:r>
      <w:r>
        <w:rPr/>
        <w:t>http://www.cqie.edu.cn</w:t>
      </w:r>
    </w:p>
    <w:p>
      <w:pPr>
        <w:pStyle w:val="Normal"/>
        <w:rPr/>
      </w:pPr>
      <w:r>
        <w:rPr/>
        <w:t>南泉校区：重庆市巴南区南泉街道白鹤林</w:t>
      </w:r>
      <w:r>
        <w:rPr/>
        <w:t>16</w:t>
      </w:r>
      <w:r>
        <w:rPr/>
        <w:t>号</w:t>
      </w:r>
    </w:p>
    <w:p>
      <w:pPr>
        <w:pStyle w:val="Normal"/>
        <w:rPr/>
      </w:pPr>
      <w:r>
        <w:rPr/>
        <w:t>双桥校区：重庆市双桥经济开发区西湖大道</w:t>
      </w:r>
      <w:r>
        <w:rPr/>
        <w:t>76</w:t>
      </w:r>
      <w:r>
        <w:rPr/>
        <w:t>号</w:t>
      </w:r>
    </w:p>
    <w:p>
      <w:pPr>
        <w:pStyle w:val="Normal"/>
        <w:rPr/>
      </w:pPr>
      <w:r>
        <w:rPr/>
        <w:t>招办微信公众号：</w:t>
      </w:r>
      <w:r>
        <w:rPr/>
        <w:t>gcxyzsb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生</w:t>
      </w:r>
      <w:r>
        <w:rPr/>
        <w:t>QQ</w:t>
      </w:r>
      <w:r>
        <w:rPr/>
        <w:t>群号：</w:t>
      </w:r>
      <w:r>
        <w:rPr/>
        <w:t>26492084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