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义医科大学医学与科技学院是双一流大学吗大学详情"/>
      <w:r>
        <w:rPr/>
        <w:t>遵义医科大学医学与科技学院是双一流大学吗【大学详情】</w:t>
      </w:r>
      <w:bookmarkEnd w:id="0"/>
    </w:p>
    <w:p>
      <w:pPr>
        <w:pStyle w:val="Normal"/>
        <w:rPr/>
      </w:pPr>
      <w:r>
        <w:rPr/>
        <w:t>遵义医科大学医学与科技学院是双一流建设高校吗？</w:t>
      </w:r>
    </w:p>
    <w:p>
      <w:pPr>
        <w:pStyle w:val="Normal"/>
        <w:rPr/>
      </w:pPr>
      <w:r>
        <w:rPr/>
        <w:t>不是，遵义医科大学医学与科技学院不是双一流大学。</w:t>
      </w:r>
    </w:p>
    <w:p>
      <w:pPr>
        <w:pStyle w:val="Normal"/>
        <w:rPr/>
      </w:pPr>
      <w:r>
        <w:rPr/>
        <w:t>为积极响应国家政策号召，扩大高等教育资源供给，培养应用型人才，优化高等教育区域布局，促进高等教育发展。</w:t>
      </w:r>
      <w:r>
        <w:rPr/>
        <w:t>2001</w:t>
      </w:r>
      <w:r>
        <w:rPr/>
        <w:t>年</w:t>
      </w:r>
      <w:r>
        <w:rPr/>
        <w:t>5</w:t>
      </w:r>
      <w:r>
        <w:rPr/>
        <w:t>月，经教育部批准，遵义医科大学牵头创办遵义医学院科技学院，当年</w:t>
      </w:r>
      <w:r>
        <w:rPr/>
        <w:t>9</w:t>
      </w:r>
      <w:r>
        <w:rPr/>
        <w:t>月正式招生，属全日制本科独立学院。</w:t>
      </w:r>
      <w:r>
        <w:rPr/>
        <w:t>2004</w:t>
      </w:r>
      <w:r>
        <w:rPr/>
        <w:t>年，为突出学科专业特色，经教育部批准更名为遵义医学院医学与科技学院。</w:t>
      </w:r>
      <w:r>
        <w:rPr/>
        <w:t>2018</w:t>
      </w:r>
      <w:r>
        <w:rPr/>
        <w:t>年</w:t>
      </w:r>
      <w:r>
        <w:rPr/>
        <w:t>12</w:t>
      </w:r>
      <w:r>
        <w:rPr/>
        <w:t>月，经教育部批准更名为遵义医科大学医学与科技学院，全院现有在校生</w:t>
      </w:r>
      <w:r>
        <w:rPr/>
        <w:t>13000</w:t>
      </w:r>
      <w:r>
        <w:rPr/>
        <w:t>余人，现办学地址坐落于历史文化名城遵义市新蒲新区。</w:t>
      </w:r>
    </w:p>
    <w:p>
      <w:pPr>
        <w:pStyle w:val="Normal"/>
        <w:rPr/>
      </w:pPr>
      <w:r>
        <w:rPr/>
        <w:t>20</w:t>
      </w:r>
      <w:r>
        <w:rPr/>
        <w:t>年来，学院充分依托遵义医科大学的师资队伍、教育教学质量体系及各类教学科研平台等优质资源，坚持以立德树人为根本任务，坚持教学中心地位，大力实施本科教学质量工程，为学生创造良好的学习环境和实习条件，以确保优良的教育教学质量。同时，学院人才培养以社会需求为导向，以教育教学质量为根本，致力于为基层培养厚基础、强技能、重人文、高素质，具有自主学习能力、创新思维和社会责任感的应用型人才。学生毕业时，取得专业人才培养方案规定的学分，颁发由教育部网上电子注册的遵义医科大学医学与科技学院本科毕业证书，符合学士学位授予条件者，授予学士学位。</w:t>
      </w:r>
    </w:p>
    <w:p>
      <w:pPr>
        <w:pStyle w:val="Normal"/>
        <w:rPr/>
      </w:pPr>
      <w:r>
        <w:rPr>
          <w:b/>
        </w:rPr>
        <w:t>遵义医科大学医学与科技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院现下设基础医学院、临床学院、护理学院、公共管理学院、运动健康学院和医养健康学院，有</w:t>
      </w:r>
      <w:r>
        <w:rPr/>
        <w:t>22</w:t>
      </w:r>
      <w:r>
        <w:rPr/>
        <w:t>个本科专业，专业结构设置与分布合理，涵盖医学、理学、管理学、文学、工学、教育学等</w:t>
      </w:r>
      <w:r>
        <w:rPr/>
        <w:t>6</w:t>
      </w:r>
      <w:r>
        <w:rPr/>
        <w:t>个学科门类，形成了以医学为主，多学科、多专业协调发展格局。同时，学院与全国多所三甲医院建立战略合作关系，为学生创造良好的学习环境和实习条件，切实保证办学质量。</w:t>
      </w:r>
    </w:p>
    <w:p>
      <w:pPr>
        <w:pStyle w:val="Normal"/>
        <w:rPr/>
      </w:pPr>
      <w:r>
        <w:rPr/>
        <w:t>为了学院的长足发展，更好地满足教育教学及学生的学习生活需要，学院于</w:t>
      </w:r>
      <w:r>
        <w:rPr/>
        <w:t>2017</w:t>
      </w:r>
      <w:r>
        <w:rPr/>
        <w:t>年启动位于新蒲新区园区一号路的独立校区建设，占地面积</w:t>
      </w:r>
      <w:r>
        <w:rPr/>
        <w:t>500</w:t>
      </w:r>
      <w:r>
        <w:rPr/>
        <w:t>余亩，规划总建筑面积约</w:t>
      </w:r>
      <w:r>
        <w:rPr/>
        <w:t>33</w:t>
      </w:r>
      <w:r>
        <w:rPr/>
        <w:t>万平方米，目前已正式投入使用</w:t>
      </w:r>
      <w:r>
        <w:rPr/>
        <w:t>21</w:t>
      </w:r>
      <w:r>
        <w:rPr/>
        <w:t>万平方米。教学楼、专业实验室、多媒体教室、食堂、学生公寓等教学设施和公共服务设施完备，满足人才培养的需要，符合教育部关于《普通本科学校设置暂行规定》的办学条件，且学院可与遵义医科大学共享其开设专业所需的实验室、图书馆、实习基地等其他教学设施与资源，大大提升了学院软实力。</w:t>
      </w:r>
    </w:p>
    <w:p>
      <w:pPr>
        <w:pStyle w:val="Normal"/>
        <w:widowControl/>
        <w:bidi w:val="0"/>
        <w:spacing w:before="180" w:after="180"/>
        <w:jc w:val="left"/>
        <w:rPr/>
      </w:pPr>
      <w:r>
        <w:rPr/>
        <w:t>在中国特色社会主义新时代发展的新阶段，站在“两个一百年”的关键节点，学院将紧跟时代步伐，践行“明德笃学、践履求真”的院训，以建设“区域一流，国内有一定影响力，以医康养为特色的高水平民办高校”为目标，不断强化“质量立院、人才强院、特色兴院”三大战略，弘扬新时代遵医科院精神，提升内涵建设，推进产教融合与改革创新，主动融入贵州省及遵义市的建设事业，为西南地区社会经济发展贡献新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