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教育考试院官网入口"/>
      <w:r>
        <w:rPr/>
        <w:t>上海市教育考试院官网入口</w:t>
      </w:r>
      <w:bookmarkEnd w:id="0"/>
    </w:p>
    <w:p>
      <w:pPr>
        <w:pStyle w:val="Heading2"/>
        <w:rPr/>
      </w:pPr>
      <w:bookmarkStart w:id="1" w:name="一上海市教育考试院官网入口"/>
      <w:r>
        <w:rPr/>
        <w:t>一、上海市教育考试院官网入口</w:t>
      </w:r>
      <w:bookmarkEnd w:id="1"/>
    </w:p>
    <w:p>
      <w:pPr>
        <w:pStyle w:val="Normal"/>
        <w:rPr/>
      </w:pPr>
      <w:r>
        <w:rPr/>
        <w:t>上海市教育考试院官网登录、查询、报名入口网址为：</w:t>
      </w:r>
      <w:hyperlink r:id="rId2">
        <w:r>
          <w:rPr>
            <w:rStyle w:val="Link"/>
          </w:rPr>
          <w:t>https://www.shmeea.edu.cn/</w:t>
        </w:r>
      </w:hyperlink>
    </w:p>
    <w:p>
      <w:pPr>
        <w:pStyle w:val="Normal"/>
        <w:rPr/>
      </w:pPr>
      <w:r>
        <w:rPr/>
        <w:t>包含高考学考、中招中考、研考成考、自学考试、证书考试、信息公开等板块。</w:t>
      </w:r>
    </w:p>
    <w:p>
      <w:pPr>
        <w:pStyle w:val="Heading2"/>
        <w:rPr/>
      </w:pPr>
      <w:bookmarkStart w:id="2" w:name="二上海市教育考试院地址电话"/>
      <w:r>
        <w:rPr/>
        <w:t>二、上海市教育考试院地址、电话</w:t>
      </w:r>
      <w:bookmarkEnd w:id="2"/>
    </w:p>
    <w:p>
      <w:pPr>
        <w:pStyle w:val="Normal"/>
        <w:rPr/>
      </w:pPr>
      <w:r>
        <w:rPr/>
        <w:t>地址：上海市杨浦区民星路</w:t>
      </w:r>
      <w:r>
        <w:rPr/>
        <w:t>465</w:t>
      </w:r>
      <w:r>
        <w:rPr/>
        <w:t>号 邮政编码：</w:t>
      </w:r>
      <w:r>
        <w:rPr/>
        <w:t>200433</w:t>
      </w:r>
    </w:p>
    <w:p>
      <w:pPr>
        <w:pStyle w:val="Normal"/>
        <w:rPr/>
      </w:pPr>
      <w:r>
        <w:rPr/>
        <w:t>电话：</w:t>
      </w:r>
      <w:r>
        <w:rPr/>
        <w:t>35367070</w:t>
      </w:r>
    </w:p>
    <w:p>
      <w:pPr>
        <w:pStyle w:val="Heading2"/>
        <w:rPr/>
      </w:pPr>
      <w:bookmarkStart w:id="3" w:name="三上海市教育考试院简介"/>
      <w:r>
        <w:rPr/>
        <w:t>三、上海市教育考试院简介</w:t>
      </w:r>
      <w:bookmarkEnd w:id="3"/>
    </w:p>
    <w:p>
      <w:pPr>
        <w:pStyle w:val="Normal"/>
        <w:rPr/>
      </w:pPr>
      <w:r>
        <w:rPr/>
        <w:t>上海市教育考试院成立于</w:t>
      </w:r>
      <w:r>
        <w:rPr/>
        <w:t>1995</w:t>
      </w:r>
      <w:r>
        <w:rPr/>
        <w:t>年，主要承担全市义务教育阶段以后的各级各类教育考试招生工作。其主要职责是：贯彻执行党和国家关于教育考试和招生工作的各项方针、政策和法规；开展教育考试的科研和开发；深化教育考试制度的改革；组织实施教育考试与招生工作方案；促进与境外考试机构的合作交流，开拓多层次、多规格的考试项目。</w:t>
      </w:r>
    </w:p>
    <w:p>
      <w:pPr>
        <w:pStyle w:val="Normal"/>
        <w:rPr/>
      </w:pPr>
      <w:r>
        <w:rPr/>
        <w:t>建院十余年来，在各级政府部门的关心、指导下，上海市教育考试院历届领导和全体职工积极开拓，锐意进取，招生考试事业不断进步。目前，每年组织各类考试达</w:t>
      </w:r>
      <w:r>
        <w:rPr/>
        <w:t>50</w:t>
      </w:r>
      <w:r>
        <w:rPr/>
        <w:t>项</w:t>
      </w:r>
      <w:r>
        <w:rPr/>
        <w:t>(</w:t>
      </w:r>
      <w:r>
        <w:rPr/>
        <w:t>次</w:t>
      </w:r>
      <w:r>
        <w:rPr/>
        <w:t>)</w:t>
      </w:r>
      <w:r>
        <w:rPr/>
        <w:t>，参加考试的人次数近</w:t>
      </w:r>
      <w:r>
        <w:rPr/>
        <w:t>210</w:t>
      </w:r>
      <w:r>
        <w:rPr/>
        <w:t>万。在“深化改革、加快发展、保持稳定”方针的指导下，上海市教育考试院在扩大高校招生自主权、推进中招综合评价与多元录取和实施高等教育自学考试管理的“上海模式”等方面进行了有益的探索。在积极推进招考手段现代化方面，我们率先实现了网上报名并开展网上咨询活动；在贯彻落实招生考试“阳光工程”方面，我们努力做到政策宣传到位、信访渠道畅通、不断提高服务水平。</w:t>
      </w:r>
      <w:r>
        <w:rPr/>
        <w:t>2006</w:t>
      </w:r>
      <w:r>
        <w:rPr/>
        <w:t>年初，为提升上海市教育考试院的科研能力和学术水平，我们专门筹建成立了招生考试研究所，积极开展招生考试的理论和应用研究。</w:t>
      </w:r>
    </w:p>
    <w:p>
      <w:pPr>
        <w:pStyle w:val="Normal"/>
        <w:rPr/>
      </w:pPr>
      <w:r>
        <w:rPr/>
        <w:t>上海市教育考试院重视对外交流与合作，近年来，与英国、美国、日本、澳大利亚等国的考试服务机构加强了友好交往，注重学习和借鉴国外的先进经验和技术，并就合作开设考试项目等事宜进行切磋和探讨，取得了可喜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机遇和挑战，上海市教育考试院将顺应“学习型城市”的发展需要，再接再厉、开拓创新，本着“公平公正、规范有序”的原则，努力做好各项招生考试工作，为“海纳百川、追求卓越”的上海城市精神再添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meea.edu.cn/page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