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凤凰古城的导游词范文大全2023年最新更新"/>
      <w:r>
        <w:rPr/>
        <w:t>湖南凤凰古城的导游词范文大全</w:t>
      </w:r>
      <w:r>
        <w:rPr/>
        <w:t>2023</w:t>
      </w:r>
      <w:r>
        <w:rPr/>
        <w:t>年最新更新</w:t>
      </w:r>
      <w:bookmarkEnd w:id="0"/>
    </w:p>
    <w:p>
      <w:pPr>
        <w:pStyle w:val="Heading2"/>
        <w:rPr/>
      </w:pPr>
      <w:bookmarkStart w:id="1" w:name="湖南凤凰古城的导游词范文大全2023年最新更新-篇1"/>
      <w:r>
        <w:rPr/>
        <w:t>湖南凤凰古城的导游词范文大全</w:t>
      </w:r>
      <w:r>
        <w:rPr/>
        <w:t>2023</w:t>
      </w:r>
      <w:r>
        <w:rPr/>
        <w:t>年最新更新 篇</w:t>
      </w:r>
      <w:r>
        <w:rPr/>
        <w:t>1</w:t>
      </w:r>
      <w:bookmarkEnd w:id="1"/>
    </w:p>
    <w:p>
      <w:pPr>
        <w:pStyle w:val="Normal"/>
        <w:rPr/>
      </w:pPr>
      <w:r>
        <w:rPr/>
        <w:t>这里与吉首的德夯苗寨，永顺的猛洞河，贵州的梵净山相毗邻，是怀化、吉首、贵州铜仁三地之间的必经之路。</w:t>
      </w:r>
      <w:r>
        <w:rPr/>
        <w:t>209</w:t>
      </w:r>
      <w:r>
        <w:rPr/>
        <w:t>国道和湘黔省道从县境穿</w:t>
      </w:r>
      <w:r>
        <w:rPr/>
        <w:t>*</w:t>
      </w:r>
      <w:r>
        <w:rPr/>
        <w:t>过，铜仁大兴机场距县城仅</w:t>
      </w:r>
      <w:r>
        <w:rPr/>
        <w:t>27</w:t>
      </w:r>
      <w:r>
        <w:rPr/>
        <w:t>公里，交通便利。凤凰风景秀丽，历史悠久，名胜古迹甚多。城内，古代城楼、明清古院风采依然，古老朴实的沱江静静地流淌，城外有南华山国家森林公园，城下艺术宫殿奇梁洞，建于唐代的黄丝桥古城，举世瞩目的南方长城……这里不仅风景优美，且地杰人灵，名贤辈出。</w:t>
      </w:r>
    </w:p>
    <w:p>
      <w:pPr>
        <w:pStyle w:val="Normal"/>
        <w:rPr/>
      </w:pPr>
      <w:r>
        <w:rPr/>
        <w:t>美丽的小城凤凰山城，位于沱江之畔，群山环抱，关隘雄奇。碧绿的江水从古老的城墙下蜿蜒而过，叠翠的南华山麓倒映江心。江中渔船数点，山间暮鼓晨钟兼鸣，悬崖上的吊脚楼轻烟袅袅，码头边的浣纱姑笑声郎郎，……啊</w:t>
      </w:r>
      <w:r>
        <w:rPr/>
        <w:t>!</w:t>
      </w:r>
      <w:r>
        <w:rPr/>
        <w:t>凤凰犹如</w:t>
      </w:r>
      <w:r>
        <w:rPr/>
        <w:t>"</w:t>
      </w:r>
      <w:r>
        <w:rPr/>
        <w:t>一副浓墨浅彩的中国山水画</w:t>
      </w:r>
      <w:r>
        <w:rPr/>
        <w:t>".</w:t>
      </w:r>
      <w:r>
        <w:rPr/>
        <w:t>当你徜徉古城用条石砌成的岩板街时，两边的古建筑各抱地势，鳞次栉比，亭台楼阁重重叠叠，如巨龙飞舞，似鳌鱼展翅。细雨声中，仿佛传来进香人的牛皮钉鞋敲击街面，发出</w:t>
      </w:r>
      <w:r>
        <w:rPr/>
        <w:t>"</w:t>
      </w:r>
      <w:r>
        <w:rPr/>
        <w:t>叮叮</w:t>
      </w:r>
      <w:r>
        <w:rPr/>
        <w:t>"</w:t>
      </w:r>
      <w:r>
        <w:rPr/>
        <w:t>的响声，使人产生隔世之感。</w:t>
      </w:r>
    </w:p>
    <w:p>
      <w:pPr>
        <w:pStyle w:val="Normal"/>
        <w:rPr/>
      </w:pPr>
      <w:r>
        <w:rPr/>
        <w:t>沈从文故居位于南中营街，是一座典型的南方四合古院。古院正中有小天井，用红石方石板铺成。天井四周为砖木结构的古屋，正屋三间，厢房四间，共十余间。房屋矮小，虽无雕龙画凤，但显得小巧别致，古色古香。特别是雕花的木窗带有湘西特色，格外引人注目。</w:t>
      </w:r>
    </w:p>
    <w:p>
      <w:pPr>
        <w:pStyle w:val="Normal"/>
        <w:rPr/>
      </w:pPr>
      <w:r>
        <w:rPr/>
        <w:t>2023</w:t>
      </w:r>
      <w:r>
        <w:rPr/>
        <w:t>年</w:t>
      </w:r>
      <w:r>
        <w:rPr/>
        <w:t>12</w:t>
      </w:r>
      <w:r>
        <w:rPr/>
        <w:t>月</w:t>
      </w:r>
      <w:r>
        <w:rPr/>
        <w:t>28</w:t>
      </w:r>
      <w:r>
        <w:rPr/>
        <w:t>日，沈从文就诞生在这里。他的童年就是在这里度过的。故居历时一百多年，是沈从文祖父沈宏富手上置办的。由于历史演变，几经易主，为了表示对沈从文老人的崇敬之情，学习他勤学自励，艰苦笔耕，对国家文学事业的卓越贡献的自学精神，激励后人。</w:t>
      </w:r>
      <w:r>
        <w:rPr/>
        <w:t>1988</w:t>
      </w:r>
      <w:r>
        <w:rPr/>
        <w:t>年县人民政府决定购回此屋，重新整修。并带图样赴京送沈从文审定。沈从文带病接见，对图样提出意见，并说：</w:t>
      </w:r>
      <w:r>
        <w:rPr/>
        <w:t>"</w:t>
      </w:r>
      <w:r>
        <w:rPr/>
        <w:t>房子烂了，修一下也好，但要将就修上，不要花很多钱，家乡还很穷，要尽量节约</w:t>
      </w:r>
      <w:r>
        <w:rPr/>
        <w:t>".</w:t>
      </w:r>
    </w:p>
    <w:p>
      <w:pPr>
        <w:pStyle w:val="Normal"/>
        <w:rPr/>
      </w:pPr>
      <w:r>
        <w:rPr/>
        <w:t>经过整修，使这百年古院再现原貌。现门上挂有</w:t>
      </w:r>
      <w:r>
        <w:rPr/>
        <w:t>"</w:t>
      </w:r>
      <w:r>
        <w:rPr/>
        <w:t>沈从文旧居</w:t>
      </w:r>
      <w:r>
        <w:rPr/>
        <w:t>"</w:t>
      </w:r>
      <w:r>
        <w:rPr/>
        <w:t>匾额。右边一室，是沈从文生平的照片，二室是沈从文书稿手迹，左边厢房陈列各种版本的从文著作。正屋中堂挂着沈从文的素描画像。左边房是卧室，是沈从文出生的地方。右边房陈列着大理石桌面的书桌等物。</w:t>
      </w:r>
    </w:p>
    <w:p>
      <w:pPr>
        <w:pStyle w:val="Normal"/>
        <w:rPr/>
      </w:pPr>
      <w:r>
        <w:rPr/>
        <w:t>熊希龄故居位于凤凰古城北文星街内的一个小巷里，故居往东</w:t>
      </w:r>
      <w:r>
        <w:rPr/>
        <w:t>200</w:t>
      </w:r>
      <w:r>
        <w:rPr/>
        <w:t>米便是秀丽的沱江。故居为四合院系南方古式的木瓦结构，比较矮小但很精致，故居现存房屋</w:t>
      </w:r>
      <w:r>
        <w:rPr/>
        <w:t>4</w:t>
      </w:r>
      <w:r>
        <w:rPr/>
        <w:t>间基本是保持原貌，很富于苗族情调，为县重点文物保护单位。民国</w:t>
      </w:r>
      <w:r>
        <w:rPr/>
        <w:t>6</w:t>
      </w:r>
      <w:r>
        <w:rPr/>
        <w:t>年</w:t>
      </w:r>
      <w:r>
        <w:rPr/>
        <w:t>(1917)</w:t>
      </w:r>
      <w:r>
        <w:rPr/>
        <w:t>夏秋之际京津一带水灾严重，他负责督办水灾河工善后事宜，并主持募捐，救济灾民。民国七年</w:t>
      </w:r>
      <w:r>
        <w:rPr/>
        <w:t>(1918)</w:t>
      </w:r>
      <w:r>
        <w:rPr/>
        <w:t>，得政府同意，将香山静宜园改建为慈幼院，收养教育受灾流浪儿童。他自己掌管一切院务，时</w:t>
      </w:r>
      <w:r>
        <w:rPr/>
        <w:t>20</w:t>
      </w:r>
      <w:r>
        <w:rPr/>
        <w:t>年之久。他有一首诗写道：</w:t>
      </w:r>
    </w:p>
    <w:p>
      <w:pPr>
        <w:pStyle w:val="Normal"/>
        <w:rPr/>
      </w:pPr>
      <w:r>
        <w:rPr/>
        <w:t>万树桃花手自栽，病中犹为看花来。</w:t>
      </w:r>
    </w:p>
    <w:p>
      <w:pPr>
        <w:pStyle w:val="Normal"/>
        <w:rPr/>
      </w:pPr>
      <w:r>
        <w:rPr/>
        <w:t>儿童月与花俱长，各自拈花笑一回。</w:t>
      </w:r>
    </w:p>
    <w:p>
      <w:pPr>
        <w:pStyle w:val="Normal"/>
        <w:rPr/>
      </w:pPr>
      <w:r>
        <w:rPr/>
        <w:t>杨家祠堂始建于道光</w:t>
      </w:r>
      <w:r>
        <w:rPr/>
        <w:t>16</w:t>
      </w:r>
      <w:r>
        <w:rPr/>
        <w:t>年</w:t>
      </w:r>
      <w:r>
        <w:rPr/>
        <w:t>(1836</w:t>
      </w:r>
      <w:r>
        <w:rPr/>
        <w:t>年</w:t>
      </w:r>
      <w:r>
        <w:rPr/>
        <w:t>)</w:t>
      </w:r>
      <w:r>
        <w:rPr/>
        <w:t>，木结构四合院，上下两层，占地</w:t>
      </w:r>
      <w:r>
        <w:rPr/>
        <w:t>770</w:t>
      </w:r>
      <w:r>
        <w:rPr/>
        <w:t>平方米，由大门、戏台、过厅、廊房、正厅组成，呈长方形。戏台为单檐歇山顶，檐下饰如意斗拱，高</w:t>
      </w:r>
      <w:r>
        <w:rPr/>
        <w:t>16</w:t>
      </w:r>
      <w:r>
        <w:rPr/>
        <w:t>米，四根台柱雕龙刻凤，戏台为穿斗式，正殿为抬梁式，整个建筑做工精细，极富民族特色，属县重点文物保护单位。</w:t>
      </w:r>
    </w:p>
    <w:p>
      <w:pPr>
        <w:pStyle w:val="Normal"/>
        <w:rPr/>
      </w:pPr>
      <w:r>
        <w:rPr/>
        <w:t>杨家祠堂座落在县城东北部的古城墙边。太子少保、果勇侯、镇竿总兵杨芳捐资修建于清道光十六年</w:t>
      </w:r>
      <w:r>
        <w:rPr/>
        <w:t>(1836</w:t>
      </w:r>
      <w:r>
        <w:rPr/>
        <w:t>年</w:t>
      </w:r>
      <w:r>
        <w:rPr/>
        <w:t>)</w:t>
      </w:r>
      <w:r>
        <w:rPr/>
        <w:t>。祠堂由大门、戏台、过亭、廊房、正厅、厢房组成，是典型的四合院建筑，占地</w:t>
      </w:r>
      <w:r>
        <w:rPr/>
        <w:t>770</w:t>
      </w:r>
      <w:r>
        <w:rPr/>
        <w:t>平方米。戏台为单檐歇山顶，穿斗式结构，高</w:t>
      </w:r>
      <w:r>
        <w:rPr/>
        <w:t>16</w:t>
      </w:r>
      <w:r>
        <w:rPr/>
        <w:t>米，面阔</w:t>
      </w:r>
      <w:r>
        <w:rPr/>
        <w:t>7</w:t>
      </w:r>
      <w:r>
        <w:rPr/>
        <w:t>米，进深</w:t>
      </w:r>
      <w:r>
        <w:rPr/>
        <w:t>8</w:t>
      </w:r>
      <w:r>
        <w:rPr/>
        <w:t>米</w:t>
      </w:r>
      <w:r>
        <w:rPr/>
        <w:t>;</w:t>
      </w:r>
      <w:r>
        <w:rPr/>
        <w:t>檐下如玉斗拱，台柱雕龙刻凤。正殿为抬梁式建筑，山墙为猫背拱，分为一明二暗三间。两边配有厢房。杨家祠堂设计精巧，做工精细。窗户、门、檐饰件均糸镂空雕花，整体建筑具有鲜明的民族特色和很高的建筑艺术价值。</w:t>
      </w:r>
    </w:p>
    <w:p>
      <w:pPr>
        <w:pStyle w:val="Normal"/>
        <w:rPr/>
      </w:pPr>
      <w:r>
        <w:rPr/>
        <w:t>中国南部长城位于湘黔边区，上自贵州铜仁，下至湖南保靖，全长</w:t>
      </w:r>
      <w:r>
        <w:rPr/>
        <w:t>380</w:t>
      </w:r>
      <w:r>
        <w:rPr/>
        <w:t>余里，建于明朝万历</w:t>
      </w:r>
      <w:r>
        <w:rPr/>
        <w:t>43</w:t>
      </w:r>
      <w:r>
        <w:rPr/>
        <w:t>年</w:t>
      </w:r>
      <w:r>
        <w:rPr/>
        <w:t>(</w:t>
      </w:r>
      <w:r>
        <w:rPr/>
        <w:t>公园</w:t>
      </w:r>
      <w:r>
        <w:rPr/>
        <w:t>1615)</w:t>
      </w:r>
      <w:r>
        <w:rPr/>
        <w:t>，几经续修后于清朝嘉靖年间定型，其碉堡墙一般高</w:t>
      </w:r>
      <w:r>
        <w:rPr/>
        <w:t>2.3</w:t>
      </w:r>
      <w:r>
        <w:rPr/>
        <w:t>米，基宽</w:t>
      </w:r>
      <w:r>
        <w:rPr/>
        <w:t>1.7</w:t>
      </w:r>
      <w:r>
        <w:rPr/>
        <w:t>米，顶宽</w:t>
      </w:r>
      <w:r>
        <w:rPr/>
        <w:t>1</w:t>
      </w:r>
      <w:r>
        <w:rPr/>
        <w:t>米，墙体大都就地取材用石块，页岩砌成。中间填以乱石和泥土，绕山跨涧，曲折蜿蜒，大部分建在险峻的山岭上，沿途建有</w:t>
      </w:r>
      <w:r>
        <w:rPr/>
        <w:t>1232</w:t>
      </w:r>
      <w:r>
        <w:rPr/>
        <w:t>座用于屯兵御用的汛堡、屯卡、哨台、碉堡、炮台、关厢、关门及无数用石块垒成的兵房，当时一般驻防军队</w:t>
      </w:r>
      <w:r>
        <w:rPr/>
        <w:t>8000</w:t>
      </w:r>
      <w:r>
        <w:rPr/>
        <w:t>人左右，如今的一些地名如阿拉营、天星营、黄合营、王坡屯营、得胜营、乾石营、振武营、牛斗营等带营字的地方都是长城边上的驻军要点。</w:t>
      </w:r>
    </w:p>
    <w:p>
      <w:pPr>
        <w:pStyle w:val="Heading2"/>
        <w:rPr/>
      </w:pPr>
      <w:bookmarkStart w:id="2" w:name="湖南凤凰古城的导游词范文大全2023年最新更新-篇3"/>
      <w:r>
        <w:rPr/>
        <w:t>湖南凤凰古城的导游词范文大全</w:t>
      </w:r>
      <w:r>
        <w:rPr/>
        <w:t>2023</w:t>
      </w:r>
      <w:r>
        <w:rPr/>
        <w:t>年最新更新 篇</w:t>
      </w:r>
      <w:r>
        <w:rPr/>
        <w:t>3</w:t>
      </w:r>
      <w:bookmarkEnd w:id="2"/>
    </w:p>
    <w:p>
      <w:pPr>
        <w:pStyle w:val="Normal"/>
        <w:rPr/>
      </w:pPr>
      <w:r>
        <w:rPr/>
        <w:t>各位朋友：</w:t>
      </w:r>
    </w:p>
    <w:p>
      <w:pPr>
        <w:pStyle w:val="Normal"/>
        <w:rPr/>
      </w:pPr>
      <w:r>
        <w:rPr/>
        <w:t>大家好</w:t>
      </w:r>
      <w:r>
        <w:rPr/>
        <w:t>!</w:t>
      </w:r>
      <w:r>
        <w:rPr/>
        <w:t>欢迎来凤凰古城做客。凤凰是个风景秀丽的好地方，名胜古迹很多，历来是人们游览的胜地，城内的古代城楼、明清古院和石板小街现在仍是风采依然</w:t>
      </w:r>
      <w:r>
        <w:rPr/>
        <w:t>;</w:t>
      </w:r>
      <w:r>
        <w:rPr/>
        <w:t>城外有南华山国家森林公园、还有唐代修建的黄丝桥古城至今仍保存完好。凤凰不但风景秀美，而且人杰地灵。中华民国第一任内阁总理熊希龄、著名作家沈从文和著名画家黄永玉都是凤凰人。《边城》、《湘女萧萧》、《湘西剿匪记》等十多部影视剧也曾在这里拍摄。</w:t>
      </w:r>
    </w:p>
    <w:p>
      <w:pPr>
        <w:pStyle w:val="Normal"/>
        <w:rPr/>
      </w:pPr>
      <w:r>
        <w:rPr/>
        <w:t>这里就是我国著名作家和考古学家沈从文先生的故居。</w:t>
      </w:r>
    </w:p>
    <w:p>
      <w:pPr>
        <w:pStyle w:val="Normal"/>
        <w:rPr/>
      </w:pPr>
      <w:r>
        <w:rPr/>
        <w:t>沈从文故居是他的祖父沈洪富于清朝同治元年所建。</w:t>
      </w:r>
      <w:r>
        <w:rPr/>
        <w:t>192017</w:t>
      </w:r>
      <w:r>
        <w:rPr/>
        <w:t>年</w:t>
      </w:r>
      <w:r>
        <w:rPr/>
        <w:t>12</w:t>
      </w:r>
      <w:r>
        <w:rPr/>
        <w:t>月</w:t>
      </w:r>
      <w:r>
        <w:rPr/>
        <w:t>28</w:t>
      </w:r>
      <w:r>
        <w:rPr/>
        <w:t>日，沈从文先生就诞生在这一座具有明清建筑风格的四合院里，并在这里度过了他的童年和少年时期。</w:t>
      </w:r>
      <w:r>
        <w:rPr/>
        <w:t>1919</w:t>
      </w:r>
      <w:r>
        <w:rPr/>
        <w:t>年，沈先生只身来到北京，开始了他从文的艰苦生涯，创作了《边城》、《湘西》等一系列文学作品，不久就蜚声中国文坛，几乎与年长他</w:t>
      </w:r>
      <w:r>
        <w:rPr/>
        <w:t>20</w:t>
      </w:r>
      <w:r>
        <w:rPr/>
        <w:t>多岁的鲁迅先生齐名。</w:t>
      </w:r>
      <w:r>
        <w:rPr/>
        <w:t>20</w:t>
      </w:r>
      <w:r>
        <w:rPr/>
        <w:t>世纪</w:t>
      </w:r>
      <w:r>
        <w:rPr/>
        <w:t>50</w:t>
      </w:r>
      <w:r>
        <w:rPr/>
        <w:t>年代之后，沈先生潜心于中国古代服饰的研究，写出了惊世之作——《中国古代服饰研究》。沈先生的作品与人品表现出了强烈的一致：自然、厚朴、谦逊、勤奋、博大而凝重。沈先生一生所创作的</w:t>
      </w:r>
      <w:r>
        <w:rPr/>
        <w:t>500</w:t>
      </w:r>
      <w:r>
        <w:rPr/>
        <w:t>多万字的作品，是世界的文学瑰宝，给后人研究旧中国和旧湘西留下了宝贵的历史资料。</w:t>
      </w:r>
    </w:p>
    <w:p>
      <w:pPr>
        <w:pStyle w:val="Normal"/>
        <w:rPr/>
      </w:pPr>
      <w:r>
        <w:rPr/>
        <w:t>这里是中华民国第一任内阁总理熊希龄先生的故居。</w:t>
      </w:r>
      <w:r>
        <w:rPr/>
        <w:t>1870</w:t>
      </w:r>
      <w:r>
        <w:rPr/>
        <w:t>年</w:t>
      </w:r>
      <w:r>
        <w:rPr/>
        <w:t>7</w:t>
      </w:r>
      <w:r>
        <w:rPr/>
        <w:t>月</w:t>
      </w:r>
      <w:r>
        <w:rPr/>
        <w:t>23</w:t>
      </w:r>
      <w:r>
        <w:rPr/>
        <w:t>日熊希龄先生就出生在这间小平房里。熊先生少年时期就具有忧国忧民之心，</w:t>
      </w:r>
      <w:r>
        <w:rPr/>
        <w:t>9</w:t>
      </w:r>
      <w:r>
        <w:rPr/>
        <w:t>岁的时侯，他的私塾教师出了一副上联：“栽数盆花，探春秋消息</w:t>
      </w:r>
      <w:r>
        <w:rPr/>
        <w:t>;”</w:t>
      </w:r>
      <w:r>
        <w:rPr/>
        <w:t>熊先生立即对出了下联：“凿一池水，窥天地盈虚。”一时被传为佳话。熊先生成名以后，积极主张维新变法，曾创办《湘报》、时务学堂和常德西路师范学校，是湖南与谭嗣同齐名的维新派中坚。后来，熊先生出任东三省财政监理官、热河都统、财政总长等职务，</w:t>
      </w:r>
      <w:r>
        <w:rPr/>
        <w:t>192017</w:t>
      </w:r>
      <w:r>
        <w:rPr/>
        <w:t>年就任中华民国第一任政府总理，当时的这一任政府被舆论界称为“才子内阁”。后来，因为熊先生反对袁世凯独裁，被袁世凯逼迫解散内阁，辞去总理职务。</w:t>
      </w:r>
      <w:r>
        <w:rPr/>
        <w:t>1937</w:t>
      </w:r>
      <w:r>
        <w:rPr/>
        <w:t>年</w:t>
      </w:r>
      <w:r>
        <w:rPr/>
        <w:t>12</w:t>
      </w:r>
      <w:r>
        <w:rPr/>
        <w:t>月</w:t>
      </w:r>
      <w:r>
        <w:rPr/>
        <w:t>5</w:t>
      </w:r>
      <w:r>
        <w:rPr/>
        <w:t>日，熊希龄先生病故于香港，享年</w:t>
      </w:r>
      <w:r>
        <w:rPr/>
        <w:t>67</w:t>
      </w:r>
      <w:r>
        <w:rPr/>
        <w:t>岁。在这条旅游商品一条街上，有很多苗族的民间工艺品供大家选购和参观，还有别具一格的扎染工艺品和蜡染。</w:t>
      </w:r>
    </w:p>
    <w:p>
      <w:pPr>
        <w:pStyle w:val="Normal"/>
        <w:rPr/>
      </w:pPr>
      <w:r>
        <w:rPr/>
        <w:t>现在大家看到的是虹桥，这座桥始建于明朝洪武年间，清朝康熙九年又经过加修，桥面上原有吊脚楼亭，</w:t>
      </w:r>
      <w:r>
        <w:rPr/>
        <w:t>1956</w:t>
      </w:r>
      <w:r>
        <w:rPr/>
        <w:t>年修公路的时候，原来的楼亭和两侧的牌坊均被拆除，就成了现在的这个样子。桥下，可以看到一排有百年历史的旧吊脚楼。吊脚楼下是凤凰传统体育节目——赛龙舟的地方。</w:t>
      </w:r>
    </w:p>
    <w:p>
      <w:pPr>
        <w:pStyle w:val="Normal"/>
        <w:rPr/>
      </w:pPr>
      <w:r>
        <w:rPr/>
        <w:t>大家沿着当年的官道，到达的这是沈从文的墓地。这里看到的是黄永玉先生为纪念表叔沈从文而题写的铭文：“一个士兵要不战死沙场，就是回到故乡。”沈先生的墓地没有隆起的土堆，只有一块原始状态的五色石矗立其间</w:t>
      </w:r>
      <w:r>
        <w:rPr/>
        <w:t>;</w:t>
      </w:r>
      <w:r>
        <w:rPr/>
        <w:t>这里没有雕栏玉砌的装饰物，只有一条放牧、打柴的石板小路横贯其间，象征着沈先生永远与普通民众在一起。沈先生的骨灰一半撤在面前这条沱江里，一半就葬在这块五色石下，他就像面前这条沱江，发源于大地又回归大地</w:t>
      </w:r>
      <w:r>
        <w:rPr/>
        <w:t>;</w:t>
      </w:r>
      <w:r>
        <w:rPr/>
        <w:t>他像陪伴他的这块五色石，来源于大地又回归大地</w:t>
      </w:r>
      <w:r>
        <w:rPr/>
        <w:t>!</w:t>
      </w:r>
    </w:p>
    <w:p>
      <w:pPr>
        <w:pStyle w:val="Normal"/>
        <w:rPr/>
      </w:pPr>
      <w:r>
        <w:rPr/>
        <w:t>作为墓碑的五色石正面，刻写着沈先生的手迹：</w:t>
      </w:r>
    </w:p>
    <w:p>
      <w:pPr>
        <w:pStyle w:val="Normal"/>
        <w:rPr/>
      </w:pPr>
      <w:r>
        <w:rPr/>
        <w:t>“</w:t>
      </w:r>
      <w:r>
        <w:rPr/>
        <w:t>照我思索，能理解我</w:t>
      </w:r>
      <w:r>
        <w:rPr/>
        <w:t>;</w:t>
      </w:r>
      <w:r>
        <w:rPr/>
        <w:t>照我思索，可认识人。”</w:t>
      </w:r>
    </w:p>
    <w:p>
      <w:pPr>
        <w:pStyle w:val="Normal"/>
        <w:rPr/>
      </w:pPr>
      <w:r>
        <w:rPr/>
        <w:t>是的，正是这样一种信念，使沈先生舍弃升官发财的从军道路，选择了清苦的从文生涯</w:t>
      </w:r>
      <w:r>
        <w:rPr/>
        <w:t>;</w:t>
      </w:r>
      <w:r>
        <w:rPr/>
        <w:t>正是这样一种信念，使沈先生挥动了他那如椽巨笔，将他认识的湘西人介绍给世界。墓碑的背面，刻写着沈先生妻子张允和女士的铭文：</w:t>
      </w:r>
    </w:p>
    <w:p>
      <w:pPr>
        <w:pStyle w:val="Normal"/>
        <w:rPr/>
      </w:pPr>
      <w:r>
        <w:rPr/>
        <w:t>“</w:t>
      </w:r>
      <w:r>
        <w:rPr/>
        <w:t>不折不从，星斗其文</w:t>
      </w:r>
      <w:r>
        <w:rPr/>
        <w:t>;</w:t>
      </w:r>
      <w:r>
        <w:rPr/>
        <w:t>亦慈亦让，赤子其人。”</w:t>
      </w:r>
    </w:p>
    <w:p>
      <w:pPr>
        <w:pStyle w:val="Normal"/>
        <w:rPr/>
      </w:pPr>
      <w:r>
        <w:rPr/>
        <w:t>这四句话，简明扼要地总结了沈先生的一生。好了，我的讲解就到这儿了，希望凤凰能给大家留下一个美好的印象，有机会再相聚凤凰，谢谢大家</w:t>
      </w:r>
      <w:r>
        <w:rPr/>
        <w:t>!</w:t>
      </w:r>
    </w:p>
    <w:p>
      <w:pPr>
        <w:pStyle w:val="Heading2"/>
        <w:rPr/>
      </w:pPr>
      <w:bookmarkStart w:id="3" w:name="湖南凤凰古城的导游词范文大全2023年最新更新-篇4"/>
      <w:r>
        <w:rPr/>
        <w:t>湖南凤凰古城的导游词范文大全</w:t>
      </w:r>
      <w:r>
        <w:rPr/>
        <w:t>2023</w:t>
      </w:r>
      <w:r>
        <w:rPr/>
        <w:t>年最新更新 篇</w:t>
      </w:r>
      <w:r>
        <w:rPr/>
        <w:t>4</w:t>
      </w:r>
      <w:bookmarkEnd w:id="3"/>
    </w:p>
    <w:p>
      <w:pPr>
        <w:pStyle w:val="Normal"/>
        <w:rPr/>
      </w:pPr>
      <w:r>
        <w:rPr/>
        <w:t>亲爱的朋友们，现在我们的车子行驶在芙蓉镇大桥之上，是新世纪筑建的苗族人与土家人沟通的桥梁。在此之前，湘西交通主要依赖水路，桥下的酉水将苗族人与土家族人串连在一起，在湘西大地和平相处从不进犯，这种独特的沟通方式，也让湘西有了这么一道独特的文化，放排的排帮文化。讲入苗族区域，我们首先踏入的是古丈县，古丈县是全国十大贫困县，而这个贫困的大山里，走出了许许多多优秀的人才，建国初年的何继光，一首挑担茶叶上北京，走红了大江南北，歌唱家宋祖英，她那美丽动听的歌声，被称为湘西的“百灵鸟”，也随着中国走向世界的步伐，唱响了世界各地，让国外友人对神秘的东方国度，更加的好奇与向往。</w:t>
      </w:r>
    </w:p>
    <w:p>
      <w:pPr>
        <w:pStyle w:val="Normal"/>
        <w:rPr/>
      </w:pPr>
      <w:r>
        <w:rPr/>
        <w:t>有看过宋祖英在维也纳金色大厅开演唱会的朋友一定知道，宋祖英不光唱响了自己民族的歌曲《马桑树儿搭灯台》，还穿上了自己民族的服装，苗家盛装，在衣服上面与头饰上面襄上纯洁的白银，让全场的国外佳宾目登口呆，他们看到了在东方的神秘国度，还有这样一个民族，将衣服与银饰搭配的如此完美，如此精致。演唱会结束后，许多国外佳宾都想把那套苗家盛装买下，当时他们自行发动了一起拍卖会，以人民币</w:t>
      </w:r>
      <w:r>
        <w:rPr/>
        <w:t>30</w:t>
      </w:r>
      <w:r>
        <w:rPr/>
        <w:t>万元做为最底起拍价，而奇怪的是衣服之上的白银全部拆下来以后，称完重量最多值人民币</w:t>
      </w:r>
      <w:r>
        <w:rPr/>
        <w:t>10</w:t>
      </w:r>
      <w:r>
        <w:rPr/>
        <w:t>万元，那么</w:t>
      </w:r>
      <w:r>
        <w:rPr/>
        <w:t>20</w:t>
      </w:r>
      <w:r>
        <w:rPr/>
        <w:t>万元是什么呢</w:t>
      </w:r>
      <w:r>
        <w:rPr/>
        <w:t>?</w:t>
      </w:r>
      <w:r>
        <w:rPr/>
        <w:t>是苗族银匠师傅锻造银饰的手工艺，全世界的饰品制造工艺，只有中国苗族银匠师傅锻造银饰的手工艺，列入中国的非物质文化遗产</w:t>
      </w:r>
      <w:r>
        <w:rPr/>
        <w:t>(</w:t>
      </w:r>
      <w:r>
        <w:rPr/>
        <w:t>如果要进茶店，介意只需稍稍介绍茶叶，茶叶的出单、哭穷早以过时，全国上下一样，客人都听烦了</w:t>
      </w:r>
      <w:r>
        <w:rPr/>
        <w:t>)</w:t>
      </w:r>
      <w:r>
        <w:rPr/>
        <w:t>。</w:t>
      </w:r>
      <w:r>
        <w:rPr/>
        <w:t>(</w:t>
      </w:r>
      <w:r>
        <w:rPr/>
        <w:t>不进茶叶店或进下面该如何讲解呢</w:t>
      </w:r>
      <w:r>
        <w:rPr/>
        <w:t>?)</w:t>
      </w:r>
      <w:r>
        <w:rPr/>
        <w:t>朋友们，我们离目的地凤凰还有二个半左右的时间，朋友们的心肯定特别期待，与它早些相见，其实它也一样，为了你的到来，它早已在那里默默等待，凤凰古城是中国历史文化名城，新西兰作家路易、艾黎称它们为中国最美丽的小城，这座城它有是在什么样的历史背景情况下筑建而成的呢</w:t>
      </w:r>
      <w:r>
        <w:rPr/>
        <w:t>?</w:t>
      </w:r>
      <w:r>
        <w:rPr/>
        <w:t>那么它在中国古时候的边关重城地位中有起到过什么作用呢</w:t>
      </w:r>
      <w:r>
        <w:rPr/>
        <w:t>?</w:t>
      </w:r>
      <w:r>
        <w:rPr/>
        <w:t>世界上的任何国度与城池，都离不开人类。</w:t>
      </w:r>
    </w:p>
    <w:p>
      <w:pPr>
        <w:pStyle w:val="Normal"/>
        <w:rPr/>
      </w:pPr>
      <w:r>
        <w:rPr/>
        <w:t>因为文明是人筑建的，凤凰古城的那群人便是勇敢、坚强、苦难的苗族人，咱们今天车上的朋友有少数民族的吗</w:t>
      </w:r>
      <w:r>
        <w:rPr/>
        <w:t>?</w:t>
      </w:r>
      <w:r>
        <w:rPr/>
        <w:t>有苗族的吗</w:t>
      </w:r>
      <w:r>
        <w:rPr/>
        <w:t>?</w:t>
      </w:r>
      <w:r>
        <w:rPr/>
        <w:t>中国有五十几个民族，除了苗族之外，我们都是炎黄的子孙，而单单只有苗族人是蚩尤的后代，学者们给出这样一个结论，世界上有两个悲惨的民族，一个是犹太族，一个是中国的苗族，因为苗族人度过了几千年的迁徒生活，为了生存，他们每天与世间万物都在进行抗衡。关于苗族的历史，在教课书上并不多，通过历史书中的记载，苗族人用自己勤劳的双手与智慧把自己的家园建设的非常美丽，他们在那里安居落业，过着世外桃园的生活。</w:t>
      </w:r>
    </w:p>
    <w:p>
      <w:pPr>
        <w:pStyle w:val="Normal"/>
        <w:rPr/>
      </w:pPr>
      <w:r>
        <w:rPr/>
        <w:t>苗族人最先的这个家园，在中国的四川泯江与雅龙江一带也就是现在羌族人居住的芦沟湖一带，从蒙古草原上，骑着高头大马的羌族人，在夜间突袭了苗族部落，把苗族人赶出了自己的家园，苗族便有了第一次的大规模逃生迁徒，苗族人沿泯江而下，一路向北，到达了黄河流域，在黄河流域靠岸后，登上了北方大地。来到它乡的苗族人，面对广阔平坦的北方大地，苗族人没有放弃生活，他们有通过自己的勤劳双手，在北方大地重建了自己的另一个家园。这时一位苗家妇女产下一名婴儿，这个婴儿与其它的小孩长像不一样，他头上有两角，刚出生就能说话，也能走路，他就是苗族人尊称的始祖——蚩尤，蚩尤长大后，非常勇敢，武艺超强，于是苗族人把他当选为苗族部落的酋长。蚩尤后来把附近的少数民族全部团结起来，成立了“九黎部落”，这种做法，被称为世界上最早的邻国联盟，就相当于现在欧洲的“北约”。在北方大地之上，还有另外一个强大的民族，黄帝部落，两部落因为旱地</w:t>
      </w:r>
      <w:r>
        <w:rPr/>
        <w:t>(</w:t>
      </w:r>
      <w:r>
        <w:rPr/>
        <w:t>可以种庄稼，可以放家畜的地方</w:t>
      </w:r>
      <w:r>
        <w:rPr/>
        <w:t>)</w:t>
      </w:r>
      <w:r>
        <w:rPr/>
        <w:t>经长互动干戈，蚩尤部落每每占领上风，蚩尤部落打仗非常勇猛，蚩尤是中国历史上的战神，头上有角，铜皮铁骨战无不胜，两部落在历史上</w:t>
      </w:r>
      <w:r>
        <w:rPr/>
        <w:t>7</w:t>
      </w:r>
      <w:r>
        <w:rPr/>
        <w:t>年之内打了</w:t>
      </w:r>
      <w:r>
        <w:rPr/>
        <w:t>37</w:t>
      </w:r>
      <w:r>
        <w:rPr/>
        <w:t>次大仗，黄帝部落连连败退，暂停不战，待部落稍做恢复之后，黄帝找到弟弟炎章商谈之后，两部落进行了联盟，同时炎黄部落制造出了最原始的指南针，当时称战车，在凌晨两三点天还没亮，也是人睡的最熟的时候，炎黄部落用战车定位，所以攻击非常具有方向，蚩尤部部落被突袭之后，四处乱窜，当天亮起时分，蚩尤的九黎部落只剩下一片废墟，这次战域被称为“涿鹿之战”发生在北方河南一带，没有了家园的苗族人，开始了他们的第二次迁徒。</w:t>
      </w:r>
    </w:p>
    <w:p>
      <w:pPr>
        <w:pStyle w:val="Normal"/>
        <w:rPr/>
      </w:pPr>
      <w:r>
        <w:rPr/>
        <w:t>有一些苗族人，漂洋过海，去到了异国它乡，现在世界上很多地方都有苗族人的分布，美国有一个“梦”的组织就是苗族的后人，他们在美国有自己的教育机构，教育孩子学习苗族文化，亚洲的韩国、日本、新加坡、台湾等地都有苗族人的分布，蚩尤带领一支苗族人，往南迁逃，炎黄部落继续追杀，在黄河岸边蚩尤为了保护自己部落的人一人孤身奋战最终战死，炎黄部落把蚩尤的皮剥下，把骨峭干，把筋抽出做了一面鼓，这是世界上最早的一面鼓，炎黄部落后面与其它部落打仗的时候，把这面鼓摆在最前方，由两人敲打，来鼓励军心，连战无不胜的蚩尤部落都被我们打败了，还怕什么仗打不赢。</w:t>
      </w:r>
    </w:p>
    <w:p>
      <w:pPr>
        <w:pStyle w:val="Normal"/>
        <w:rPr/>
      </w:pPr>
      <w:r>
        <w:rPr/>
        <w:t>后来因为鼓的独特节奏，成为了人们生活之中的乐器，今天的苗乡同样是鼓乡，学者称世界上有两个民族，用独特的敲击方式，让鼓有了灵魂，一个是非洲的土著居民，一个是中国的苗族人，苗族人把对祖先的怀念与崇拜，用双手击鼓表达了出来，蚩尤战死后，部落一直向南迁徒，面对涛涛的黄河水，苗族人得到了水牛的搭救，他们座在水牛背上，渡过了黄河，我们如果有机会前往苗寨，一定会看到，在寨门之上挂了许多的水牛头，苗族人视水牛头为圣物、平安生，大家可以摸摸牛头，可保平安的。</w:t>
      </w:r>
    </w:p>
    <w:p>
      <w:pPr>
        <w:pStyle w:val="Normal"/>
        <w:rPr/>
      </w:pPr>
      <w:r>
        <w:rPr/>
        <w:t>渡过黄河，横渡长江，苗族人来到了今天的湖南洞庭湖一带，湖南史册记载，最先来到湖南的一群人是“五溪苗蛮”</w:t>
      </w:r>
      <w:r>
        <w:rPr/>
        <w:t>(</w:t>
      </w:r>
      <w:r>
        <w:rPr/>
        <w:t>古时汉人称少数民族为“蛮”</w:t>
      </w:r>
      <w:r>
        <w:rPr/>
        <w:t>)</w:t>
      </w:r>
      <w:r>
        <w:rPr/>
        <w:t>，那么洞庭湖，是不是像现在所说的，洞庭鱼米香或者湖广熟天下熟、不是，湖南其实是一个不适合人居住的地方，最先来到这里的苗族人，看到的洞庭湖一片荒野，湖南三面环山，中有四水，北方开一口，冬天寒气由北而入，寒气无法散去，非常冷，夏天烈日当头，热气无法散去，所以中国的四大火炉其中就有长沙，但是苗族人并没有因此屈服，他们又通过自己的勤劳、智慧，在洞庭湖流域开始重建家园，繁殖生熄，慢慢部落又壮大起来了，这时炎黄部落刚发生争战，炎章战败后向南迁移，得知苗族部门又一直在南方的洞庭湖生活，于是炎帝部落向苗族部落发起了进攻，炎章去世后，葬于湖南株洲，后来一直到舜帝年间，才将苗族部落击崩，于是苗族人只能往湖南与贵洲的大山迁徒，这次迁徙时间长达</w:t>
      </w:r>
      <w:r>
        <w:rPr/>
        <w:t>520_</w:t>
      </w:r>
      <w:r>
        <w:rPr/>
        <w:t>年以上。</w:t>
      </w:r>
    </w:p>
    <w:p>
      <w:pPr>
        <w:pStyle w:val="Normal"/>
        <w:rPr/>
      </w:pPr>
      <w:r>
        <w:rPr/>
        <w:t>中国古时候开始通用货币后，苗族人每次迁徒之前，都会将自己家里值钱的东西贩卖成货币，中国古时候用银做为货币的时间最长，苗族人也因此接触到了银。中国古时候的老百姓手中拿到的都是碎银，只有当官的人、从商的人手中才有银碇子，如果有那个百姓得到了银淀子，那就发大财了。碎银非常不方便携带，就如同硬币，而且苗族人行走在大山里，常常攀爬，一不小心，碎银很容易丢失，苗族是一个充满智慧的民族，他们利用银的软度，用硬物在每个碎银上，打上一个小孔，然后用绳子串连起来，帮在身体上，时间久了苗族人感觉到曾经身体所发生的一些疾病竟然没有了，他们用自己的信仰解释了这一作用，银是人身体的保护神，是因为带上银以后，得到了天神的保佑，其实现在科学证实，银里面的银离子会通过人体、毛细孔进入体能，银离子能杀菌，从而对人体的每个器官都起到了保护作用，所以当人感冒时，银还可以用来刮沙。</w:t>
      </w:r>
    </w:p>
    <w:p>
      <w:pPr>
        <w:pStyle w:val="Normal"/>
        <w:rPr/>
      </w:pPr>
      <w:r>
        <w:rPr/>
        <w:t>现在军事上的医疗沙布，就是用银丝与锦丝织成的，银丝能为伤口杀菌，可以为伤员多争取抢救的时间，苗族人在喝水的时候，一不小心银子落入水中，如果银子变黑，这水一定不能喝，他们认为是神灵在帮助他们，所以现在苗族人在喝水时还有这种习惯，在水源旁转上一圈，口中念念有词，他们在乞求神灵赐水，完了之后才能喝，科学证实是银可以鉴别毒性，长时间的大山迁徒后，苗族人终于在湖南湘西与贵洲边境大山最深处停下了迁徒的脚步，这一带是现在黔东南，停留下来的苗族人，又开始接受另一种生存环境的挑战，同时这一带的苗族部落又出现了另一位祖先姜央，姜央的出现让苗族人的文化得以传递，因为之前在迁徒过程中，为了不让汉人得知自己的过去与未来，苗族人将自己民族所有文字性的记载，一把火全烧光了，姜央让苗族人，通过生活与风俗习惯，记载自己的历史与文化。</w:t>
      </w:r>
    </w:p>
    <w:p>
      <w:pPr>
        <w:pStyle w:val="Normal"/>
        <w:rPr/>
      </w:pPr>
      <w:r>
        <w:rPr/>
        <w:t>苗族人谈恋爱，是必须得唱苗歌，苗歌被称为古歌，每一句每一首都记载了不同时间，苗族人的生活环境，苗族古歌唱到，始祖蚩尤战死后化为一颗枫香树，从树心飞出了一只蝴蝶与枫香树叶谈恋爱，在水里产下十二个蛋，其中有一个蛋孕育出了苗族祖先姜央，古歌被列入了中国非物质文化遗产，苗族女孩身上所穿的衣服，被称为刺绣，衣领花纹非常精美，颜色绚丽，那是苗族人对自己最初家园的怀念与记载，曾经的美丽家园，如同世外桃园，但以成为梦境，在衣袖上面，绣上三道不同颜色的花纹，代表了他们祖先曾迁徒渡过的泯江、黄河、长江，刺绣被列入了中国的非物质文化遗产，同样科学家称苗族人是最先感受到银给人身体带来好处的一群人，所以苗族人的生活之中离不开银，他们也通过白银锻造成衣的方式，记载了自己的历史与文化。苗族人家里再穷，有女儿的一定要为女儿做一套苗家盛装，等女儿成年后，让她穿上去参加苗族人谈恋爱的围场芦荟节，纯白银饰，也因此像征了纯洁的爱情，出嫁的时候婆家会准备一套，做为礼金，在大喜之日穿上。</w:t>
      </w:r>
    </w:p>
    <w:p>
      <w:pPr>
        <w:pStyle w:val="Normal"/>
        <w:rPr/>
      </w:pPr>
      <w:r>
        <w:rPr/>
        <w:t>家里生小孩了，外婆会准备一个长命锁，一对鐲子，一对脚链，送给自己的外孙，苗族人认为小孩戴上银以后可以辟邪，挂在胸前的长命锁，铃铛发出叮铛声，脏东西就不敢靠近了，爷爷奶奶会准备银筷子、银碗送给小孩，长时间得到银离子保护的小孩，身体肯定健康，而苗族人认为是银保护了自己的小孩，千年流传至今，精练的手工锻造，被列入了中国的非物质文化遗产。</w:t>
      </w:r>
    </w:p>
    <w:p>
      <w:pPr>
        <w:pStyle w:val="Heading2"/>
        <w:rPr/>
      </w:pPr>
      <w:bookmarkStart w:id="4" w:name="湖南凤凰古城的导游词范文大全2023年最新更新-篇5"/>
      <w:r>
        <w:rPr/>
        <w:t>湖南凤凰古城的导游词范文大全</w:t>
      </w:r>
      <w:r>
        <w:rPr/>
        <w:t>2023</w:t>
      </w:r>
      <w:r>
        <w:rPr/>
        <w:t>年最新更新 篇</w:t>
      </w:r>
      <w:r>
        <w:rPr/>
        <w:t>5</w:t>
      </w:r>
      <w:bookmarkEnd w:id="4"/>
    </w:p>
    <w:p>
      <w:pPr>
        <w:pStyle w:val="Normal"/>
        <w:rPr/>
      </w:pPr>
      <w:r>
        <w:rPr/>
        <w:t>各位朋友大家好</w:t>
      </w:r>
      <w:r>
        <w:rPr/>
        <w:t>!</w:t>
      </w:r>
      <w:r>
        <w:rPr/>
        <w:t>欢迎来凤凰古城做客。</w:t>
      </w:r>
    </w:p>
    <w:p>
      <w:pPr>
        <w:pStyle w:val="Normal"/>
        <w:rPr/>
      </w:pPr>
      <w:r>
        <w:rPr/>
        <w:t>凤凰是个风景秀丽的好地方，名胜古迹很多，历来是人们游览的胜地，城内的古代城楼、明清古院和石板小街现在仍是风采依然</w:t>
      </w:r>
      <w:r>
        <w:rPr/>
        <w:t>;</w:t>
      </w:r>
      <w:r>
        <w:rPr/>
        <w:t>城外有南华山国家森林公园，还有唐代修建的黄丝桥古城至今都保存地非常完好。</w:t>
      </w:r>
    </w:p>
    <w:p>
      <w:pPr>
        <w:pStyle w:val="Normal"/>
        <w:rPr/>
      </w:pPr>
      <w:r>
        <w:rPr/>
        <w:t>凤凰不但风景秀美，而且人杰地灵。中华民国第一任内阁总理熊希龄、著名作家沈从文和著名画家黄永玉都是凤凰人。《边城》、《湘女萧萧》、《湘西剿匪记》等十多部影视剧也曾在这里拍摄。</w:t>
      </w:r>
    </w:p>
    <w:p>
      <w:pPr>
        <w:pStyle w:val="Normal"/>
        <w:rPr/>
      </w:pPr>
      <w:r>
        <w:rPr/>
        <w:t>好了，我们现在到的这个地方就是我国著名作家和考古学家沈从文先生的故居。沈从文故居是他的祖父沈洪富于清朝同治元年所建。</w:t>
      </w:r>
      <w:r>
        <w:rPr/>
        <w:t>1902</w:t>
      </w:r>
      <w:r>
        <w:rPr/>
        <w:t>年</w:t>
      </w:r>
      <w:r>
        <w:rPr/>
        <w:t>12</w:t>
      </w:r>
      <w:r>
        <w:rPr/>
        <w:t>月</w:t>
      </w:r>
      <w:r>
        <w:rPr/>
        <w:t>28</w:t>
      </w:r>
      <w:r>
        <w:rPr/>
        <w:t>日，沈从文先生就诞生在这座具有明清建筑风格的四合院里，并在这里度过了他的童年和少年时期。</w:t>
      </w:r>
    </w:p>
    <w:p>
      <w:pPr>
        <w:pStyle w:val="Normal"/>
        <w:rPr/>
      </w:pPr>
      <w:r>
        <w:rPr/>
        <w:t>2023</w:t>
      </w:r>
      <w:r>
        <w:rPr/>
        <w:t>年，沈先生只身来到北京，开始了他从文的艰苦生涯，创作了《边城》、《湘西》等一系列文学作品，不久就蜚声中国文坛，几乎与年长他</w:t>
      </w:r>
      <w:r>
        <w:rPr/>
        <w:t>20</w:t>
      </w:r>
      <w:r>
        <w:rPr/>
        <w:t>多岁的鲁迅先生齐名。</w:t>
      </w:r>
      <w:r>
        <w:rPr/>
        <w:t>20</w:t>
      </w:r>
      <w:r>
        <w:rPr/>
        <w:t>世纪</w:t>
      </w:r>
      <w:r>
        <w:rPr/>
        <w:t>50</w:t>
      </w:r>
      <w:r>
        <w:rPr/>
        <w:t>年代之后，沈先生潜心于中国古代服饰的研究，写出了惊世之作《中国古代服饰研究》。沈先生的作品与人品表现出了强烈的一致：自然、厚朴、谦逊、勤奋、博大而凝重。沈先生一生所创作的</w:t>
      </w:r>
      <w:r>
        <w:rPr/>
        <w:t>500</w:t>
      </w:r>
      <w:r>
        <w:rPr/>
        <w:t>多万字的作品，是世界的文学瑰宝，给后人研究旧中国和旧湘西留下了宝贵的历史资料。</w:t>
      </w:r>
    </w:p>
    <w:p>
      <w:pPr>
        <w:pStyle w:val="Normal"/>
        <w:rPr/>
      </w:pPr>
      <w:r>
        <w:rPr/>
        <w:t>这里是中华民国第一任内阁总理熊希龄先生的故居。</w:t>
      </w:r>
      <w:r>
        <w:rPr/>
        <w:t>1870</w:t>
      </w:r>
      <w:r>
        <w:rPr/>
        <w:t>年</w:t>
      </w:r>
      <w:r>
        <w:rPr/>
        <w:t>7</w:t>
      </w:r>
      <w:r>
        <w:rPr/>
        <w:t>月</w:t>
      </w:r>
      <w:r>
        <w:rPr/>
        <w:t>23</w:t>
      </w:r>
      <w:r>
        <w:rPr/>
        <w:t>日熊希龄先生就出生在这间小平房里。熊先生少年时期就具有愈忧民之心，</w:t>
      </w:r>
      <w:r>
        <w:rPr/>
        <w:t>9</w:t>
      </w:r>
      <w:r>
        <w:rPr/>
        <w:t>岁的时候，他的私塾教师出了一副上联：“栽数盆花，探春秋消息”熊先生立即对出下联</w:t>
      </w:r>
      <w:r>
        <w:rPr/>
        <w:t>:“</w:t>
      </w:r>
      <w:r>
        <w:rPr/>
        <w:t>凿一池水，窥天地盈虚。”一时传为佳话。</w:t>
      </w:r>
    </w:p>
    <w:p>
      <w:pPr>
        <w:pStyle w:val="Normal"/>
        <w:rPr/>
      </w:pPr>
      <w:r>
        <w:rPr/>
        <w:t>熊先生成名后，积极主张维新变法，曾经创办《湘报》、时务学堂和常德西路师范学校，是湖南与谭嗣同齐名的维新派中坚。后来，熊先生又出任东三省财政监理官、热河都统，财政总长等职务，</w:t>
      </w:r>
      <w:r>
        <w:rPr/>
        <w:t>1913</w:t>
      </w:r>
      <w:r>
        <w:rPr/>
        <w:t>年就任中华民国第一任政府总理，当时的这一任政府被舆论界称为“才子内阁”。后来，因为熊先生反对袁世凯独裁，被袁世凯逼迫解散内阁，辞去了总理职务。</w:t>
      </w:r>
      <w:r>
        <w:rPr/>
        <w:t>1937</w:t>
      </w:r>
      <w:r>
        <w:rPr/>
        <w:t>年</w:t>
      </w:r>
      <w:r>
        <w:rPr/>
        <w:t>12</w:t>
      </w:r>
      <w:r>
        <w:rPr/>
        <w:t>月</w:t>
      </w:r>
      <w:r>
        <w:rPr/>
        <w:t>5</w:t>
      </w:r>
      <w:r>
        <w:rPr/>
        <w:t>日，熊希龄先生病故于香港，享年</w:t>
      </w:r>
      <w:r>
        <w:rPr/>
        <w:t>67</w:t>
      </w:r>
      <w:r>
        <w:rPr/>
        <w:t>岁。</w:t>
      </w:r>
    </w:p>
    <w:p>
      <w:pPr>
        <w:pStyle w:val="Normal"/>
        <w:rPr/>
      </w:pPr>
      <w:r>
        <w:rPr/>
        <w:t>现在大家看到的是虹桥。这座桥始建于明朝洪武年间，清朝康熙九年又经过加修，桥面上原有吊脚楼亭，</w:t>
      </w:r>
      <w:r>
        <w:rPr/>
        <w:t>l956</w:t>
      </w:r>
      <w:r>
        <w:rPr/>
        <w:t>年修公路的时候，原来的楼亭和两侧的牌坊均被拆除，就成了现在这个样子。桥下大家可以看到有一排百年历史的旧吊脚楼。吊脚楼下是凤凰传统体育节目——赛龙舟的地方。</w:t>
      </w:r>
    </w:p>
    <w:p>
      <w:pPr>
        <w:pStyle w:val="Normal"/>
        <w:rPr/>
      </w:pPr>
      <w:r>
        <w:rPr/>
        <w:t>大家沿着当年官道，到达的就是沈从文的墓地。达里看到的是黄永玉先生为纪念表叔沈从文而题写的铭文</w:t>
      </w:r>
      <w:r>
        <w:rPr/>
        <w:t>:“</w:t>
      </w:r>
      <w:r>
        <w:rPr/>
        <w:t>一个士兵要不战死沙场，便是回到故乡。”大家看到沈先生的墓地没有隆起的土堆，只有一块原始状态的五色石矗立其间</w:t>
      </w:r>
      <w:r>
        <w:rPr/>
        <w:t>;</w:t>
      </w:r>
      <w:r>
        <w:rPr/>
        <w:t>这里没有雕栏玉砌的装饰物，只有一条放牧、打柴的石板小路横贯其间，这象征着沈先生永远与普通民众在一起。沈先生的骨灰一半撒在面前这条沱江里，一半就葬在这块五色石下，他就像面前的这条沱江，发源于大地又回归大地，他像陪伴他的这块五色石，来源于大地又回归大地</w:t>
      </w:r>
      <w:r>
        <w:rPr/>
        <w:t>!</w:t>
      </w:r>
    </w:p>
    <w:p>
      <w:pPr>
        <w:pStyle w:val="Normal"/>
        <w:rPr/>
      </w:pPr>
      <w:r>
        <w:rPr/>
        <w:t>作为墓碑的五色石正面刻写着沈先生的手迹：“照我思索，能理解我</w:t>
      </w:r>
      <w:r>
        <w:rPr/>
        <w:t>;</w:t>
      </w:r>
      <w:r>
        <w:rPr/>
        <w:t>照我思索，可认识人。”是的，正是这样一种信念，使沈先生舍弃升官发财的从军道路，选择了清苦的从文生涯</w:t>
      </w:r>
      <w:r>
        <w:rPr/>
        <w:t>;</w:t>
      </w:r>
      <w:r>
        <w:rPr/>
        <w:t>正是这样一种信念，使沈先生挥动了他那如橼巨笔，将他认识的湘西人介绍给全世界。在墓碑的背面，刻写着沈先生妻妹张允和女士的铭文</w:t>
      </w:r>
      <w:r>
        <w:rPr/>
        <w:t>:“</w:t>
      </w:r>
      <w:r>
        <w:rPr/>
        <w:t>不折不从，星斗其文</w:t>
      </w:r>
      <w:r>
        <w:rPr/>
        <w:t>;</w:t>
      </w:r>
      <w:r>
        <w:rPr/>
        <w:t>亦慈亦让，赤子其人。”这四句话，简明扼要地总结了沈先生的一生。</w:t>
      </w:r>
    </w:p>
    <w:p>
      <w:pPr>
        <w:pStyle w:val="Normal"/>
        <w:rPr/>
      </w:pPr>
      <w:r>
        <w:rPr/>
        <w:t>好了，我的讲解就到这了，希望凤凰能给大家留下一个美好的印象，有机会我们再相聚凤凰，谢谢大家</w:t>
      </w:r>
      <w:r>
        <w:rPr/>
        <w:t>!</w:t>
      </w:r>
    </w:p>
    <w:p>
      <w:pPr>
        <w:pStyle w:val="Heading2"/>
        <w:rPr/>
      </w:pPr>
      <w:bookmarkStart w:id="5" w:name="湖南凤凰古城的导游词范文大全2023年最新更新-篇6"/>
      <w:r>
        <w:rPr/>
        <w:t>湖南凤凰古城的导游词范文大全</w:t>
      </w:r>
      <w:r>
        <w:rPr/>
        <w:t>2023</w:t>
      </w:r>
      <w:r>
        <w:rPr/>
        <w:t>年最新更新 篇</w:t>
      </w:r>
      <w:r>
        <w:rPr/>
        <w:t>6</w:t>
      </w:r>
      <w:bookmarkEnd w:id="5"/>
    </w:p>
    <w:p>
      <w:pPr>
        <w:pStyle w:val="Normal"/>
        <w:rPr/>
      </w:pPr>
      <w:r>
        <w:rPr/>
        <w:t>凤凰古城国家历史文化名城，曾被新西兰著名作家路易艾黎称赞为中国最美丽的小城之一。这里与吉首的德夯苗寨，永顺的猛洞河，贵州的梵净山相毗邻，是怀化、吉首、贵州铜仁三地之间的必经之路。</w:t>
      </w:r>
      <w:r>
        <w:rPr/>
        <w:t>209</w:t>
      </w:r>
      <w:r>
        <w:rPr/>
        <w:t>国道和湘黔省道从县境穿过，铜仁大兴机场距县城仅</w:t>
      </w:r>
      <w:r>
        <w:rPr/>
        <w:t>27</w:t>
      </w:r>
      <w:r>
        <w:rPr/>
        <w:t>公里，交通便利</w:t>
      </w:r>
      <w:r>
        <w:rPr/>
        <w:t>.</w:t>
      </w:r>
      <w:r>
        <w:rPr/>
        <w:t>凤凰风景秀丽，历史悠久，名胜古迹甚多。城内，古代城楼、明清古院风采依然，古老朴实的沱江静静地流淌，城外有南华山国家森林公园，城下艺术宫殿奇梁洞，建于唐代的黄丝桥古城，举世瞩目的南方长城这里不仅风景优美，且地杰人灵，名贤辈出。</w:t>
      </w:r>
    </w:p>
    <w:p>
      <w:pPr>
        <w:pStyle w:val="Normal"/>
        <w:rPr/>
      </w:pPr>
      <w:r>
        <w:rPr/>
        <w:t>美丽的小城凤凰山城，位于沱江之畔，群山环抱，关隘雄奇。碧绿的江水从古老的城墙下蜿蜒而过，叠翠的南华山麓倒映江心。江中渔船数点，山间暮鼓晨钟兼鸣，悬崖上的吊脚楼轻烟袅袅，码头边的浣纱姑笑声郎郎，啊</w:t>
      </w:r>
      <w:r>
        <w:rPr/>
        <w:t>!</w:t>
      </w:r>
      <w:r>
        <w:rPr/>
        <w:t>凤凰犹如一副浓墨浅彩的中国山水画。当你徜徉古城用条石砌成的岩板街时，两边的古建筑各抱地势，鳞次栉比，亭台楼阁重重叠叠，如巨龙飞舞，似鳌鱼展翅。细雨声中，仿佛传来进香人的牛皮钉鞋敲击街面，发出叮叮的响声，使人产生隔世之感</w:t>
      </w:r>
      <w:r>
        <w:rPr/>
        <w:t>.</w:t>
      </w:r>
    </w:p>
    <w:p>
      <w:pPr>
        <w:pStyle w:val="Normal"/>
        <w:rPr/>
      </w:pPr>
      <w:r>
        <w:rPr/>
        <w:t>沈从文故居位于南中营街，是一座典型的南方四合古院。古院正中有小天井，用红石方石板铺成。天井四周为砖木结构的古屋，正屋三间，厢房四间，共十余间。房屋矮小，虽无雕龙画凤，但显得小巧别致，古色古香。特别是雕花的木窗带有湘西特色，格外引人注目。</w:t>
      </w:r>
    </w:p>
    <w:p>
      <w:pPr>
        <w:pStyle w:val="Heading2"/>
        <w:rPr/>
      </w:pPr>
      <w:bookmarkStart w:id="6" w:name="湖南凤凰古城的导游词范文大全2023年最新更新-篇7"/>
      <w:r>
        <w:rPr/>
        <w:t>湖南凤凰古城的导游词范文大全</w:t>
      </w:r>
      <w:r>
        <w:rPr/>
        <w:t>2023</w:t>
      </w:r>
      <w:r>
        <w:rPr/>
        <w:t>年最新更新 篇</w:t>
      </w:r>
      <w:r>
        <w:rPr/>
        <w:t>7</w:t>
      </w:r>
      <w:bookmarkEnd w:id="6"/>
    </w:p>
    <w:p>
      <w:pPr>
        <w:pStyle w:val="Normal"/>
        <w:rPr/>
      </w:pPr>
      <w:r>
        <w:rPr/>
        <w:t>凤凰于飞，翙翙其羽，凤凰涅槃，浴火重生。凤凰不仅仅是翱翔于天空的吉祥神鸟。也是中华民族的精神图腾。更是人们渴望美好的圣洁期盼</w:t>
      </w:r>
      <w:r>
        <w:rPr/>
        <w:t>!</w:t>
      </w:r>
    </w:p>
    <w:p>
      <w:pPr>
        <w:pStyle w:val="Normal"/>
        <w:rPr/>
      </w:pPr>
      <w:r>
        <w:rPr/>
        <w:t>“</w:t>
      </w:r>
      <w:r>
        <w:rPr/>
        <w:t>为了您，这座古城已经等了千年</w:t>
      </w:r>
      <w:r>
        <w:rPr/>
        <w:t>!”</w:t>
      </w:r>
      <w:r>
        <w:rPr/>
        <w:t>为了千年等一回，我们将要去凤凰，寻找那活了千年的生命，和死去千年的标本。凤凰地处湘西这个边陲小镇。始建于明朝嘉靖年间。自古以来就是一个兵城，也是一个商城。走进凤凰，每一扇窗户上都有一扇顾盼流芳的眼睛，每一块石板上都有情侣的倩影。每一条小河边都有苗家姑娘洗衣棒锤在石板上带着节奏的混响，还有那婉转悠扬的歌声。</w:t>
      </w:r>
    </w:p>
    <w:p>
      <w:pPr>
        <w:pStyle w:val="Normal"/>
        <w:rPr/>
      </w:pPr>
      <w:r>
        <w:rPr/>
        <w:t>说到凤凰，我不能不说苗族。苗族可以说是中国迁徙最频繁的民族，无数次的迁徙留下了一部悲壮而又苦难的历史。虽然是第一个发明水稻种植技术的民族，但是聪明的苗族人也没能改变战败迁徙的命运。他们用生命和鲜血谱写了历史，用智慧和坚韧传承了文明。逐鹿之战估计大家都听说过，这就是讲的皇帝无数次被苗族打败以后联络了炎帝反败为胜，打败苗族，逼着我们的领袖蚩尤带着我们迁徙到这大山深处，万山丛中。为了生存，我们采集野果野草，像蒿草粑粑，到现在还是我们餐桌上的食物。为了顺应自然，在这潮湿的大山深处繁衍生息。我们吃生姜驱寒，所以姜糖成了我们的喜糖。为了战胜自然，我们彰显力量，在每一年的锥牛节上，男人杀死最厉害的公牛。女人们敲下牛角做成梳子别在自己的头上。向世人炫耀男人的战利品。为了填饱肚子，我们尝遍野果，把银子做成了餐具。来甄别哪些东西有毒。</w:t>
      </w:r>
    </w:p>
    <w:p>
      <w:pPr>
        <w:pStyle w:val="Normal"/>
        <w:rPr/>
      </w:pPr>
      <w:r>
        <w:rPr/>
        <w:t>大家知道我们苗族人的身份证最早是用什么材质做的吗</w:t>
      </w:r>
      <w:r>
        <w:rPr/>
        <w:t>?</w:t>
      </w:r>
      <w:r>
        <w:rPr/>
        <w:t>你们看过血色湘西吗</w:t>
      </w:r>
      <w:r>
        <w:rPr/>
        <w:t>?</w:t>
      </w:r>
      <w:r>
        <w:rPr/>
        <w:t>我告诉你们：不是纸做的，更不是塑料做的。而是银子做的。自古以来，苗族人就是最骁勇善战的民族，虽然跟朝廷的战争无休无止。但是每一次面对国家尊严和民族大义的时候，苗族人都冲锋陷阵、血染疆场。远的不说，湘军中最能打硬仗的就是竿子军，竿子就是指湘西的土家族和苗族人。所以凤凰以前称为镇竿镇。再就是日本人占领长沙、常德的时候，又是湘西的竿子军用枪炮和血肉之躯筑起了一道钢铁长城，保卫了家园，捍卫了湘西这块弹丸之地。每一次战争的胜利都是鲜血染红的战场。湘西人对于故土，有着一般人无法理解的眷恋。就如沈从文的碑文：一个战士要不战死沙场，要不回到故乡。客死他乡的英雄们无法尸体还乡，无法魂归故里。有的甚至都认不出模样。他们甚至是带不回只言片语的遗言。活着回来的人无法面对老人期盼的眼睛，无法面对妻子望眼欲穿的守望，更无法给孩子们一个合理的解释。他们只能摘下那只象征着他们身份的耳环。一包包的耳环就是一个个鲜活的生命啊。亲人们接过自己家的耳环，供奉在祖宗的牌位上。告诉他们的后人，他们的祖宗不是孬种。</w:t>
      </w:r>
    </w:p>
    <w:p>
      <w:pPr>
        <w:pStyle w:val="Normal"/>
        <w:rPr/>
      </w:pPr>
      <w:r>
        <w:rPr/>
        <w:t>大家知道我们为什么要戴吉祥鼓吗</w:t>
      </w:r>
      <w:r>
        <w:rPr/>
        <w:t>?</w:t>
      </w:r>
      <w:r>
        <w:rPr/>
        <w:t>难道仅仅就是吉祥如意吗</w:t>
      </w:r>
      <w:r>
        <w:rPr/>
        <w:t>?</w:t>
      </w:r>
      <w:r>
        <w:rPr/>
        <w:t>不，任何东西的存在一定有它的原因。最早苗族人为了生存，为了驱逐野兽发明了鼓。好不容易在这蛮夷之地生存下来。战争却不期而至。让我们一次又一次的迁徙。从黄河流域到洞庭湖之滨，再到这边陲之地。无数次的颠沛流离，无数次的人走家随。鼓声成了战争的号角，当鼓声响起的时候，即使有再多的不舍。我们也不能停止迁徙的脚步。鼓声也意味着一个人都不能拉下。于是苗族人习惯了把所有的东西都铸成银器戴在自己的身上，随时准备迁徙。</w:t>
      </w:r>
    </w:p>
    <w:p>
      <w:pPr>
        <w:pStyle w:val="Normal"/>
        <w:rPr/>
      </w:pPr>
      <w:r>
        <w:rPr/>
        <w:t>大家知道我们的阿哥为什么要给阿妹送鱼纹的镯子吗</w:t>
      </w:r>
      <w:r>
        <w:rPr/>
        <w:t>?</w:t>
      </w:r>
      <w:r>
        <w:rPr/>
        <w:t>这不仅仅是检验女人的身体是否健康，是否能顺利传宗接代，更是一份家族的重托，一个民族的承诺。他是要告诉自己心爱的女人。总有一天，我会带着你，带着我们的孩子打回黄河流域，回到那有鱼有米的地方去的。</w:t>
      </w:r>
    </w:p>
    <w:p>
      <w:pPr>
        <w:pStyle w:val="Normal"/>
        <w:widowControl/>
        <w:bidi w:val="0"/>
        <w:spacing w:before="180" w:after="180"/>
        <w:jc w:val="left"/>
        <w:rPr/>
      </w:pPr>
      <w:r>
        <w:rPr/>
        <w:t>直到今天，当我们再一次面对商场昂贵的饮水机、洗衣机而百思不得其解的时候。销售员只是告诉我们，那是因为它们都是带银离子杀毒的。直到这个时候，我们才知道老祖宗的智慧。今天科技的进步让我可以精准的测量出银子的成分和功能，知道它可以杀死</w:t>
      </w:r>
      <w:r>
        <w:rPr/>
        <w:t>650</w:t>
      </w:r>
      <w:r>
        <w:rPr/>
        <w:t>多种细菌。上个世纪九十年代，随着改革的春风，那些老祖宗用了一辈子的餐具被我们搁置一旁。那些巧夺天工的加工技术被机器的复制替代。曾经被苗族人追捧的拉丝首饰也一度无人问津。知道什么是拉丝技术吗</w:t>
      </w:r>
      <w:r>
        <w:rPr/>
        <w:t>?</w:t>
      </w:r>
      <w:r>
        <w:rPr/>
        <w:t>拉丝顾名思义就是把银子拉成丝，拉得很细很细，甚至是细过了头发丝。这么说吧，一克银子能拉到一米左右。然后做成精美的首饰。知道为什么有拉丝吗</w:t>
      </w:r>
      <w:r>
        <w:rPr/>
        <w:t>?</w:t>
      </w:r>
      <w:r>
        <w:rPr/>
        <w:t>苗族人用银子彰显个性，妆点美丽。而贫穷的苗族人如何用有限的银子做出更大更张扬的饰品，廉价的劳动力和智慧的工匠创造了拉丝技术，满足了苗族人对银饰的喜好。今天，我们再一次欣赏到拉丝，看到拉丝工艺这真是我们的幸运，也是苗族人的荣幸。为什么这么说呢</w:t>
      </w:r>
      <w:r>
        <w:rPr/>
        <w:t>?</w:t>
      </w:r>
      <w:r>
        <w:rPr/>
        <w:t>文化的传承不仅仅是民族的追捧，更要政府的支持，还要与市场接轨，跟利益挂钩。否则就成了市场经济的炮灰。就如山西的那些百年木屋，甚至是很多具有厚重历史文明的地标古建筑都由于政府维修基金的不到位而一座座破坏、拆除、坍塌。苗族的银器锻造技术也曾经被机器替代。</w:t>
      </w:r>
      <w:r>
        <w:rPr/>
        <w:t>2004</w:t>
      </w:r>
      <w:r>
        <w:rPr/>
        <w:t>年，凤凰对外开放以后。很多人看到了商机，政府也大力支持，招商引资。挖掘出苗族的文化瑰宝：比如银器锻造技术、蜡染技术、苗绣等等。其中银子的锻造技术列入了世界非物质文化遗产名录。从此，凤凰的经济得到了飞速的发展。那些具有精湛技术的工匠们再一次重出江湖。有的甚至是冠上了世界非物质文化遗产传承人的名号。无数的银器店如雨后春笋般冒出来。良莠不齐、鱼龙混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