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室秘书主要工作内容"/>
      <w:r>
        <w:rPr/>
        <w:t>办公室秘书主要工作内容</w:t>
      </w:r>
      <w:bookmarkEnd w:id="0"/>
    </w:p>
    <w:p>
      <w:pPr>
        <w:pStyle w:val="Heading2"/>
        <w:rPr/>
      </w:pPr>
      <w:bookmarkStart w:id="1" w:name="办公室秘书主要工作内容-第1篇"/>
      <w:r>
        <w:rPr/>
        <w:t>办公室秘书主要工作内容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.</w:t>
      </w:r>
      <w:r>
        <w:rPr/>
        <w:t>与各职能部门及校区相关工作对接人保持良好、顺畅的沟通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存档文件及电子数据安全，及时备份，无遗失、信息泄露等情况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按照要求完成部门报表、数据整合、统计工作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协助上级完成部门会议准备、执行及总结工作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部门内各项报表制作发送准确、及时，无失误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协助上级完成客服业务培训内容准备及落地事宜，客服制度修订等相关业务工作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其他非指定工作的配合情况以及上级临时安排工作完成情况</w:t>
      </w:r>
      <w:r>
        <w:rPr/>
        <w:t>;</w:t>
      </w:r>
    </w:p>
    <w:p>
      <w:pPr>
        <w:pStyle w:val="Heading2"/>
        <w:rPr/>
      </w:pPr>
      <w:bookmarkStart w:id="2" w:name="办公室秘书主要工作内容-第2篇"/>
      <w:r>
        <w:rPr/>
        <w:t>办公室秘书主要工作内容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-</w:t>
      </w:r>
      <w:r>
        <w:rPr/>
        <w:t>接收</w:t>
      </w:r>
      <w:r>
        <w:rPr/>
        <w:t>UPS</w:t>
      </w:r>
      <w:r>
        <w:rPr/>
        <w:t>进口报关的单证信息，审核报关单，确保客户报关单信息的完整性</w:t>
      </w:r>
    </w:p>
    <w:p>
      <w:pPr>
        <w:pStyle w:val="Normal"/>
        <w:rPr/>
      </w:pPr>
      <w:r>
        <w:rPr/>
        <w:t>-</w:t>
      </w:r>
      <w:r>
        <w:rPr/>
        <w:t>依据收到的基本单证，完成报单归类分析与录入，并确保及时上传至海关系统</w:t>
      </w:r>
    </w:p>
    <w:p>
      <w:pPr>
        <w:pStyle w:val="Normal"/>
        <w:rPr/>
      </w:pPr>
      <w:r>
        <w:rPr/>
        <w:t>-</w:t>
      </w:r>
      <w:r>
        <w:rPr/>
        <w:t>确保报关单证录入的准确与及时</w:t>
      </w:r>
    </w:p>
    <w:p>
      <w:pPr>
        <w:pStyle w:val="Normal"/>
        <w:rPr/>
      </w:pPr>
      <w:r>
        <w:rPr/>
        <w:t>-</w:t>
      </w:r>
      <w:r>
        <w:rPr/>
        <w:t>与</w:t>
      </w:r>
      <w:r>
        <w:rPr/>
        <w:t>UPS</w:t>
      </w:r>
      <w:r>
        <w:rPr/>
        <w:t>其他地区保持联系寻求差异解决方案</w:t>
      </w:r>
    </w:p>
    <w:p>
      <w:pPr>
        <w:pStyle w:val="Heading2"/>
        <w:rPr/>
      </w:pPr>
      <w:bookmarkStart w:id="3" w:name="办公室秘书主要工作内容-第3篇"/>
      <w:r>
        <w:rPr/>
        <w:t>办公室秘书主要工作内容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项目组工作原始数据汇总</w:t>
      </w:r>
    </w:p>
    <w:p>
      <w:pPr>
        <w:pStyle w:val="Normal"/>
        <w:rPr/>
      </w:pPr>
      <w:r>
        <w:rPr/>
        <w:t>2</w:t>
      </w:r>
      <w:r>
        <w:rPr/>
        <w:t>、根据公司管理制度，在综合部经理的领导下，完成各项日常行政工作</w:t>
      </w:r>
    </w:p>
    <w:p>
      <w:pPr>
        <w:pStyle w:val="Normal"/>
        <w:rPr/>
      </w:pPr>
      <w:r>
        <w:rPr/>
        <w:t>3</w:t>
      </w:r>
      <w:r>
        <w:rPr/>
        <w:t>、协助人力资源经理完成公司宣传活动</w:t>
      </w:r>
    </w:p>
    <w:p>
      <w:pPr>
        <w:pStyle w:val="Normal"/>
        <w:rPr/>
      </w:pPr>
      <w:r>
        <w:rPr/>
        <w:t>4</w:t>
      </w:r>
      <w:r>
        <w:rPr/>
        <w:t>、会务安排和来客接待</w:t>
      </w:r>
    </w:p>
    <w:p>
      <w:pPr>
        <w:pStyle w:val="Normal"/>
        <w:rPr/>
      </w:pPr>
      <w:r>
        <w:rPr/>
        <w:t>5</w:t>
      </w:r>
      <w:r>
        <w:rPr/>
        <w:t>、对公司用品进行保管</w:t>
      </w:r>
    </w:p>
    <w:p>
      <w:pPr>
        <w:pStyle w:val="Normal"/>
        <w:rPr/>
      </w:pPr>
      <w:r>
        <w:rPr/>
        <w:t>6</w:t>
      </w:r>
      <w:r>
        <w:rPr/>
        <w:t>、其他工作</w:t>
      </w:r>
    </w:p>
    <w:p>
      <w:pPr>
        <w:pStyle w:val="Heading2"/>
        <w:rPr/>
      </w:pPr>
      <w:bookmarkStart w:id="4" w:name="办公室秘书主要工作内容-第4篇"/>
      <w:r>
        <w:rPr/>
        <w:t>办公室秘书主要工作内容 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1</w:t>
      </w:r>
      <w:r>
        <w:rPr/>
        <w:t>、负责公司基层人员的招聘，面试及入职手续的办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写字楼员工考勤统计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协助上司进行人事规章制度的制定及修改及发布工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定期组织员工进行清洁，盘点等常规性工作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上司组织公司团建，年会等大型活动，并执行落地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仓库员工日常工作管理</w:t>
      </w:r>
      <w:r>
        <w:rPr/>
        <w:t>;</w:t>
      </w:r>
    </w:p>
    <w:p>
      <w:pPr>
        <w:pStyle w:val="Heading2"/>
        <w:rPr/>
      </w:pPr>
      <w:bookmarkStart w:id="5" w:name="办公室秘书主要工作内容-第5篇"/>
      <w:r>
        <w:rPr/>
        <w:t>办公室秘书主要工作内容 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1</w:t>
      </w:r>
      <w:r>
        <w:rPr/>
        <w:t>、制定及优化行政工作流程并负责实施和监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评估各地办公室设置的必要性和合理性，并控管各项资产配置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督进各地办公室资产的日常管理，定期或不定期组织资产盘点，并提交盘点报告，确保资产的安全性、完整性、帐实相符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负责公司各类证照、公章的保管和使用，并对公章和证照的使用进行监督和管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统筹协议酒店的签订和管理，为员工差旅提供优质经济的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统筹会议管理</w:t>
      </w:r>
      <w:r>
        <w:rPr/>
        <w:t>;</w:t>
      </w:r>
      <w:r>
        <w:rPr/>
        <w:t>负责内部重大活动及工作会议的会务服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统筹各项员工福利的实施，及各类办公用品的购买、管理和发放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审核全国日常行政费用预算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准时呈交各类工作报表</w:t>
      </w:r>
      <w:r>
        <w:rPr/>
        <w:t>/</w:t>
      </w:r>
      <w:r>
        <w:rPr/>
        <w:t>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</w:t>
      </w:r>
      <w:r>
        <w:rPr/>
        <w:t>、其他上级交办事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