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副部长工作职责是什么"/>
      <w:r>
        <w:rPr/>
        <w:t>行政副部长工作职责是什么</w:t>
      </w:r>
      <w:bookmarkEnd w:id="0"/>
    </w:p>
    <w:p>
      <w:pPr>
        <w:pStyle w:val="Heading2"/>
        <w:rPr/>
      </w:pPr>
      <w:bookmarkStart w:id="1" w:name="行政副部长工作职责是什么-第1篇"/>
      <w:r>
        <w:rPr/>
        <w:t>行政副部长工作职责是什么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与各职能部门及校区相关工作对接人保持良好、顺畅的沟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存档文件及电子数据安全，及时备份，无遗失、信息泄露等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要求完成部门报表、数据整合、统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上级完成部门会议准备、执行及总结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部门内各项报表制作发送准确、及时，无失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上级完成客服业务培训内容准备及落地事宜，客服制度修订等相关业务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其他非指定工作的配合情况以及上级临时安排工作完成情况</w:t>
      </w:r>
      <w:r>
        <w:rPr/>
        <w:t>;</w:t>
      </w:r>
    </w:p>
    <w:p>
      <w:pPr>
        <w:pStyle w:val="Heading2"/>
        <w:rPr/>
      </w:pPr>
      <w:bookmarkStart w:id="2" w:name="行政副部长工作职责是什么-第2篇"/>
      <w:r>
        <w:rPr/>
        <w:t>行政副部长工作职责是什么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项目组工作原始数据汇总</w:t>
      </w:r>
    </w:p>
    <w:p>
      <w:pPr>
        <w:pStyle w:val="Normal"/>
        <w:rPr/>
      </w:pPr>
      <w:r>
        <w:rPr/>
        <w:t>2</w:t>
      </w:r>
      <w:r>
        <w:rPr/>
        <w:t>、根据公司管理制度，在综合部经理的领导下，完成各项日常行政工作</w:t>
      </w:r>
    </w:p>
    <w:p>
      <w:pPr>
        <w:pStyle w:val="Normal"/>
        <w:rPr/>
      </w:pPr>
      <w:r>
        <w:rPr/>
        <w:t>3</w:t>
      </w:r>
      <w:r>
        <w:rPr/>
        <w:t>、协助人力资源经理完成公司宣传活动</w:t>
      </w:r>
    </w:p>
    <w:p>
      <w:pPr>
        <w:pStyle w:val="Normal"/>
        <w:rPr/>
      </w:pPr>
      <w:r>
        <w:rPr/>
        <w:t>4</w:t>
      </w:r>
      <w:r>
        <w:rPr/>
        <w:t>、会务安排和来客接待</w:t>
      </w:r>
    </w:p>
    <w:p>
      <w:pPr>
        <w:pStyle w:val="Normal"/>
        <w:rPr/>
      </w:pPr>
      <w:r>
        <w:rPr/>
        <w:t>5</w:t>
      </w:r>
      <w:r>
        <w:rPr/>
        <w:t>、对公司用品进行保管</w:t>
      </w:r>
    </w:p>
    <w:p>
      <w:pPr>
        <w:pStyle w:val="Normal"/>
        <w:rPr/>
      </w:pPr>
      <w:r>
        <w:rPr/>
        <w:t>6</w:t>
      </w:r>
      <w:r>
        <w:rPr/>
        <w:t>、其他工作</w:t>
      </w:r>
    </w:p>
    <w:p>
      <w:pPr>
        <w:pStyle w:val="Heading2"/>
        <w:rPr/>
      </w:pPr>
      <w:bookmarkStart w:id="3" w:name="行政副部长工作职责是什么-第3篇"/>
      <w:r>
        <w:rPr/>
        <w:t>行政副部长工作职责是什么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负责公司基层人员的招聘，面试及入职手续的办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写字楼员工考勤统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上司进行人事规章制度的制定及修改及发布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组织员工进行清洁，盘点等常规性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上司组织公司团建，年会等大型活动，并执行落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仓库员工日常工作管理</w:t>
      </w:r>
      <w:r>
        <w:rPr/>
        <w:t>;</w:t>
      </w:r>
    </w:p>
    <w:p>
      <w:pPr>
        <w:pStyle w:val="Heading2"/>
        <w:rPr/>
      </w:pPr>
      <w:bookmarkStart w:id="4" w:name="行政副部长工作职责是什么-第4篇"/>
      <w:r>
        <w:rPr/>
        <w:t>行政副部长工作职责是什么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负责组织起草内部文件、通知、报告等，并负责企业微信公众号编辑管理</w:t>
      </w:r>
      <w:r>
        <w:rPr/>
        <w:t>;</w:t>
      </w:r>
    </w:p>
    <w:p>
      <w:pPr>
        <w:pStyle w:val="Normal"/>
        <w:rPr/>
      </w:pPr>
      <w:r>
        <w:rPr/>
        <w:t>负责公司大型会议和员工活动组织、策划，与财务对接事项</w:t>
      </w:r>
      <w:r>
        <w:rPr/>
        <w:t>;</w:t>
      </w:r>
      <w:r>
        <w:rPr/>
        <w:t>包括与集团相关职能部门对接，确保团队工作顺畅、高效</w:t>
      </w:r>
      <w:r>
        <w:rPr/>
        <w:t>;</w:t>
      </w:r>
    </w:p>
    <w:p>
      <w:pPr>
        <w:pStyle w:val="Normal"/>
        <w:rPr/>
      </w:pPr>
      <w:r>
        <w:rPr/>
        <w:t>协调各部门行政事务，建立合同、资料、文件档案管理，不断完善各项规章制度</w:t>
      </w:r>
      <w:r>
        <w:rPr/>
        <w:t>;</w:t>
      </w:r>
    </w:p>
    <w:p>
      <w:pPr>
        <w:pStyle w:val="Normal"/>
        <w:rPr/>
      </w:pPr>
      <w:r>
        <w:rPr/>
        <w:t>全面负责内务管理工作，包括但不限于：工商设立及变更、办公环境优化、日常接待、安全防卫、固资管理等</w:t>
      </w:r>
      <w:r>
        <w:rPr/>
        <w:t>;</w:t>
      </w:r>
    </w:p>
    <w:p>
      <w:pPr>
        <w:pStyle w:val="Normal"/>
        <w:rPr/>
      </w:pPr>
      <w:r>
        <w:rPr/>
        <w:t>管理公司办公用品及非技术资料，发放日常福利、节日福利</w:t>
      </w:r>
      <w:r>
        <w:rPr/>
        <w:t>;</w:t>
      </w:r>
    </w:p>
    <w:p>
      <w:pPr>
        <w:pStyle w:val="Normal"/>
        <w:rPr/>
      </w:pPr>
      <w:r>
        <w:rPr/>
        <w:t>有带领团队出游、办公室装修、办公选址迁址、大型商品采购、谈判模块能力者优先考虑</w:t>
      </w:r>
      <w:r>
        <w:rPr/>
        <w:t>;</w:t>
      </w:r>
    </w:p>
    <w:p>
      <w:pPr>
        <w:pStyle w:val="Normal"/>
        <w:rPr/>
      </w:pPr>
      <w:r>
        <w:rPr/>
        <w:t>完成上级领导交办的其他工作。</w:t>
      </w:r>
    </w:p>
    <w:p>
      <w:pPr>
        <w:pStyle w:val="Heading2"/>
        <w:rPr/>
      </w:pPr>
      <w:bookmarkStart w:id="5" w:name="行政副部长工作职责是什么-第5篇"/>
      <w:r>
        <w:rPr/>
        <w:t>行政副部长工作职责是什么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制定及优化行政工作流程并负责实施和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评估各地办公室设置的必要性和合理性，并控管各项资产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督进各地办公室资产的日常管理，定期或不定期组织资产盘点，并提交盘点报告，确保资产的安全性、完整性、帐实相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各类证照、公章的保管和使用，并对公章和证照的使用进行监督和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统筹协议酒店的签订和管理，为员工差旅提供优质经济的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统筹会议管理</w:t>
      </w:r>
      <w:r>
        <w:rPr/>
        <w:t>;</w:t>
      </w:r>
      <w:r>
        <w:rPr/>
        <w:t>负责内部重大活动及工作会议的会务服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统筹各项员工福利的实施，及各类办公用品的购买、管理和发放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审核全国日常行政费用预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准时呈交各类工作报表</w:t>
      </w:r>
      <w:r>
        <w:rPr/>
        <w:t>/</w:t>
      </w:r>
      <w:r>
        <w:rPr/>
        <w:t>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其他上级交办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