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脱贫攻坚战全面建成小康社会心得体会"/>
      <w:r>
        <w:rPr/>
        <w:t>脱贫攻坚战全面建成小康社会心得体会</w:t>
      </w:r>
      <w:bookmarkEnd w:id="0"/>
    </w:p>
    <w:p>
      <w:pPr>
        <w:pStyle w:val="Heading2"/>
        <w:rPr/>
      </w:pPr>
      <w:bookmarkStart w:id="1" w:name="脱贫攻坚战全面建成小康社会心得体会-篇1"/>
      <w:r>
        <w:rPr/>
        <w:t>脱贫攻坚战全面建成小康社会心得体会 篇</w:t>
      </w:r>
      <w:r>
        <w:rPr/>
        <w:t>1</w:t>
      </w:r>
      <w:bookmarkEnd w:id="1"/>
    </w:p>
    <w:p>
      <w:pPr>
        <w:pStyle w:val="Normal"/>
        <w:rPr/>
      </w:pPr>
      <w:r>
        <w:rPr/>
        <w:t>中国梦，是近</w:t>
      </w:r>
      <w:r>
        <w:rPr/>
        <w:t>14</w:t>
      </w:r>
      <w:r>
        <w:rPr/>
        <w:t>亿中国人共同的梦想</w:t>
      </w:r>
      <w:r>
        <w:rPr/>
        <w:t>;</w:t>
      </w:r>
      <w:r>
        <w:rPr/>
        <w:t>步入小康社会，是</w:t>
      </w:r>
      <w:r>
        <w:rPr/>
        <w:t>2020</w:t>
      </w:r>
      <w:r>
        <w:rPr/>
        <w:t>年完成的目标任务。在大山深处还有百姓挣扎在温饱线上、在城市街头还有市民等待政府兜底救济，这样的梦就缺了一个口子，这样的任务不算完成。在实现伟大复兴的征程中，党员、干部要紧紧的拉着贫困户的手，带领着他们，走出困境。</w:t>
      </w:r>
    </w:p>
    <w:p>
      <w:pPr>
        <w:pStyle w:val="Normal"/>
        <w:rPr/>
      </w:pPr>
      <w:r>
        <w:rPr/>
        <w:t>用心扶贫</w:t>
      </w:r>
    </w:p>
    <w:p>
      <w:pPr>
        <w:pStyle w:val="Normal"/>
        <w:rPr/>
      </w:pPr>
      <w:r>
        <w:rPr/>
        <w:t>对贫困的群众，我们心里有一种发自内心的同情，很多的基层干部也是从贫困中走过来，和农村有着千丝万缕的关系，更加增强我们抓好扶贫攻坚的使命感与责任感，这是用心扶贫的必要条件。在一家一户的走访过程中，太多的卧榻病床的老人、太多患有绝症的病人、太多渴望走出困境的村里人，这些更加的驱使我们用心去帮扶他们。</w:t>
      </w:r>
    </w:p>
    <w:p>
      <w:pPr>
        <w:pStyle w:val="Normal"/>
        <w:rPr/>
      </w:pPr>
      <w:r>
        <w:rPr/>
        <w:t>扶贫攻坚对各村都有任务、有指标，还要纳入最终的年终考核。如果仅仅把扶贫当作任务，为驻村而驻村，敷衍了事的填写扶贫手册</w:t>
      </w:r>
      <w:r>
        <w:rPr/>
        <w:t>;</w:t>
      </w:r>
      <w:r>
        <w:rPr/>
        <w:t>为入户而入户，表示我来过、我见过，然后纸上谈兵，这些被动的扶贫、被动的工作，没有一丝的责任感，如何能够用心。在奋斗在一线上的党员干部，从内心深处怀着对弱势群里的关爱、对困难群众的同情，坚持行善向善的信念，变任务为责任，变压力为动力，充满激情、充满爱心积极主动地投身于扶贫攻坚战中。</w:t>
      </w:r>
    </w:p>
    <w:p>
      <w:pPr>
        <w:pStyle w:val="Normal"/>
        <w:rPr/>
      </w:pPr>
      <w:r>
        <w:rPr/>
        <w:t>用新扶贫</w:t>
      </w:r>
    </w:p>
    <w:p>
      <w:pPr>
        <w:pStyle w:val="Normal"/>
        <w:rPr/>
      </w:pPr>
      <w:r>
        <w:rPr/>
        <w:t>扶贫是一项重要的民生工程，在实施项目之初要尊重群众，积极了解群众的真实想法，了解他们对未来的规划。站在他们的角度上思考问题，党员干部要有扶危救济的担当和准确的自我定位，树立积极乐观的生活态度，而不是自我标榜道德高地，高高在上、颐指气使，不断的反驳群众的意见。</w:t>
      </w:r>
    </w:p>
    <w:p>
      <w:pPr>
        <w:pStyle w:val="Normal"/>
        <w:rPr/>
      </w:pPr>
      <w:r>
        <w:rPr/>
        <w:t>在扶贫工作的过程中，把贫困群众当作亲友，倾听他们的诉求和想法，设身处地的谋划、实事求是的规划，维护他们的人格尊严，保护他们的脱贫愿望和发展生产的积极性。以白塔畈镇项冲村为例，镇村两级干部白天走访入户，在田间地头、山场茶园等处与贫困户交流，结合实际，与帮扶结对的万盛集团制定养鹅计划、发展光伏扶贫、通过村里种养殖大户带动群众、与石料厂签订协议雇佣具有劳动能的贫困户等切实可行地措施帮扶贫困群众，同时以大病救助、民政救助、雨露计划等方式帮助生病的群众和学生渡过难关，让贫困户对生活充满希望，充满正能量去面对现在的问题，加大智与志的帮扶力度，永久脱贫、直奔小康才不会是一句空话，不是遥不可及的愿望。</w:t>
      </w:r>
    </w:p>
    <w:p>
      <w:pPr>
        <w:pStyle w:val="Normal"/>
        <w:rPr/>
      </w:pPr>
      <w:r>
        <w:rPr/>
        <w:t>用没用心和新，群众是有感觉的</w:t>
      </w:r>
      <w:r>
        <w:rPr/>
        <w:t>;</w:t>
      </w:r>
      <w:r>
        <w:rPr/>
        <w:t>被动扶贫和主动帮扶，群众是心知肚明</w:t>
      </w:r>
      <w:r>
        <w:rPr/>
        <w:t>;</w:t>
      </w:r>
      <w:r>
        <w:rPr/>
        <w:t>有没有将工作落在实处，群众是看在眼里的。只有真心付出、真新帮扶，扶贫工作才会取得实效，而不是简单的数字游戏，群众路线教育的成果会更加巩固，在攻坚战役中会取得绝对的胜利，更加会体现出基层干部的自我价值。</w:t>
      </w:r>
    </w:p>
    <w:p>
      <w:pPr>
        <w:pStyle w:val="Normal"/>
        <w:rPr/>
      </w:pPr>
      <w:r>
        <w:rPr/>
        <w:t>“</w:t>
      </w:r>
      <w:r>
        <w:rPr/>
        <w:t>其作始也简，其将毕也必巨。”近日，习近平总书记在决战决胜脱贫攻坚座谈会上发出克服新冠肺炎疫情影响、凝心聚力打赢脱贫攻坚战、确保全面建成小康社会的最新号令。</w:t>
      </w:r>
    </w:p>
    <w:p>
      <w:pPr>
        <w:pStyle w:val="Normal"/>
        <w:rPr/>
      </w:pPr>
      <w:r>
        <w:rPr/>
        <w:t>以初心立信心，任尔东西南北风。疫情狂风骤雨的时候，党和国家迎难而上，各级党组织和广大党员挺身而出，一个个红色堡垒固若金汤、一面面党旗高高飘扬。在全面建成小康社会的决胜之年，疫情这场“大考”，我们答得顽强且坚定。没有什么能阻止中国行稳致远、继续前行的脚步，到</w:t>
      </w:r>
      <w:r>
        <w:rPr/>
        <w:t>2020</w:t>
      </w:r>
      <w:r>
        <w:rPr/>
        <w:t>年全面建成小康社会，是我们党向人民、历史作出的庄严承诺。誓言铮铮，初心不改。正因为今年只剩下</w:t>
      </w:r>
      <w:r>
        <w:rPr/>
        <w:t>300</w:t>
      </w:r>
      <w:r>
        <w:rPr/>
        <w:t>天，对打赢脱贫攻坚战，我们绝对不松劲、不懈怠、不停顿，那些“贫中之贫、困中之困”的硬骨头，定要举全国之力、全国之智，战旗猎猎，不胜不还。</w:t>
      </w:r>
    </w:p>
    <w:p>
      <w:pPr>
        <w:pStyle w:val="Normal"/>
        <w:rPr/>
      </w:pPr>
      <w:r>
        <w:rPr/>
        <w:t>以磨砺炼韧劲，放使干霄战风雨。“入芝兰之室，久而不闻其香。”温室虽好，只能生长娇花</w:t>
      </w:r>
      <w:r>
        <w:rPr/>
        <w:t>;</w:t>
      </w:r>
      <w:r>
        <w:rPr/>
        <w:t>温水虽适，只会困死青蛙。党的干部应是夙兴夜寐，实干兴邦的。在前进道路上我们面临的风险考验只会越来越复杂，甚至会遇到难以想象的惊涛骇浪，今年的疫情考验算是一个，也正是这样的考验让党员干部尤其是年轻干部浴火淬炼，加速成长。仅仅月余，疫情前线那些摘下口罩带着血痕的昔日稚嫩的脸，俨然配上了沉静的成熟表情</w:t>
      </w:r>
      <w:r>
        <w:rPr/>
        <w:t>;</w:t>
      </w:r>
      <w:r>
        <w:rPr/>
        <w:t>一份份来自火线的入党申请，带着“红”的热烈和“绿”的青春。疫情防控中，贫困地区基层干部更展现出较强的战斗力，他们日常是“扶贫队”，拉起来就是战疫队。他们既在疫情防控中稳定民心，保障群众生活</w:t>
      </w:r>
      <w:r>
        <w:rPr/>
        <w:t>;</w:t>
      </w:r>
      <w:r>
        <w:rPr/>
        <w:t>又在疫情防控形势积极向好变化时，响应号召，抓住时间节点和工作重点，关注劳动力外出务工、扶贫产品销售、帮扶工作等最易产生问题和困难的工作上想办法、找出路。</w:t>
      </w:r>
    </w:p>
    <w:p>
      <w:pPr>
        <w:pStyle w:val="Normal"/>
        <w:rPr/>
      </w:pPr>
      <w:r>
        <w:rPr/>
        <w:t>以科技助奋斗，好风凭借力。目前，农网供电可靠率达到</w:t>
      </w:r>
      <w:r>
        <w:rPr/>
        <w:t>99%</w:t>
      </w:r>
      <w:r>
        <w:rPr/>
        <w:t>，深度贫困地区贫困村通宽带比例达到</w:t>
      </w:r>
      <w:r>
        <w:rPr/>
        <w:t>98%</w:t>
      </w:r>
      <w:r>
        <w:rPr/>
        <w:t>，科技扶贫有了更多的硬件支持。科技成果与地区自然资源、发展需求和群众诉求有机结合起来，应运而生的蔬菜大礼包按需投放对口地区、微信助力花农卖花、餐厅歇业时期的服务员转岗成为临时外送员、网上招聘会面试会、空中学生课堂，信息的交流、需求的交换，让虚拟世界的云产业蓬勃地发展在现实世界中。相比“送米”“撒钱”等简单直接的做法，科技扶贫不受地区限制、能更敏锐高效地利用大数据寻找脱贫的路子，精准施策、定向脱贫，产业、产品、技术有了去处，外界的需求尽快得到了满足，两相欢喜。科技扶贫，因为对知识的需求，也使得农民的科学文化素质得到了空前提升。</w:t>
      </w:r>
    </w:p>
    <w:p>
      <w:pPr>
        <w:pStyle w:val="Normal"/>
        <w:rPr/>
      </w:pPr>
      <w:r>
        <w:rPr/>
        <w:t>以宣传感民心，万众一心共进退。在疫情最严峻的时候，各级各部门充分发挥互联网作用，利用手机、电视、</w:t>
      </w:r>
      <w:r>
        <w:rPr/>
        <w:t>LED</w:t>
      </w:r>
      <w:r>
        <w:rPr/>
        <w:t>流动屏、走字屏等常见的载体，做好防疫宣传，稳定民心</w:t>
      </w:r>
      <w:r>
        <w:rPr/>
        <w:t>;</w:t>
      </w:r>
      <w:r>
        <w:rPr/>
        <w:t>逍遥文稿整理，而在脱贫攻坚再动员、再部署的阶段，线上线下宣传依然要发挥传达领袖指令，鼓舞士气的作用。只有获得民众理解和支持，民心所向，对标对表，统一步调，复工复产，才会在今年剩下的</w:t>
      </w:r>
      <w:r>
        <w:rPr/>
        <w:t>10</w:t>
      </w:r>
      <w:r>
        <w:rPr/>
        <w:t>个月里让奋斗之花越开越艳，既定目标不偏不倚，所有愿景一一实现，取得疫情防控和脱贫攻坚双胜利。</w:t>
      </w:r>
    </w:p>
    <w:p>
      <w:pPr>
        <w:pStyle w:val="Heading2"/>
        <w:rPr/>
      </w:pPr>
      <w:bookmarkStart w:id="2" w:name="脱贫攻坚战全面建成小康社会心得体会-篇2"/>
      <w:r>
        <w:rPr/>
        <w:t>脱贫攻坚战全面建成小康社会心得体会 篇</w:t>
      </w:r>
      <w:r>
        <w:rPr/>
        <w:t>2</w:t>
      </w:r>
      <w:bookmarkEnd w:id="2"/>
    </w:p>
    <w:p>
      <w:pPr>
        <w:pStyle w:val="Normal"/>
        <w:rPr/>
      </w:pPr>
      <w:r>
        <w:rPr/>
        <w:t>3</w:t>
      </w:r>
      <w:r>
        <w:rPr/>
        <w:t>月</w:t>
      </w:r>
      <w:r>
        <w:rPr/>
        <w:t>6</w:t>
      </w:r>
      <w:r>
        <w:rPr/>
        <w:t>日，习近平总书记在决战决胜脱贫攻坚座谈会上指出“脱贫攻坚任务能否高质量完成，关键在人，关键在干部队伍作风”。钦北区发挥组织优势，整合协调脱贫攻坚“四支队伍”，凝聚磅礴伟力，向脱贫攻坚发起总攻。</w:t>
      </w:r>
    </w:p>
    <w:p>
      <w:pPr>
        <w:pStyle w:val="Normal"/>
        <w:rPr/>
      </w:pPr>
      <w:r>
        <w:rPr/>
        <w:t>严管厚爱驻村工作队伍。在严管上，实行“双签到”制度，每天早上向镇组织员办视频签到，下午在村里手签备案。搭建面对面交流平台，每月开展一次全覆盖随机督导，找差距、补短板、强优势、提效能。在厚爱上，落实住村安置补助，购买人身意外保险、体检、通讯补助、伙食补助，解决后顾之忧。出台激励政策，评选“担当作为之星”，及时资金奖励，优先推优重用，树立担当实干的鲜明导向。</w:t>
      </w:r>
    </w:p>
    <w:p>
      <w:pPr>
        <w:pStyle w:val="Normal"/>
        <w:rPr/>
      </w:pPr>
      <w:r>
        <w:rPr/>
        <w:t>选好用好村干部队伍。在选好上，实施四个培养工程，经济能人发展入党，党员能人成村干部，优秀村干成村支书，支书成致富带头人。注重“老</w:t>
      </w:r>
      <w:r>
        <w:rPr/>
        <w:t>+</w:t>
      </w:r>
      <w:r>
        <w:rPr/>
        <w:t>新”搭配，每个村都配备</w:t>
      </w:r>
      <w:r>
        <w:rPr/>
        <w:t>2-3</w:t>
      </w:r>
      <w:r>
        <w:rPr/>
        <w:t>名</w:t>
      </w:r>
      <w:r>
        <w:rPr/>
        <w:t>40</w:t>
      </w:r>
      <w:r>
        <w:rPr/>
        <w:t>岁以下年轻干部，以及培育一批优秀的后备干部担任团支书和扶贫信息员。在用好上，明确划分职责和权限，引导村干部主动履职尽责。开展农村基层党组织星级评定和整顿软弱涣散村党组织，抓两头促中间，使广大村干部转作风、抓落实、做表率。</w:t>
      </w:r>
    </w:p>
    <w:p>
      <w:pPr>
        <w:pStyle w:val="Normal"/>
        <w:rPr/>
      </w:pPr>
      <w:r>
        <w:rPr/>
        <w:t>用活培优党员先锋队伍。在用活上，利用每月“主题党员”“扶贫活动日”组织广大党员积极参与脱贫攻坚，争当政策宣传员、帮办服务员和发展战斗员，尽绵薄之力助力脱贫攻坚。在树强上，引导创业致富的党员与贫困户签订帮扶协议，构建带动减贫联结机制，每个创业致富的党员带动</w:t>
      </w:r>
      <w:r>
        <w:rPr/>
        <w:t>3-5</w:t>
      </w:r>
      <w:r>
        <w:rPr/>
        <w:t>户贫困户发展产业巩固脱贫。通过“党员带贫”方式，实现变“输血”为“造血”。</w:t>
      </w:r>
    </w:p>
    <w:p>
      <w:pPr>
        <w:pStyle w:val="Normal"/>
        <w:rPr/>
      </w:pPr>
      <w:r>
        <w:rPr/>
        <w:t>抓实抓严帮扶人队伍。在抓实上，组织开展帮扶联系人专题培训，明确帮扶责任，着重践行“五点要求”：指导制定脱贫计划、入户宣传落实帮扶政策、核实填写帮扶手册、开展思想观念教育、协调跟踪落实帮扶计划及解决有关问题，做到扶真贫、真扶贫，努力帮助贫困户脱贫致富。在抓严上，纪委、组织部、督考办、扶贫办等部门联动，采取电话抽查、实地检查等方式，对帮扶联系人履职情况进行督查，严实处理那些不按时到岗、不认真履职，弄虚作假、搞形式主义的帮扶联系人。</w:t>
      </w:r>
    </w:p>
    <w:p>
      <w:pPr>
        <w:pStyle w:val="Normal"/>
        <w:rPr/>
      </w:pPr>
      <w:r>
        <w:rPr/>
        <w:t>脱贫攻坚越到最后越不能松劲懈怠，我们要以饱满的精神、昂扬的斗志、扎实的作风，凝心聚力“战”，啃下最后的硬骨头，向党和人民交出一份满意的答卷。</w:t>
      </w:r>
    </w:p>
    <w:p>
      <w:pPr>
        <w:pStyle w:val="Heading2"/>
        <w:rPr/>
      </w:pPr>
      <w:bookmarkStart w:id="3" w:name="脱贫攻坚战全面建成小康社会心得体会-篇3"/>
      <w:r>
        <w:rPr/>
        <w:t>脱贫攻坚战全面建成小康社会心得体会 篇</w:t>
      </w:r>
      <w:r>
        <w:rPr/>
        <w:t>3</w:t>
      </w:r>
      <w:bookmarkEnd w:id="3"/>
    </w:p>
    <w:p>
      <w:pPr>
        <w:pStyle w:val="Normal"/>
        <w:rPr/>
      </w:pPr>
      <w:r>
        <w:rPr/>
        <w:t>在</w:t>
      </w:r>
      <w:r>
        <w:rPr/>
        <w:t>6</w:t>
      </w:r>
      <w:r>
        <w:rPr/>
        <w:t>日召开的决战决胜脱贫攻坚座谈会上的重要讲话，凝聚共识、鼓舞人心，增强了我们攻克最后贫困堡垒的信心和决心。我们坚信只要各项工作落实到位，一鼓作气，尽锐出战，就一定能把疫情影响降到最低，夺取脱贫攻坚战全面胜利，确保全面建成小康社会。</w:t>
      </w:r>
    </w:p>
    <w:p>
      <w:pPr>
        <w:pStyle w:val="Normal"/>
        <w:rPr/>
      </w:pPr>
      <w:r>
        <w:rPr/>
        <w:t>回首</w:t>
      </w:r>
      <w:r>
        <w:rPr/>
        <w:t>2019</w:t>
      </w:r>
      <w:r>
        <w:rPr/>
        <w:t>年，我们取得的脱贫成绩令全世界瞩目和赞叹，这源于人民群众的辛勤奋斗，源于党员干部的不懈努力，源于党中央的持续关怀。</w:t>
      </w:r>
    </w:p>
    <w:p>
      <w:pPr>
        <w:pStyle w:val="Normal"/>
        <w:rPr/>
      </w:pPr>
      <w:r>
        <w:rPr/>
        <w:t>展望</w:t>
      </w:r>
      <w:r>
        <w:rPr/>
        <w:t>2020</w:t>
      </w:r>
      <w:r>
        <w:rPr/>
        <w:t>年，我们要决战决胜脱贫攻坚，剩下的硬骨头要敢啃，剩下的硬钉子要敢拔，还没脱贫的要攻坚克难努力解决，脱了贫的要巩固脱贫成果，确保脱贫不返贫。在疫情的影响下，夺取脱贫攻坚全面胜利的各项工作，任务更重、要求更高，如何保证高质量完成，确保脱贫成果经得起检验，是我们必须答好的人民考卷。</w:t>
      </w:r>
    </w:p>
    <w:p>
      <w:pPr>
        <w:pStyle w:val="Normal"/>
        <w:rPr/>
      </w:pPr>
      <w:r>
        <w:rPr/>
        <w:t>实现今年脱贫攻坚目标，最紧迫的是通过建立机制、扩充渠道等方式，促进贫困人员实现持续增收、稳定增收。因此，要正确认识疫情防控形势出现的重大积极变化，坚持科学防控、精准施策，把防控工作重点放在防止新的外来病源输入上，全面推动扶贫产业复工复产，着力帮助农民工返岗就业，着力打通农副产品物流运输堵点，加大对种、养、加企业的扶持力度。</w:t>
      </w:r>
    </w:p>
    <w:p>
      <w:pPr>
        <w:pStyle w:val="Normal"/>
        <w:rPr/>
      </w:pPr>
      <w:r>
        <w:rPr/>
        <w:t>同时，用好扶贫小额信贷，搞清贫困群众生产资料需求，做好扶贫产品的认定，推动贫困群众发展生产，稳定生产收入，最大限度减少疫情对脱贫的影响，确保如期完成今年脱贫攻坚目标任务，坚决夺取疫情防控和脱贫攻坚双胜利。</w:t>
      </w:r>
    </w:p>
    <w:p>
      <w:pPr>
        <w:pStyle w:val="Normal"/>
        <w:rPr/>
      </w:pPr>
      <w:r>
        <w:rPr/>
        <w:t>疫情一旦蔓延，后果不堪设想，奋斗数年的脱贫攻坚成果就可能毁于一旦。各级各地要以更加饱满的热情、更加旺盛的干劲、更加昂扬的斗志、更加团结的精神，啃下最后的硬骨头。要持续加强防止返贫监测和动态帮扶，及时发现返贫人口和新发生贫困人口，及时跟进帮扶措施，不断提升脱贫攻坚的质量和成色。</w:t>
      </w:r>
    </w:p>
    <w:p>
      <w:pPr>
        <w:pStyle w:val="Normal"/>
        <w:rPr/>
      </w:pPr>
      <w:r>
        <w:rPr/>
        <w:t>通过统筹做好疫情防控和脱贫攻坚工作，把受疫情影响的时间抢回来，在教育、医疗、住房和饮水等短板弱项上冲刺清零，尽最大努力坚决如期高质量完成脱贫攻坚任务，向人民交出一份满意的答卷。</w:t>
      </w:r>
    </w:p>
    <w:p>
      <w:pPr>
        <w:pStyle w:val="Normal"/>
        <w:rPr/>
      </w:pPr>
      <w:r>
        <w:rPr/>
        <w:t>贫困人口是疫情防控的薄弱环节，更应该积极制定政策，帮助其度过这段特殊时期。胜利就在眼前，我们要顶住最后的关键时刻持续精准发力，全面排查解决影响脱贫攻坚质量和成色的短板弱项，加大转移就业、发展产业力度，持续提升已脱贫退出村基础设施水平、公共服务能力，确保已脱贫人口一个不返贫，非贫困人口一个不致贫，共同富裕路上一个不掉队，努力创造经得起检验的脱贫成果。</w:t>
      </w:r>
    </w:p>
    <w:p>
      <w:pPr>
        <w:pStyle w:val="Heading2"/>
        <w:rPr/>
      </w:pPr>
      <w:bookmarkStart w:id="4" w:name="脱贫攻坚战全面建成小康社会心得体会-篇4"/>
      <w:r>
        <w:rPr/>
        <w:t>脱贫攻坚战全面建成小康社会心得体会 篇</w:t>
      </w:r>
      <w:r>
        <w:rPr/>
        <w:t>4</w:t>
      </w:r>
      <w:bookmarkEnd w:id="4"/>
    </w:p>
    <w:p>
      <w:pPr>
        <w:pStyle w:val="Normal"/>
        <w:rPr/>
      </w:pPr>
      <w:r>
        <w:rPr/>
        <w:t>决胜脱贫攻坚，一方面必须坚定理想信念，以习近平新时代中国特色社会主义思想和习总书记关于扶贫攻坚系列重要讲话精神为指引，树好红旗，点亮明灯。另一方面必须深入一线，落实到各项具体工作，用实践履行共产党员的承诺，用行动实现理想。</w:t>
      </w:r>
    </w:p>
    <w:p>
      <w:pPr>
        <w:pStyle w:val="Normal"/>
        <w:rPr/>
      </w:pPr>
      <w:r>
        <w:rPr/>
        <w:t>在此阶段，市委市政府召开会议，进一步为我市决胜脱贫攻坚注入了精神动力，指明了努力方向，提供了措施保障。处在基层一线的扶贫党员干部，应当认真学习领会此次会议精神、落实相关政策、强化问题整改、加强组织管理，注重创新改进扶贫工作中的方式方法，为夺取脱贫攻坚战的全面胜利做出实际贡献。</w:t>
      </w:r>
    </w:p>
    <w:p>
      <w:pPr>
        <w:pStyle w:val="Normal"/>
        <w:rPr/>
      </w:pPr>
      <w:r>
        <w:rPr/>
        <w:t>我认为，现阶段脱贫攻坚工作还需注重以下几点：一是用心扶贫。面对仍然处在贫困状态的群众，我们要从内心深处同情他们、关心他们、帮助他们，急困难群众之所急，想困难群众之所想。我们国家是从贫困中走过来的，艰苦时期是农村困难群众做出巨大牺牲，给予了党和国家以帮助，才有了今天的辉煌成就，我们应当增强扶贫攻坚的使命感与信心，这是用心扶贫的必要条件</w:t>
      </w:r>
      <w:r>
        <w:rPr/>
        <w:t>;</w:t>
      </w:r>
      <w:r>
        <w:rPr/>
        <w:t>二是用责扶贫。扶贫是一项重要的民生工程，要以高度的责任担当开展工作，注重倾听困难群众的诉求和想法，设身处地的谋划、实事求是的规划，将主题教育成果运用到脱贫攻坚战中，市委“督战队”要切实发挥监督指导作用，对于责任落实不到位的扶贫干部要进行责任追究，坚决避免形式主义、官僚主义等，让脱贫干部更有责任感、紧迫感</w:t>
      </w:r>
      <w:r>
        <w:rPr/>
        <w:t>;</w:t>
      </w:r>
      <w:r>
        <w:rPr/>
        <w:t>三是用智扶贫。要采取多种举措，让贫困地区的群众受到更多教育，用党的理论思想引导民心，用先进的科学知识启发民智，用中华优秀文化改善民俗，只有贫困群众受到更好的精神文化教育，才能从根本上改变积贫难返的局面。</w:t>
      </w:r>
    </w:p>
    <w:p>
      <w:pPr>
        <w:pStyle w:val="Normal"/>
        <w:rPr/>
      </w:pPr>
      <w:r>
        <w:rPr/>
        <w:t>决胜脱贫攻坚已到最为关键阶段，只要全党党员干部、全国人民团结一心、携手并进，我们一定能打赢这场关键战役，早日实现中华民族伟大复兴</w:t>
      </w:r>
      <w:r>
        <w:rPr/>
        <w:t>!</w:t>
      </w:r>
    </w:p>
    <w:p>
      <w:pPr>
        <w:pStyle w:val="Heading2"/>
        <w:rPr/>
      </w:pPr>
      <w:bookmarkStart w:id="5" w:name="脱贫攻坚战全面建成小康社会心得体会-篇5"/>
      <w:r>
        <w:rPr/>
        <w:t>脱贫攻坚战全面建成小康社会心得体会 篇</w:t>
      </w:r>
      <w:r>
        <w:rPr/>
        <w:t>5</w:t>
      </w:r>
      <w:bookmarkEnd w:id="5"/>
    </w:p>
    <w:p>
      <w:pPr>
        <w:pStyle w:val="Normal"/>
        <w:rPr/>
      </w:pPr>
      <w:r>
        <w:rPr/>
        <w:t>全面脱贫攻坚是</w:t>
      </w:r>
      <w:r>
        <w:rPr/>
        <w:t>2020</w:t>
      </w:r>
      <w:r>
        <w:rPr/>
        <w:t>年的“重头戏”，基层干部还需不忘为民初心，牢记脱贫使命，克服新冠肺炎疫情影响，紧绷全部脱贫“这根弦”，做到开展扶贫措施不能停顿，返贫预警监测不能大意，推动乡村振兴不能放松。</w:t>
      </w:r>
    </w:p>
    <w:p>
      <w:pPr>
        <w:pStyle w:val="Normal"/>
        <w:rPr/>
      </w:pPr>
      <w:r>
        <w:rPr/>
        <w:t>紧绷“持续帮扶”这根弦，开展扶贫措施不能停顿。“守正笃实，久久为功。”开展扶贫措施要有“要定青山不放松”的毅力。扶贫措施是脱贫攻坚直接动力来源，如果我们机械化搞“一刀切”，对已脱贫人员立刻停止帮扶，可能会使数年的努力付之东流。因此，在帮扶措施上持续发力是过渡期的必由之路。一是要留住帮扶力量，驻村服务队作为贫困村脱贫摘帽的急先锋，为贫困户脱贫、产业项目创收指明了道路，在脱贫攻坚的关键时期，还需坚持留住服务队，站好最后一班岗。二是要开展动态帮扶，及时帮扶因疫致贫返贫人口，及时落实好兜底保障等帮扶措施，确保他们基本生活不受影响。三是要注重产业帮扶，巩固脱贫成效。支持扶贫产业项目尽快复工复产，提升带贫能力，为贫困户提供就业更多机会。</w:t>
      </w:r>
    </w:p>
    <w:p>
      <w:pPr>
        <w:pStyle w:val="Normal"/>
        <w:rPr/>
      </w:pPr>
      <w:r>
        <w:rPr/>
        <w:t>紧绷“稳定脱贫”这根弦，返贫预警监测不能大意。“授之以鱼不如授之以渔”贫困地区的稳定脱贫情况和扶贫成效直接挂钩，如果在脱贫的过程中又出现了大量致贫、返贫，就会“为了芝麻丢了西瓜”，忘记了我们扶贫的初衷是为了全面小康。所以，返贫预警监测不能大意，一是要杜绝各类数字脱贫，密切关注困难群众的生活工作情况，及时关注辖区脱贫情况。二是要重点关注贫困边缘户，及时保障边缘户的住房饮水安全，防止贫困边缘户出现因病、因学而致贫返贫等情况。</w:t>
      </w:r>
    </w:p>
    <w:p>
      <w:pPr>
        <w:pStyle w:val="Normal"/>
        <w:rPr/>
      </w:pPr>
      <w:r>
        <w:rPr/>
        <w:t>紧绷“共同富裕”这根弦，推动乡村振兴不能放松。“脱贫摘帽不是终点，而是新生活、新奋斗的起点。”全面脱贫是乡村振兴的坚实基础，我们要全力做好全面脱贫与乡村振兴有效衔接，在全面完成脱贫的基础上，稳步推进乡村振兴。一是要以扶贫项目为契机，进一步巩固壮大乡村产业，逐步扩大受益人群，促进低收入人群增收致富。二是要充实乡村振兴人才队伍，吸引更多人才投入乡村沃土，以先富带动后富，最终实现共同富裕。</w:t>
      </w:r>
    </w:p>
    <w:p>
      <w:pPr>
        <w:pStyle w:val="Normal"/>
        <w:widowControl/>
        <w:bidi w:val="0"/>
        <w:spacing w:before="180" w:after="180"/>
        <w:jc w:val="left"/>
        <w:rPr/>
      </w:pPr>
      <w:r>
        <w:rPr/>
        <w:t>在这伟大时代的历史交汇期，我们还需紧绷全面脱贫“这根弦”，做好持续稳定脱贫的文章，坚决夺取脱贫攻坚战全面胜利，逐步实现共同富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