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事迹演讲材料怎么写"/>
      <w:r>
        <w:rPr/>
        <w:t>最美乡村教师事迹演讲材料怎么写</w:t>
      </w:r>
      <w:bookmarkEnd w:id="0"/>
    </w:p>
    <w:p>
      <w:pPr>
        <w:pStyle w:val="Heading2"/>
        <w:rPr/>
      </w:pPr>
      <w:bookmarkStart w:id="1" w:name="最美乡村教师事迹演讲材料怎么写-第1篇"/>
      <w:r>
        <w:rPr/>
        <w:t>最美乡村教师事迹演讲材料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她长得又高又瘦，长长的头发总是扎成一个马尾辫，弯弯的眉毛下有一双会说话的大眼睛总是微笑着看着我们，她的歌声悦耳动听，舞姿优美，这就是我最喜欢的音乐老师——郭琳娜老师。</w:t>
      </w:r>
    </w:p>
    <w:p>
      <w:pPr>
        <w:pStyle w:val="Normal"/>
        <w:rPr/>
      </w:pPr>
      <w:r>
        <w:rPr/>
        <w:t>郭老师带领我们走进了音乐的殿堂。在她的课堂上，我们学习丰富的音乐知识</w:t>
      </w:r>
      <w:r>
        <w:rPr/>
        <w:t>;</w:t>
      </w:r>
      <w:r>
        <w:rPr/>
        <w:t>在她的课堂上，我们欣赏动听的经典乐曲</w:t>
      </w:r>
      <w:r>
        <w:rPr/>
        <w:t>;</w:t>
      </w:r>
      <w:r>
        <w:rPr/>
        <w:t>在她的课堂上，我们敲打神奇的打击乐器</w:t>
      </w:r>
      <w:r>
        <w:rPr/>
        <w:t>;</w:t>
      </w:r>
      <w:r>
        <w:rPr/>
        <w:t>在她的课堂上，我们练习清脆悦耳的竖笛</w:t>
      </w:r>
      <w:r>
        <w:rPr/>
        <w:t>;</w:t>
      </w:r>
      <w:r>
        <w:rPr/>
        <w:t>在她的课堂上，我们展开有趣的音乐游戏</w:t>
      </w:r>
      <w:r>
        <w:rPr/>
        <w:t>;</w:t>
      </w:r>
      <w:r>
        <w:rPr/>
        <w:t>在她的课堂上，我们总是充满了欢歌笑语。</w:t>
      </w:r>
    </w:p>
    <w:p>
      <w:pPr>
        <w:pStyle w:val="Normal"/>
        <w:rPr/>
      </w:pPr>
      <w:r>
        <w:rPr/>
        <w:t>爸爸常笑我唱歌会跑调，我虽然嘴上不说，可是心里很难受，渐渐的我不敢大声唱歌了。可郭老师从不笑话每一位同学，总是用温柔的眼光看着我们，好像在给我们加油鼓劲</w:t>
      </w:r>
      <w:r>
        <w:rPr/>
        <w:t>!</w:t>
      </w:r>
      <w:r>
        <w:rPr/>
        <w:t>看着您的眼睛，我觉得浑身充满了力量，我要勇敢大声地歌唱生活</w:t>
      </w:r>
      <w:r>
        <w:rPr/>
        <w:t>!</w:t>
      </w:r>
    </w:p>
    <w:p>
      <w:pPr>
        <w:pStyle w:val="Normal"/>
        <w:rPr/>
      </w:pPr>
      <w:r>
        <w:rPr/>
        <w:t>上学期，学校举办童谣歌舞大赛，郭老师为我们班精心挑选了优美的古韵舞蹈—读唐诗。酷暑下，郭老师不厌其烦地一遍一遍为我们抠动作、排队形……看着老师满头的汗水，我们暗自决心，一定要用优异的成绩来回报老师的辛勤付出。果然，我们班不负众望，舞蹈“读唐诗”获得了全校第一名的好成绩，我们兴奋地和郭老师抱在一起，流下了激动的泪水。</w:t>
      </w:r>
    </w:p>
    <w:p>
      <w:pPr>
        <w:pStyle w:val="Normal"/>
        <w:rPr/>
      </w:pPr>
      <w:r>
        <w:rPr/>
        <w:t>郭老师说：“音乐是人类的灵魂</w:t>
      </w:r>
      <w:r>
        <w:rPr/>
        <w:t>!</w:t>
      </w:r>
      <w:r>
        <w:rPr/>
        <w:t>音乐让我们快乐的生活</w:t>
      </w:r>
      <w:r>
        <w:rPr/>
        <w:t>!”</w:t>
      </w:r>
      <w:r>
        <w:rPr/>
        <w:t>所以我要努力学习音乐知识，像郭老师一样，把美妙的音乐和快乐带给身边的每个人，让大家的心中充满了爱与感动</w:t>
      </w:r>
      <w:r>
        <w:rPr/>
        <w:t>!</w:t>
      </w:r>
    </w:p>
    <w:p>
      <w:pPr>
        <w:pStyle w:val="Heading2"/>
        <w:rPr/>
      </w:pPr>
      <w:bookmarkStart w:id="2" w:name="最美乡村教师事迹演讲材料怎么写-第2篇"/>
      <w:r>
        <w:rPr/>
        <w:t>最美乡村教师事迹演讲材料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们的数学邬晓燕老师从五年级开始教我们数学。她的着装从不花哨，一直都大方得体。她通常扎着一条卷卷的马尾，既干练又清爽。白皙的皮肤，大大的眼睛，不时有着微微的笑容。</w:t>
      </w:r>
    </w:p>
    <w:p>
      <w:pPr>
        <w:pStyle w:val="Normal"/>
        <w:rPr/>
      </w:pPr>
      <w:r>
        <w:rPr/>
        <w:t>邬老师讲课时特别细致。有一次，老师正在讲正方体的展开图，一共有</w:t>
      </w:r>
      <w:r>
        <w:rPr/>
        <w:t>11</w:t>
      </w:r>
      <w:r>
        <w:rPr/>
        <w:t>种方式。我原本以为老师只会把每一种类型的名称写出来，并草草地简介一番。没想到邬老师居然把所有类型全部写在了黑板上。瞧，类型还真不少，一四一型的有</w:t>
      </w:r>
      <w:r>
        <w:rPr/>
        <w:t>6</w:t>
      </w:r>
      <w:r>
        <w:rPr/>
        <w:t>种，二三一型的有</w:t>
      </w:r>
      <w:r>
        <w:rPr/>
        <w:t>3</w:t>
      </w:r>
      <w:r>
        <w:rPr/>
        <w:t>种，二二二型的有</w:t>
      </w:r>
      <w:r>
        <w:rPr/>
        <w:t>1</w:t>
      </w:r>
      <w:r>
        <w:rPr/>
        <w:t>种，三三型的有</w:t>
      </w:r>
      <w:r>
        <w:rPr/>
        <w:t>1</w:t>
      </w:r>
      <w:r>
        <w:rPr/>
        <w:t>种，一共</w:t>
      </w:r>
      <w:r>
        <w:rPr/>
        <w:t>11</w:t>
      </w:r>
      <w:r>
        <w:rPr/>
        <w:t>种。为了让我们更好地理解，邬老师还给我们拓展了长方形的展开图。我一边记一边想：“邬老师讲得这样细致，真是一位尽责的好老师啊</w:t>
      </w:r>
      <w:r>
        <w:rPr/>
        <w:t>!”</w:t>
      </w:r>
    </w:p>
    <w:p>
      <w:pPr>
        <w:pStyle w:val="Normal"/>
        <w:rPr/>
      </w:pPr>
      <w:r>
        <w:rPr/>
        <w:t>邬老师讲课不仅仔细，而且同学有什么不懂的问题，她都会不厌其烦地一一解释清楚。</w:t>
      </w:r>
    </w:p>
    <w:p>
      <w:pPr>
        <w:pStyle w:val="Normal"/>
        <w:rPr/>
      </w:pPr>
      <w:r>
        <w:rPr/>
        <w:t>有一次，我有一道题目不太会，可是又不好意思问，于是就按照自己错误的方法订正了很多遍，所以错了一次又一次。邬老师看到了我的窘境，猜到了我一定是这道题不会做，于是主动地帮我讲解。我仿佛听懂了一些，可是并没有完全听懂。就这样老师又帮我讲了一遍，而且比刚才的一遍更详细。这一次我总算是搞明白了，也订正的飞快，然后马上交了上去。邬老师拿起红笔打了一个大大的勾，然后说了一句：“这样就对了，一定要记得</w:t>
      </w:r>
      <w:r>
        <w:rPr/>
        <w:t>!”</w:t>
      </w:r>
      <w:r>
        <w:rPr/>
        <w:t>我高兴极了，心想：这一切都归功于邬老师的耐心讲解和善解人意。</w:t>
      </w:r>
    </w:p>
    <w:p>
      <w:pPr>
        <w:pStyle w:val="Normal"/>
        <w:rPr/>
      </w:pPr>
      <w:r>
        <w:rPr/>
        <w:t>邬老师真是我心中最美丽的老师</w:t>
      </w:r>
      <w:r>
        <w:rPr/>
        <w:t>!</w:t>
      </w:r>
    </w:p>
    <w:p>
      <w:pPr>
        <w:pStyle w:val="Heading2"/>
        <w:rPr/>
      </w:pPr>
      <w:bookmarkStart w:id="3" w:name="最美乡村教师事迹演讲材料怎么写-第3篇"/>
      <w:r>
        <w:rPr/>
        <w:t>最美乡村教师事迹演讲材料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同学们，你们知道三大行业节日吗</w:t>
      </w:r>
      <w:r>
        <w:rPr/>
        <w:t>?</w:t>
      </w:r>
      <w:r>
        <w:rPr/>
        <w:t>没错，它们分别是教师节、护士节、记者节。那你们知道现在快要过哪个节日吗</w:t>
      </w:r>
      <w:r>
        <w:rPr/>
        <w:t>?</w:t>
      </w:r>
      <w:r>
        <w:rPr/>
        <w:t>对了。是教师节。说起老师，我也有一位平凡而伟大的老师。</w:t>
      </w:r>
    </w:p>
    <w:p>
      <w:pPr>
        <w:pStyle w:val="Normal"/>
        <w:rPr/>
      </w:pPr>
      <w:r>
        <w:rPr/>
        <w:t>我要说的这位老师，可能是我们班的同学们都知道，为什么呢</w:t>
      </w:r>
      <w:r>
        <w:rPr/>
        <w:t>?</w:t>
      </w:r>
      <w:r>
        <w:rPr/>
        <w:t>因为她就是我们班的班主任张老师。对张老师我是喜欢的时候真喜欢，讨厌的时候也真讨厌。总之，就是又爱又怕。</w:t>
      </w:r>
    </w:p>
    <w:p>
      <w:pPr>
        <w:pStyle w:val="Normal"/>
        <w:rPr/>
      </w:pPr>
      <w:r>
        <w:rPr/>
        <w:t>记得在二年级的时侯，因为我说了句话，结果被老师发现了，张老师说：“你下课来我办公室一趟。”我听了这句话，心想：完了，这会绝对完了，老师得说我，说完我之后找家长，找完家长然后回家，之后后果不堪设想啊</w:t>
      </w:r>
      <w:r>
        <w:rPr/>
        <w:t>!</w:t>
      </w:r>
      <w:r>
        <w:rPr/>
        <w:t>下课铃打响了，也就证明我该去老师办公室了，现在把我吓得，手紧抓裤线，脸色苍白，满头都是冷汗。心想：唉，都赖我自己。老师告诉我：“跟着我到办公室。”我只好低着头慢慢地跟着张老师去了办公室。过了一会儿，张老师皱着眉头瞪着我，吓得我连头都不敢抬，但我还是接受了残酷的现实。当我慢慢地抬起头时，张老师已经面带微笑地对我说：“没关系，不用怕，我只想问你，如果你说话的时候，老师也在讲课，那不是对老师不尊敬吗</w:t>
      </w:r>
      <w:r>
        <w:rPr/>
        <w:t>?</w:t>
      </w:r>
      <w:r>
        <w:rPr/>
        <w:t>你说话也是对你不负责。你说对不对</w:t>
      </w:r>
      <w:r>
        <w:rPr/>
        <w:t>?”</w:t>
      </w:r>
      <w:r>
        <w:rPr/>
        <w:t>我点了点头说：“嗯。”虽然说我只是表面点了点头，但我心里却已暖暖的了。</w:t>
      </w:r>
    </w:p>
    <w:p>
      <w:pPr>
        <w:pStyle w:val="Normal"/>
        <w:rPr/>
      </w:pPr>
      <w:r>
        <w:rPr/>
        <w:t>不管怎么样，张老师对我的爱我永远忘不掉。反正张老师您在我的心目当中是最美丽的</w:t>
      </w:r>
      <w:r>
        <w:rPr/>
        <w:t>!</w:t>
      </w:r>
    </w:p>
    <w:p>
      <w:pPr>
        <w:pStyle w:val="Heading2"/>
        <w:rPr/>
      </w:pPr>
      <w:bookmarkStart w:id="4" w:name="最美乡村教师事迹演讲材料怎么写-第4篇"/>
      <w:r>
        <w:rPr/>
        <w:t>最美乡村教师事迹演讲材料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她有一头乌黑的头发，一双不大而迷人的眼睛，一张小小的嘴巴，不高不矮的个子，她是一盏明灯，暗暗给我们指引方向</w:t>
      </w:r>
      <w:r>
        <w:rPr/>
        <w:t>-——</w:t>
      </w:r>
      <w:r>
        <w:rPr/>
        <w:t>这就是我心中最美的老师：王老师。</w:t>
      </w:r>
    </w:p>
    <w:p>
      <w:pPr>
        <w:pStyle w:val="Normal"/>
        <w:rPr/>
      </w:pPr>
      <w:r>
        <w:rPr/>
        <w:t>我心中最美的老师这个位置，王老师是当之无愧的。她平易近人，虽然是班主任，却很少批评同学</w:t>
      </w:r>
      <w:r>
        <w:rPr/>
        <w:t>;</w:t>
      </w:r>
      <w:r>
        <w:rPr/>
        <w:t>她善解人意，即使是老师，也会站在我们的角度考虑</w:t>
      </w:r>
      <w:r>
        <w:rPr/>
        <w:t>;</w:t>
      </w:r>
      <w:r>
        <w:rPr/>
        <w:t>她知识渊博，即使什么都懂，却从不摆架子。</w:t>
      </w:r>
    </w:p>
    <w:p>
      <w:pPr>
        <w:pStyle w:val="Normal"/>
        <w:rPr/>
      </w:pPr>
      <w:r>
        <w:rPr/>
        <w:t>人们都把自己的老师比作蜡烛，园丁。这些比喻自然亲切，但我觉得我的王老师更像一本多功能书。课堂上，她是一本《百科全书》所有的问题到她那都会迎刃而解，让大家心服口服</w:t>
      </w:r>
      <w:r>
        <w:rPr/>
        <w:t>;</w:t>
      </w:r>
      <w:r>
        <w:rPr/>
        <w:t>课间里，王老师又变成了一本《幽默大全》常常会用到一些比喻，反语把我们逗得哈哈大笑</w:t>
      </w:r>
      <w:r>
        <w:rPr/>
        <w:t>;</w:t>
      </w:r>
      <w:r>
        <w:rPr/>
        <w:t>生活中，王老师理所当然成为了我们的《三十六计》。同学之间难免会闹些矛盾，身为班长的我常常也会是束手无策。这时，王老师便会神不知鬼不觉地帮同学们化解矛盾。王老师还是一本《思想品德》书，她不但会教我们文化知识，还会教我们如何做人，如何处事。</w:t>
      </w:r>
    </w:p>
    <w:p>
      <w:pPr>
        <w:pStyle w:val="Normal"/>
        <w:rPr/>
      </w:pPr>
      <w:r>
        <w:rPr/>
        <w:t>王老师，我心中最美的老师，您面对讲台，背靠黑板，将知识一点点的交给我们。真诚的对您说一声：“老师，您辛苦了</w:t>
      </w:r>
      <w:r>
        <w:rPr/>
        <w:t>!”</w:t>
      </w:r>
    </w:p>
    <w:p>
      <w:pPr>
        <w:pStyle w:val="Heading2"/>
        <w:rPr/>
      </w:pPr>
      <w:bookmarkStart w:id="5" w:name="最美乡村教师事迹演讲材料怎么写-第5篇"/>
      <w:r>
        <w:rPr/>
        <w:t>最美乡村教师事迹演讲材料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有一份感情，没有天空的辽阔，却足以让我们铭记于心</w:t>
      </w:r>
      <w:r>
        <w:rPr/>
        <w:t>;</w:t>
      </w:r>
      <w:r>
        <w:rPr/>
        <w:t>有一份恩情，没有大海的深沉，却教我们不敢忘记</w:t>
      </w:r>
      <w:r>
        <w:rPr/>
        <w:t>;</w:t>
      </w:r>
      <w:r>
        <w:rPr/>
        <w:t>有一份热情，没有高山的豪迈，却让我们潸然泪下。</w:t>
      </w:r>
    </w:p>
    <w:p>
      <w:pPr>
        <w:pStyle w:val="Normal"/>
        <w:rPr/>
      </w:pPr>
      <w:r>
        <w:rPr/>
        <w:t>几度回眸，看到的都是您充满爱和期待的眼神，仰目眺望，您那憔悴的身影已深深嵌入我们的脑海中。三尺讲台，一片热忱，您总是毫无保留地把自己的知识传授给我们，那一根根日益增多的银发就是岁月的见证，为我们您付出的太多，我们却无法回报，只有把那一份感动埋藏心底，转化为学习的动力，用优异的成绩来回报您。</w:t>
      </w:r>
    </w:p>
    <w:p>
      <w:pPr>
        <w:pStyle w:val="Normal"/>
        <w:rPr/>
      </w:pPr>
      <w:r>
        <w:rPr/>
        <w:t>曾几何时，当我们还带着几份稚气踏入这一方水土，无知常使我们感到迷惘，无助的生活没了方向，是您，亲爱的教师，您用信任的微笑，为我们指明方向，您用宽慰的心灵为我们分担彷徨，没有您，我们没有那么坚强，有了您，我们才会勇敢挑战前方。</w:t>
      </w:r>
    </w:p>
    <w:p>
      <w:pPr>
        <w:pStyle w:val="Normal"/>
        <w:rPr/>
      </w:pPr>
      <w:r>
        <w:rPr/>
        <w:t>多少次在坎坷的道路上摸打滚爬，为昨天的失败而忧伤，多少次心灰意冷，无心去欣赏路边的鸟语花香，您总是用平静又温和的话语，鼓励我们，让我们重新振作。这一程，我们不会走得那么孤单，因为，有老师您在身旁。</w:t>
      </w:r>
    </w:p>
    <w:p>
      <w:pPr>
        <w:pStyle w:val="Normal"/>
        <w:rPr/>
      </w:pPr>
      <w:r>
        <w:rPr/>
        <w:t>多少年来，人们一直把教师比作红烛，赞颂她默默发光、无怨无悔奉献的精神，教师也一直以蜡烛精神来鞭策自己。</w:t>
      </w:r>
    </w:p>
    <w:p>
      <w:pPr>
        <w:pStyle w:val="Normal"/>
        <w:rPr/>
      </w:pPr>
      <w:r>
        <w:rPr/>
        <w:t>“</w:t>
      </w:r>
      <w:r>
        <w:rPr/>
        <w:t>教师”虽说只是一个职业的称谓，而在现实中，教师的职业行为似乎成了他们生活的全部。他们以牺牲自我来换得学生茁壮成长，他们情系学生，情倾讲坛。讲台催人老，粉笔染白头，但教师们却无怨无悔，失志不改，耕耘不辍。这种甘为人梯、无私奉献精神就如同红烛一般，燃烧自己来照亮别人，用自己的付出换来一批批学生的成长。</w:t>
      </w:r>
    </w:p>
    <w:p>
      <w:pPr>
        <w:pStyle w:val="Normal"/>
        <w:rPr/>
      </w:pPr>
      <w:r>
        <w:rPr/>
        <w:t>然而，在今天社会里，红烛对教师来说实际上是一个伤感悲壮的比喻。</w:t>
      </w:r>
    </w:p>
    <w:p>
      <w:pPr>
        <w:pStyle w:val="Normal"/>
        <w:rPr/>
      </w:pPr>
      <w:r>
        <w:rPr/>
        <w:t>我国正处在社会主义初级阶段，“以经济建设为中心，坚持四项基本原则，坚持改革开放”是新时期的基本路线。社会主义的经济浪潮在全国激荡，同样，它也冲击着教育园地。</w:t>
      </w:r>
    </w:p>
    <w:p>
      <w:pPr>
        <w:pStyle w:val="Normal"/>
        <w:rPr/>
      </w:pPr>
      <w:r>
        <w:rPr/>
        <w:t>面对缤纷的经济世界，面对开放城市、经济特区的繁荣，多少有志之士跃跃欲试。</w:t>
      </w:r>
    </w:p>
    <w:p>
      <w:pPr>
        <w:pStyle w:val="Normal"/>
        <w:rPr/>
      </w:pPr>
      <w:r>
        <w:rPr/>
        <w:t>诚然，有极少数教师去试了几笔，但绝大多数教师能立足三尺讲台，在辛勤地耕耘着。</w:t>
      </w:r>
    </w:p>
    <w:p>
      <w:pPr>
        <w:pStyle w:val="Normal"/>
        <w:rPr/>
      </w:pPr>
      <w:r>
        <w:rPr/>
        <w:t>广大教师，用自己的崇高品德，去塑造千百万青少年美好的心灵，辛辛苦苦、呕心沥血、任劳任怨，十年、几十年如一日，默默奋斗在教学岗位上，甘愿作为“人梯”，让孩子们站到自己的肩上，去攀登新的文化科学知识的高峰。</w:t>
      </w:r>
    </w:p>
    <w:p>
      <w:pPr>
        <w:pStyle w:val="Normal"/>
        <w:rPr/>
      </w:pPr>
      <w:r>
        <w:rPr/>
        <w:t>叶圣陶先生早就说过：“教师就是捧着一颗心来，不带根草去的人”。更让我深刻的理解了人们把教师比作红烛的内涵。是啊，教师如果没有红烛那种燃烧自己，照亮别人的奉献精神，我们的教育事业怎么会蒸蒸日上</w:t>
      </w:r>
      <w:r>
        <w:rPr/>
        <w:t>?</w:t>
      </w:r>
      <w:r>
        <w:rPr/>
        <w:t>四化建设的栋梁之才从何而来</w:t>
      </w:r>
      <w:r>
        <w:rPr/>
        <w:t>?</w:t>
      </w:r>
      <w:r>
        <w:rPr/>
        <w:t>国家的繁荣富强谁来创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对教师的赞美枚不胜举，然而，我要说这一切赞美教师都难以涵盖你奉献的心灵。大家都是有血有肉知疼懂爱的人，渴望幸福的现代文明。只是为教育的振兴，你才舍弃私利，坚守三尺讲台，默默无声地哺花育树，追求自己矢志不渝的憧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