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勤俭节约反对铺张浪费的倡议书"/>
      <w:r>
        <w:rPr/>
        <w:t>倡导勤俭节约</w:t>
      </w:r>
      <w:r>
        <w:rPr/>
        <w:t>,</w:t>
      </w:r>
      <w:r>
        <w:rPr/>
        <w:t>反对铺张浪费的倡议书</w:t>
      </w:r>
      <w:bookmarkEnd w:id="0"/>
    </w:p>
    <w:p>
      <w:pPr>
        <w:pStyle w:val="Heading2"/>
        <w:rPr/>
      </w:pPr>
      <w:bookmarkStart w:id="1" w:name="倡导勤俭节约反对铺张浪费的倡议书-第1篇"/>
      <w:r>
        <w:rPr/>
        <w:t>倡导勤俭节约</w:t>
      </w:r>
      <w:r>
        <w:rPr/>
        <w:t>,</w:t>
      </w:r>
      <w:r>
        <w:rPr/>
        <w:t>反对铺张浪费的倡议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位同事们：</w:t>
      </w:r>
    </w:p>
    <w:p>
      <w:pPr>
        <w:pStyle w:val="Normal"/>
        <w:rPr/>
      </w:pPr>
      <w:r>
        <w:rPr/>
        <w:t>勤俭节约是中华民族的传统美德，也是我们企业发展进步的内在动力。正如前人所讲：“兴家犹如针挑土，败家如似水推沙”。当前我们度假村正处在改革调整、力求发展的重要时期，需要的就是勤俭节约这种美德，需要的就是从我做起、严于律己的这种精神，为此向全体职工做出如下倡议：</w:t>
      </w:r>
    </w:p>
    <w:p>
      <w:pPr>
        <w:pStyle w:val="Normal"/>
        <w:rPr/>
      </w:pPr>
      <w:r>
        <w:rPr/>
        <w:t>一、坚持从源头抓节约</w:t>
      </w:r>
    </w:p>
    <w:p>
      <w:pPr>
        <w:pStyle w:val="Normal"/>
        <w:rPr/>
      </w:pPr>
      <w:r>
        <w:rPr/>
        <w:t>在进行原材物料或经营设备的购买时，加大市场调查，多收集新产品信息，开辟多条供货渠道，努力降低采购费用和成本，积极采用高效节能的产品。</w:t>
      </w:r>
    </w:p>
    <w:p>
      <w:pPr>
        <w:pStyle w:val="Normal"/>
        <w:rPr/>
      </w:pPr>
      <w:r>
        <w:rPr/>
        <w:t>二、倡导资源节约自律行为</w:t>
      </w:r>
    </w:p>
    <w:p>
      <w:pPr>
        <w:pStyle w:val="Normal"/>
        <w:rPr/>
      </w:pPr>
      <w:r>
        <w:rPr/>
        <w:t>1</w:t>
      </w:r>
      <w:r>
        <w:rPr/>
        <w:t>、节约每一度电。充分利用资源光照，减少照明设备耗能，工作完成后及时关掉所有电源开关，包括电灯、电脑、饮水机等，做到“人走灯灭，人离机关”，杜绝长明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节约每一滴水。合理使用水资源，用水完毕或发现龙头滴水时，随手关闭阀门，严防跑、冒、滴、漏的现象发生，杜绝“长流水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节约每一粒米。“一粥一饭，当思来之不易</w:t>
      </w:r>
      <w:r>
        <w:rPr/>
        <w:t>;</w:t>
      </w:r>
      <w:r>
        <w:rPr/>
        <w:t>半丝半缕，恒念物力维艰”，坚决杜绝日常用餐中的浪费现象</w:t>
      </w:r>
      <w:r>
        <w:rPr/>
        <w:t>;</w:t>
      </w:r>
    </w:p>
    <w:p>
      <w:pPr>
        <w:pStyle w:val="Normal"/>
        <w:rPr/>
      </w:pPr>
      <w:r>
        <w:rPr/>
        <w:t>、节约每一张纸。提倡双面用纸，大力推行无纸化办公，充分利用网络资源、电子邮件等代替纸张办公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节约每一滴油。公司员工外出公务用车非紧急性活动，能几人同行的，建议不要分别乘车，此外，司机要以节约用油为本，爱惜车辆，减少车辆的维修保养成本。</w:t>
      </w:r>
      <w:r>
        <w:rPr/>
        <w:t>6</w:t>
      </w:r>
      <w:r>
        <w:rPr/>
        <w:t>、减少一次性物品</w:t>
      </w:r>
      <w:r>
        <w:rPr/>
        <w:t>(</w:t>
      </w:r>
      <w:r>
        <w:rPr/>
        <w:t>如纸杯、垃圾袋等</w:t>
      </w:r>
      <w:r>
        <w:rPr/>
        <w:t>)</w:t>
      </w:r>
      <w:r>
        <w:rPr/>
        <w:t>的使用，避免资源浪费和环境的污染。</w:t>
      </w:r>
    </w:p>
    <w:p>
      <w:pPr>
        <w:pStyle w:val="Normal"/>
        <w:rPr/>
      </w:pPr>
      <w:r>
        <w:rPr/>
        <w:t>7</w:t>
      </w:r>
      <w:r>
        <w:rPr/>
        <w:t>、做好公司内部废旧物品的回收处理和再利用。</w:t>
      </w:r>
    </w:p>
    <w:p>
      <w:pPr>
        <w:pStyle w:val="Normal"/>
        <w:rPr/>
      </w:pPr>
      <w:r>
        <w:rPr/>
        <w:t>三、强化资源节约责任制</w:t>
      </w:r>
    </w:p>
    <w:p>
      <w:pPr>
        <w:pStyle w:val="Normal"/>
        <w:rPr/>
      </w:pPr>
      <w:r>
        <w:rPr/>
        <w:t>牢固树立勤俭节约的思想意识。要正确理解崇尚勤俭节约的重要意义，树立勤俭干事业的思想理念和节约观，形成节约光荣，浪费可耻的文化氛围，让“资源节约”走进每个部门、每个岗位，做到人人有责，人人负责，牢固树立节约意识，建议各部门轮流督查。</w:t>
      </w:r>
    </w:p>
    <w:p>
      <w:pPr>
        <w:pStyle w:val="Normal"/>
        <w:rPr/>
      </w:pPr>
      <w:r>
        <w:rPr/>
        <w:t>四、管理人员要带头做好勤俭节约的模范</w:t>
      </w:r>
    </w:p>
    <w:p>
      <w:pPr>
        <w:pStyle w:val="Normal"/>
        <w:rPr/>
      </w:pPr>
      <w:r>
        <w:rPr/>
        <w:t>各部门管理者要率先垂范，注重成本核算、避免决策失误，厉行节约，精打细算，为本部门员工做出表率，同时积极宣传办公节约小窍门，提高全体职工的节约意识和节约能力。</w:t>
      </w:r>
    </w:p>
    <w:p>
      <w:pPr>
        <w:pStyle w:val="Normal"/>
        <w:rPr/>
      </w:pPr>
      <w:r>
        <w:rPr/>
        <w:t>大家积极行动起来，携手并肩、共同努力，从自身做起，从点滴做起，珍惜每一份资源，带动同事、带动身边的人，争创“节约标兵”、“节约部门”，为推动公司科学的发展，建设“节约型企业”贡献一份智慧和力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倡导勤俭节约反对铺张浪费的倡议书-第2篇"/>
      <w:r>
        <w:rPr/>
        <w:t>倡导勤俭节约</w:t>
      </w:r>
      <w:r>
        <w:rPr/>
        <w:t>,</w:t>
      </w:r>
      <w:r>
        <w:rPr/>
        <w:t>反对铺张浪费的倡议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水是生命的源泉，是人类赖以生存和发展的重要资源。</w:t>
      </w:r>
    </w:p>
    <w:p>
      <w:pPr>
        <w:pStyle w:val="Normal"/>
        <w:rPr/>
      </w:pPr>
      <w:r>
        <w:rPr/>
        <w:t>我县自入春以来，降雨稀少，特别是近两月来，气温持续偏高且无有效降水，全县库塘蓄水锐减、地下水位下降，持续干旱对农业生产及人畜饮水都带来了较大影响。近期，气象信息显示县域内干旱将持续或发展，抗旱形势仍然严峻。为此，我们向全县人民发出倡议：</w:t>
      </w:r>
    </w:p>
    <w:p>
      <w:pPr>
        <w:pStyle w:val="Normal"/>
        <w:rPr/>
      </w:pPr>
      <w:r>
        <w:rPr/>
        <w:t>一、转变水资源“取之不尽，用之不竭”的观念，牢固树立惜水、节水意识，以“节约光荣、浪费可耻”的用水观，形成爱水、惜水、节水的良好社会风气。</w:t>
      </w:r>
    </w:p>
    <w:p>
      <w:pPr>
        <w:pStyle w:val="Normal"/>
        <w:rPr/>
      </w:pPr>
      <w:r>
        <w:rPr/>
        <w:t>二、积极实践水资源节约利用活动，从推广节水办法、使用节水器具入手，坚持一水多用，从节约厨房一盆水、浴室一缸水、洗衣一桶水做起，珍惜每一滴水，养成良好用水习惯。</w:t>
      </w:r>
    </w:p>
    <w:p>
      <w:pPr>
        <w:pStyle w:val="Normal"/>
        <w:rPr/>
      </w:pPr>
      <w:r>
        <w:rPr/>
        <w:t>三、爱水、惜水、节水从现在做起，从我做起，从小事做起，请大家对发生在身边的用水浪费现象，敢说敢管，互相监督，共同保护利用好水资源。</w:t>
      </w:r>
    </w:p>
    <w:p>
      <w:pPr>
        <w:pStyle w:val="Normal"/>
        <w:rPr/>
      </w:pPr>
      <w:r>
        <w:rPr/>
        <w:t>四、全县机关、团体和居民社区等用水单位示范带头，切实强化节水措施和管理责任，加强用水设施设备的日常维护管理，杜绝“跑冒滴漏”、“长流水”等现象，在抓好节水改造同时积极探索充分利用中水、减少绿化用水频次等机制，提高节水效率。</w:t>
      </w:r>
    </w:p>
    <w:p>
      <w:pPr>
        <w:pStyle w:val="Normal"/>
        <w:rPr/>
      </w:pPr>
      <w:r>
        <w:rPr/>
        <w:t>虽然一个人节约少量水看起来微不足道，但如果全县人民都能够参与节水行动，在不影响生活质量的情况下，每人每天能够轻松节约</w:t>
      </w:r>
      <w:r>
        <w:rPr/>
        <w:t>2</w:t>
      </w:r>
      <w:r>
        <w:rPr/>
        <w:t>升水，全县一天就可以减少用水</w:t>
      </w:r>
      <w:r>
        <w:rPr/>
        <w:t>560</w:t>
      </w:r>
      <w:r>
        <w:rPr/>
        <w:t>吨。因此，只要大家众志成城，我们就一定能够度过眼前的难关，打好打赢抗旱这场硬仗。</w:t>
      </w:r>
    </w:p>
    <w:p>
      <w:pPr>
        <w:pStyle w:val="Heading2"/>
        <w:rPr/>
      </w:pPr>
      <w:bookmarkStart w:id="3" w:name="倡导勤俭节约反对铺张浪费的倡议书-第3篇"/>
      <w:r>
        <w:rPr/>
        <w:t>倡导勤俭节约</w:t>
      </w:r>
      <w:r>
        <w:rPr/>
        <w:t>,</w:t>
      </w:r>
      <w:r>
        <w:rPr/>
        <w:t>反对铺张浪费的倡议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勤俭节约是中华民族的传统美德。作为小学生，我们要传承美德，养成节约的好习惯。今天，海豚小博士向全体同学发出倡议，让我们携起手来，努力做到：</w:t>
      </w:r>
    </w:p>
    <w:p>
      <w:pPr>
        <w:pStyle w:val="Normal"/>
        <w:rPr/>
      </w:pPr>
      <w:r>
        <w:rPr/>
        <w:t>1</w:t>
      </w:r>
      <w:r>
        <w:rPr/>
        <w:t>、珍惜粮食。用餐时吃多少取多少，不剩饭菜，不浪费每一粒粮食。并督促家人将光盘行动坚持到底。</w:t>
      </w:r>
    </w:p>
    <w:p>
      <w:pPr>
        <w:pStyle w:val="Normal"/>
        <w:rPr/>
      </w:pPr>
      <w:r>
        <w:rPr/>
        <w:t>2</w:t>
      </w:r>
      <w:r>
        <w:rPr/>
        <w:t>、节约用水。自觉做到爱水、惜水、节水，严格做到人走水流断，提倡废水利用，爱护节水设施，随手关紧水龙头。</w:t>
      </w:r>
    </w:p>
    <w:p>
      <w:pPr>
        <w:pStyle w:val="Normal"/>
        <w:rPr/>
      </w:pPr>
      <w:r>
        <w:rPr/>
        <w:t>3</w:t>
      </w:r>
      <w:r>
        <w:rPr/>
        <w:t>、节省用电。离开教室要关灯，避免“长明灯”</w:t>
      </w:r>
      <w:r>
        <w:rPr/>
        <w:t>;</w:t>
      </w:r>
      <w:r>
        <w:rPr/>
        <w:t>光线充足时，不开灯</w:t>
      </w:r>
      <w:r>
        <w:rPr/>
        <w:t>;</w:t>
      </w:r>
      <w:r>
        <w:rPr/>
        <w:t>合理使用电器，用后及时关闭并切断电源。</w:t>
      </w:r>
    </w:p>
    <w:p>
      <w:pPr>
        <w:pStyle w:val="Normal"/>
        <w:rPr/>
      </w:pPr>
      <w:r>
        <w:rPr/>
        <w:t>、爱惜物品。珍爱文具和书本，合理使用纸张，爱护课桌椅和公物。</w:t>
      </w:r>
    </w:p>
    <w:p>
      <w:pPr>
        <w:pStyle w:val="Normal"/>
        <w:rPr/>
      </w:pPr>
      <w:r>
        <w:rPr/>
        <w:t>5</w:t>
      </w:r>
      <w:r>
        <w:rPr/>
        <w:t>、低碳环保。少使用一次性物品，废旧物品分类回收。乘坐公共交通工具，绿色出行。</w:t>
      </w:r>
    </w:p>
    <w:p>
      <w:pPr>
        <w:pStyle w:val="Normal"/>
        <w:rPr/>
      </w:pPr>
      <w:r>
        <w:rPr/>
        <w:t>6</w:t>
      </w:r>
      <w:r>
        <w:rPr/>
        <w:t>、合理消费。不乱花零钱，不向家长提不合理要求。</w:t>
      </w:r>
    </w:p>
    <w:p>
      <w:pPr>
        <w:pStyle w:val="Normal"/>
        <w:rPr/>
      </w:pPr>
      <w:r>
        <w:rPr/>
        <w:t>同学们，让我们积极行动起来，节约一粒米、一滴水、一度电、一张纸，从我做起，从小事做起，从现在做起，养成节约习惯，传承勤俭美德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倡导勤俭节约反对铺张浪费的倡议书-第4篇"/>
      <w:r>
        <w:rPr/>
        <w:t>倡导勤俭节约</w:t>
      </w:r>
      <w:r>
        <w:rPr/>
        <w:t>,</w:t>
      </w:r>
      <w:r>
        <w:rPr/>
        <w:t>反对铺张浪费的倡议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最近一段时间里，由于公司生产所需的一些原材料价格不断上涨，公司产品价格受国内市场影响坚持不变，导致公司利润空间缩小。</w:t>
      </w:r>
    </w:p>
    <w:p>
      <w:pPr>
        <w:pStyle w:val="Normal"/>
        <w:rPr/>
      </w:pPr>
      <w:r>
        <w:rPr/>
        <w:t>公司为节俭成本，号召全体员工发扬“视厂如家”的精神，将会深入持久地开展“节俭一度电、节俭一张纸、节俭一个螺钉”为主题的增收节支活动，建设节俭型企业，履行社会职责，是贯彻落实科学发展观，弘扬中华民族传统美德，推进企业管理创新，提升企业效能的举措</w:t>
      </w:r>
      <w:r>
        <w:rPr/>
        <w:t>;</w:t>
      </w:r>
      <w:r>
        <w:rPr/>
        <w:t>是公司应对风险与挑战，加快产品开发，开拓新兴市场，强化企业管理，推动公司健康快速发展的必然要求。</w:t>
      </w:r>
    </w:p>
    <w:p>
      <w:pPr>
        <w:pStyle w:val="Normal"/>
        <w:rPr/>
      </w:pPr>
      <w:r>
        <w:rPr/>
        <w:t>为此，我们向公司全体员工提出倡议：</w:t>
      </w:r>
    </w:p>
    <w:p>
      <w:pPr>
        <w:pStyle w:val="Normal"/>
        <w:rPr/>
      </w:pPr>
      <w:r>
        <w:rPr/>
        <w:t>1</w:t>
      </w:r>
      <w:r>
        <w:rPr/>
        <w:t>、坚持从源头抓节俭。在进行设备更新或购买时，严格执行有关政府采购节能产品的规定，进取采用高效节能的产品。</w:t>
      </w:r>
    </w:p>
    <w:p>
      <w:pPr>
        <w:pStyle w:val="Normal"/>
        <w:rPr/>
      </w:pPr>
      <w:r>
        <w:rPr/>
        <w:t>2</w:t>
      </w:r>
      <w:r>
        <w:rPr/>
        <w:t>、节俭每一度电。充分利用资源光照，减少照明设备耗能，工作完成后及时关掉所有电源开关，做到“人走灯灭，人离机停”。</w:t>
      </w:r>
    </w:p>
    <w:p>
      <w:pPr>
        <w:pStyle w:val="Normal"/>
        <w:rPr/>
      </w:pPr>
      <w:r>
        <w:rPr/>
        <w:t>3</w:t>
      </w:r>
      <w:r>
        <w:rPr/>
        <w:t>、天气立刻转热，用电也将会进入高峰期。办公室内严格控制空调温度，提议摄氏</w:t>
      </w:r>
      <w:r>
        <w:rPr/>
        <w:t>26</w:t>
      </w:r>
      <w:r>
        <w:rPr/>
        <w:t>度以上</w:t>
      </w:r>
      <w:r>
        <w:rPr/>
        <w:t>;</w:t>
      </w:r>
      <w:r>
        <w:rPr/>
        <w:t>车间内工作期间开风扇，当人离开或非工作期间时，严格开任何一个风扇。</w:t>
      </w:r>
    </w:p>
    <w:p>
      <w:pPr>
        <w:pStyle w:val="Normal"/>
        <w:rPr/>
      </w:pPr>
      <w:r>
        <w:rPr/>
        <w:t>4</w:t>
      </w:r>
      <w:r>
        <w:rPr/>
        <w:t>、节俭每一滴水。用水完毕或发现水龙头滴水现象，随手关掉阀门，坚决避免滴水现象发生。</w:t>
      </w:r>
    </w:p>
    <w:p>
      <w:pPr>
        <w:pStyle w:val="Normal"/>
        <w:rPr/>
      </w:pPr>
      <w:r>
        <w:rPr/>
        <w:t>5</w:t>
      </w:r>
      <w:r>
        <w:rPr/>
        <w:t>、节俭每一张纸。提倡双面用纸，大力推进无纸化办公。</w:t>
      </w:r>
    </w:p>
    <w:p>
      <w:pPr>
        <w:pStyle w:val="Normal"/>
        <w:rPr/>
      </w:pPr>
      <w:r>
        <w:rPr/>
        <w:t>6</w:t>
      </w:r>
      <w:r>
        <w:rPr/>
        <w:t>、节俭每一滴油。公司员工外出公务用车非紧急性活动，能几个人同行的，提议不要分别乘车，此外，司机要以节俭用油为本</w:t>
      </w:r>
      <w:r>
        <w:rPr/>
        <w:t>;</w:t>
      </w:r>
      <w:r>
        <w:rPr/>
        <w:t>车间内调试机床所用油，要做到爱护、节俭、多次利用。</w:t>
      </w:r>
    </w:p>
    <w:p>
      <w:pPr>
        <w:pStyle w:val="Normal"/>
        <w:rPr/>
      </w:pPr>
      <w:r>
        <w:rPr/>
        <w:t>7</w:t>
      </w:r>
      <w:r>
        <w:rPr/>
        <w:t>、强化资源节俭职责制。让“资源节俭”走进每个部门，每个岗位，做到人人有责，人人负责，牢固树立节俭意识，提议各部门轮流督察。</w:t>
      </w:r>
    </w:p>
    <w:p>
      <w:pPr>
        <w:pStyle w:val="Normal"/>
        <w:rPr/>
      </w:pPr>
      <w:r>
        <w:rPr/>
        <w:t>让我们行动起来，以</w:t>
      </w:r>
      <w:r>
        <w:rPr/>
        <w:t>_</w:t>
      </w:r>
      <w:r>
        <w:rPr/>
        <w:t>月“节俭活动月”为契机，以“节俭成本，产量翻一番”为动力，遵照中华民族优良传统，加快推进节俭型企业的构建。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5" w:name="倡导勤俭节约反对铺张浪费的倡议书-第5篇"/>
      <w:r>
        <w:rPr/>
        <w:t>倡导勤俭节约</w:t>
      </w:r>
      <w:r>
        <w:rPr/>
        <w:t>,</w:t>
      </w:r>
      <w:r>
        <w:rPr/>
        <w:t>反对铺张浪费的倡议书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老师们，同学们，早上好</w:t>
      </w:r>
      <w:r>
        <w:rPr/>
        <w:t>!</w:t>
      </w:r>
    </w:p>
    <w:p>
      <w:pPr>
        <w:pStyle w:val="Normal"/>
        <w:rPr/>
      </w:pPr>
      <w:r>
        <w:rPr/>
        <w:t>今天我在国旗下讲话的主题是“勤俭节约光荣”。</w:t>
      </w:r>
    </w:p>
    <w:p>
      <w:pPr>
        <w:pStyle w:val="Normal"/>
        <w:rPr/>
      </w:pPr>
      <w:r>
        <w:rPr/>
        <w:t>这里我首先要考考同学们，每年的</w:t>
      </w:r>
      <w:r>
        <w:rPr/>
        <w:t>10</w:t>
      </w:r>
      <w:r>
        <w:rPr/>
        <w:t>月</w:t>
      </w:r>
      <w:r>
        <w:rPr/>
        <w:t>31</w:t>
      </w:r>
      <w:r>
        <w:rPr/>
        <w:t>日是世界的什么日</w:t>
      </w:r>
      <w:r>
        <w:rPr/>
        <w:t>?(“</w:t>
      </w:r>
      <w:r>
        <w:rPr/>
        <w:t>世界勤俭日”。</w:t>
      </w:r>
      <w:r>
        <w:rPr/>
        <w:t>)</w:t>
      </w:r>
    </w:p>
    <w:p>
      <w:pPr>
        <w:pStyle w:val="Normal"/>
        <w:rPr/>
      </w:pPr>
      <w:r>
        <w:rPr/>
        <w:t>早在</w:t>
      </w:r>
      <w:r>
        <w:rPr/>
        <w:t>1924</w:t>
      </w:r>
      <w:r>
        <w:rPr/>
        <w:t>年，来自世界各地的</w:t>
      </w:r>
      <w:r>
        <w:rPr/>
        <w:t>29</w:t>
      </w:r>
      <w:r>
        <w:rPr/>
        <w:t>个国家参加了在意大利米兰举办的第一届国际储蓄银行大会，会议的最后一天</w:t>
      </w:r>
      <w:r>
        <w:rPr/>
        <w:t>(10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，意大利一位教授倡议大会的最后一天为“国际节能日”。直到</w:t>
      </w:r>
      <w:r>
        <w:rPr/>
        <w:t>2006</w:t>
      </w:r>
      <w:r>
        <w:rPr/>
        <w:t>年，联合国人口基金会发布的世界人口现状报告显示，世界人口已经突破</w:t>
      </w:r>
      <w:r>
        <w:rPr/>
        <w:t>65</w:t>
      </w:r>
      <w:r>
        <w:rPr/>
        <w:t>亿，并且该年会达到</w:t>
      </w:r>
      <w:r>
        <w:rPr/>
        <w:t>65</w:t>
      </w:r>
      <w:r>
        <w:rPr/>
        <w:t>。</w:t>
      </w:r>
      <w:r>
        <w:rPr/>
        <w:t>6</w:t>
      </w:r>
      <w:r>
        <w:rPr/>
        <w:t>亿。仅就地球资源消耗来说，人类也必须做到勤俭节约。因而确立</w:t>
      </w:r>
      <w:r>
        <w:rPr/>
        <w:t>10</w:t>
      </w:r>
      <w:r>
        <w:rPr/>
        <w:t>月</w:t>
      </w:r>
      <w:r>
        <w:rPr/>
        <w:t>31</w:t>
      </w:r>
      <w:r>
        <w:rPr/>
        <w:t>日为“世界勤俭日”。</w:t>
      </w:r>
    </w:p>
    <w:p>
      <w:pPr>
        <w:pStyle w:val="Normal"/>
        <w:rPr/>
      </w:pPr>
      <w:r>
        <w:rPr/>
        <w:t>勤俭节约也正是我们中华民族的传统美德。曾几何时，“一粥一饭，当思来之不易，一丝一缕，恒念物力维艰”的古训教育了一代又一代的炎黄子孙，历史也反复证明着这样一个道理，“奢侈”能败国败家败自己，想当年清朝的“八旗子弟”是何等的骄奢淫逸，最终却成为纨绔和低能的代名词，沦落到丧权辱国的下场。新中国成立后，伟大领袖掷地有声的一句“浪费是极大的犯罪”，指引着几代人“勤俭节约，艰苦创业”，硬是把我国从一穷二白的旧中国，建设成现在物质丰饶，不愁温饱的小康社会。</w:t>
      </w:r>
    </w:p>
    <w:p>
      <w:pPr>
        <w:pStyle w:val="Normal"/>
        <w:rPr/>
      </w:pPr>
      <w:r>
        <w:rPr/>
        <w:t>然而，随着社会物质文明的不断发展，铺张浪费等陋习也随之滋生蔓延开来，甚至侵蚀到我们少年儿童。今天又到了一年一度的“世界勤俭日”，作为一代有责任感、荣誉感、和使命感的少年儿童，我们应该立刻行动起来，从我做起，从小事做起，从现在做起。让我们拧紧用过的水龙头，不多流一滴水</w:t>
      </w:r>
      <w:r>
        <w:rPr/>
        <w:t>;</w:t>
      </w:r>
      <w:r>
        <w:rPr/>
        <w:t>抬起手按一下开关，节约每度电</w:t>
      </w:r>
      <w:r>
        <w:rPr/>
        <w:t>;</w:t>
      </w:r>
      <w:r>
        <w:rPr/>
        <w:t>将复印纸重复利用，用过的作业本反面做草稿纸</w:t>
      </w:r>
      <w:r>
        <w:rPr/>
        <w:t>;</w:t>
      </w:r>
      <w:r>
        <w:rPr/>
        <w:t>平时不挑食，不经常买零食吃，吃饭时不乱倒饭菜</w:t>
      </w:r>
      <w:r>
        <w:rPr/>
        <w:t>;</w:t>
      </w:r>
      <w:r>
        <w:rPr/>
        <w:t>爱惜书本，不乱撕书本，也不乱削铅笔，爱护桌椅、门窗、教学仪器和体育设备等。文具、穿着不要互相攀比</w:t>
      </w:r>
      <w:r>
        <w:rPr/>
        <w:t>;</w:t>
      </w:r>
      <w:r>
        <w:rPr/>
        <w:t>不要乱花钱，不随便向家长要钱，能节约的钱一定要节约。</w:t>
      </w:r>
    </w:p>
    <w:p>
      <w:pPr>
        <w:pStyle w:val="Normal"/>
        <w:rPr/>
      </w:pPr>
      <w:r>
        <w:rPr/>
        <w:t>希望每个同学以勤俭为荣，铺张浪费为耻，崇尚俭朴，发扬勤俭节约的传统美德。请记住“不简单，就是将简单的事做千遍万遍做好</w:t>
      </w:r>
      <w:r>
        <w:rPr/>
        <w:t>;</w:t>
      </w:r>
      <w:r>
        <w:rPr/>
        <w:t>不容易，就是将容易的事做千遍万遍做对，平凡与不平凡只是一步之遥，让我们携起手来，节约每一滴水，每一度电，每一颗粮，每一片纸，成为一名勤俭节约的好公民</w:t>
      </w:r>
      <w:r>
        <w:rPr/>
        <w:t>!</w:t>
      </w:r>
    </w:p>
    <w:p>
      <w:pPr>
        <w:pStyle w:val="Heading2"/>
        <w:rPr/>
      </w:pPr>
      <w:bookmarkStart w:id="6" w:name="倡导勤俭节约反对铺张浪费的倡议书-第6篇"/>
      <w:r>
        <w:rPr/>
        <w:t>倡导勤俭节约</w:t>
      </w:r>
      <w:r>
        <w:rPr/>
        <w:t>,</w:t>
      </w:r>
      <w:r>
        <w:rPr/>
        <w:t>反对铺张浪费的倡议书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亲爱的老师、家长朋友以及同学们</w:t>
      </w:r>
      <w:r>
        <w:rPr/>
        <w:t>: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-17</w:t>
      </w:r>
      <w:r>
        <w:rPr/>
        <w:t>日是“全国城市节水宣传周”，今年活动主题是“建设节水城市，推进绿色发展”。据统计，全世界的淡水只占所有水资源的</w:t>
      </w:r>
      <w:r>
        <w:rPr/>
        <w:t>7%</w:t>
      </w:r>
      <w:r>
        <w:rPr/>
        <w:t>，可以饮用的淡水只有</w:t>
      </w:r>
      <w:r>
        <w:rPr/>
        <w:t>0.8%</w:t>
      </w:r>
      <w:r>
        <w:rPr/>
        <w:t>，世界</w:t>
      </w:r>
      <w:r>
        <w:rPr/>
        <w:t>80</w:t>
      </w:r>
      <w:r>
        <w:rPr/>
        <w:t>个国家正面临着水危机，发展中国家约有</w:t>
      </w:r>
      <w:r>
        <w:rPr/>
        <w:t>10</w:t>
      </w:r>
      <w:r>
        <w:rPr/>
        <w:t>亿人喝不到清洁的水。而我国人均水资源拥有量又仅为世界平均的</w:t>
      </w:r>
      <w:r>
        <w:rPr/>
        <w:t>1/4</w:t>
      </w:r>
      <w:r>
        <w:rPr/>
        <w:t>，属于水资源紧缺的国家。但长期以来。人们普遍认为水是“取之不尽，用之不竭”的，在日常生活用水中不知道珍惜。正是有了这种根深蒂固的观念，水浪费惊人。</w:t>
      </w:r>
    </w:p>
    <w:p>
      <w:pPr>
        <w:pStyle w:val="Normal"/>
        <w:rPr/>
      </w:pPr>
      <w:r>
        <w:rPr/>
        <w:t>节约用水，不仅仅是一句口号，应该从身边做起。大而言之，为了保护及合理利用国家有的水资源。小而言之。为了维护学校和我们自己的利益。因此，我们向老师、家长和同学们发出节约用水倡议，希望大家以主人翁的态度，倍加珍惜稀缺资源，节约每一滴水，使节水意识，节水行为蔚然成风：</w:t>
      </w:r>
    </w:p>
    <w:p>
      <w:pPr>
        <w:pStyle w:val="Normal"/>
        <w:rPr/>
      </w:pPr>
      <w:r>
        <w:rPr/>
        <w:t>一、充分认识节约节水的必要性和重大意义，树立良好的节约用水意识，养成良好的节约用水习惯，杜绝长流水。每次用水完毕后，及时关闭水龙头，做节水，爱水的践行者。</w:t>
      </w:r>
    </w:p>
    <w:p>
      <w:pPr>
        <w:pStyle w:val="Normal"/>
        <w:rPr/>
      </w:pPr>
      <w:r>
        <w:rPr/>
        <w:t>二、爱水、惜水、节水从现在起，从我做起，从小事做起。无论是在家中还是在学校，都要注意节约用水。提倡刷牙少用一ロ水，洗脸少用一杯水，洗浴少用一盆水，平时少用一滴水。积极响应国家号召，使用节水型用水器具。要争取在自己家中使用节水水龙头和节水型水箱等节水器具。积极推广宣传节水器具，宣传节水效果好的方式方法，为节水做出实实在在的贡献。</w:t>
      </w:r>
    </w:p>
    <w:p>
      <w:pPr>
        <w:pStyle w:val="Normal"/>
        <w:rPr/>
      </w:pPr>
      <w:r>
        <w:rPr/>
        <w:t>三、做节水爱水的宣传者。加强节水宣传，影响带动更多的人投入到节水活动中来。不仅要身体力行，还带动家人、同学、朋友乃至周围的人，共同养成节约用水的好习惯。对发生在身边的用水浪费现象，要及时纠正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、做节水爱水的监督者。用自己的文明言行劝阻、纠正身边的不良行为，对发生在身边的用水浪费现象，及时制止，主动爱护、保护节水设施</w:t>
      </w:r>
      <w:r>
        <w:rPr/>
        <w:t>;</w:t>
      </w:r>
      <w:r>
        <w:rPr/>
        <w:t>发现管道、水龙头等用水设施有水管“跑、冒、滴、漏”现象，及时向学校有关部门报修。对发生在身边的用水浪费现象，敢说敢管，互相监督，共同守护生命之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积极行动起来，认真学习领会习近平生态文明思想，切实增强做好生态环境保护工作的责任感、使命感</w:t>
      </w:r>
      <w:r>
        <w:rPr/>
        <w:t>!</w:t>
      </w:r>
      <w:r>
        <w:rPr/>
        <w:t>以保护水资源为己任，加入到节水爱水的队伍中，从现在做起，从自己做起，从身边小事做起，建设节水城市，为推进校园绿色发展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