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不背能考好吗"/>
      <w:r>
        <w:rPr/>
        <w:t>历史不背能考好吗</w:t>
      </w:r>
      <w:bookmarkEnd w:id="0"/>
    </w:p>
    <w:p>
      <w:pPr>
        <w:pStyle w:val="Normal"/>
        <w:rPr/>
      </w:pPr>
      <w:r>
        <w:rPr>
          <w:b/>
        </w:rPr>
        <w:t>历史不背能考好吗</w:t>
      </w:r>
      <w:r>
        <w:rPr/>
        <w:br/>
      </w:r>
    </w:p>
    <w:p>
      <w:pPr>
        <w:pStyle w:val="Normal"/>
        <w:rPr/>
      </w:pPr>
      <w:r>
        <w:rPr/>
        <w:t>不能。考历史不背不行，一些朝代年份、大事年份是需要背熟的，至于概述题解答，则需要背功与理解相结合，加以个人发挥。所以对于这个科目的知识点，孩子该背还是要背的，并且家长要做好监督才行。当然，想要记的更快更牢，可以看看下面的方法。</w:t>
      </w:r>
    </w:p>
    <w:p>
      <w:pPr>
        <w:pStyle w:val="Normal"/>
        <w:rPr/>
      </w:pPr>
      <w:r>
        <w:rPr/>
        <w:t>一、根据时间点来记忆。历史课本的编撰，通常都是根据时间顺序来呈现的，当然这也是历史发展的顺序。所以孩子必须先掌握前面的知识，才知道为什么这样发展。因此，根据时间点来加深对事件、知识点的记忆不失为一个好办法。</w:t>
      </w:r>
    </w:p>
    <w:p>
      <w:pPr>
        <w:pStyle w:val="Normal"/>
        <w:rPr/>
      </w:pPr>
      <w:r>
        <w:rPr/>
        <w:t>二、比较记忆法。历史遵循着一定规律向前发展，在其发展过程中，各种事件或现象之间有着一定的联系，同时又受到时间和空间的制约，使其具有各自的特点。比较记忆法就是把两个以上具有一定联系的事件或人物进行归类比较，找出它们之间的异同点，这样可防止张冠李戴。</w:t>
      </w:r>
    </w:p>
    <w:p>
      <w:pPr>
        <w:pStyle w:val="Normal"/>
        <w:rPr/>
      </w:pPr>
      <w:r>
        <w:rPr/>
        <w:t>三、知识框架记忆法。知识框架记忆法，就是把所要掌握的知识点按照前因后果的联系记忆。就是说对于一个事件要有一个总体的框架结构，而且每一个历史事件都是具备前因后果的，通过记忆事件的前因、过程和意义，在记忆事件的过程要力求简洁。但是不可忽略事件的时间、地点、人物和结果等因素，这样学生在类似的知识点面前才不易混淆。</w:t>
      </w:r>
    </w:p>
    <w:p>
      <w:pPr>
        <w:pStyle w:val="Normal"/>
        <w:rPr/>
      </w:pPr>
      <w:r>
        <w:rPr/>
        <w:t>四、空间联想。历史事实之间是相关联的，小孩可以对发生在同一地点的事件加以引申拓展，跨章节产生联想。在复习的时候，通过一个知识点，回顾和该地点相关联的知识点。这种记忆方法条理性较强，需要定期做笔记整理，帮助回顾记忆。</w:t>
      </w:r>
    </w:p>
    <w:p>
      <w:pPr>
        <w:pStyle w:val="Normal"/>
        <w:rPr/>
      </w:pPr>
      <w:r>
        <w:rPr>
          <w:b/>
        </w:rPr>
        <w:t>历史怎么学才能考好</w:t>
      </w:r>
    </w:p>
    <w:p>
      <w:pPr>
        <w:pStyle w:val="Normal"/>
        <w:rPr/>
      </w:pPr>
      <w:r>
        <w:rPr/>
        <w:t>1</w:t>
      </w:r>
      <w:r>
        <w:rPr/>
        <w:t>、背熟教材</w:t>
      </w:r>
    </w:p>
    <w:p>
      <w:pPr>
        <w:pStyle w:val="Normal"/>
        <w:rPr/>
      </w:pPr>
      <w:r>
        <w:rPr/>
        <w:t>历史属于文科性质，那么背书是前提条件，如果最基础的知识点都没有掌握，学生想要考高分是特别难的。在复习大事年表时大家要仔细背背，把时间和事件顺序都记好了，最好能用故事的方法把它们串联起来，这样既记得快又记得牢。对于教材，孩子要反复看，每个知识点都要背熟，可以合上书回忆各章节内容，以检验自己是否记牢，没记住的部分再重新背诵。</w:t>
      </w:r>
    </w:p>
    <w:p>
      <w:pPr>
        <w:pStyle w:val="Normal"/>
        <w:rPr/>
      </w:pPr>
      <w:r>
        <w:rPr/>
        <w:t>2</w:t>
      </w:r>
      <w:r>
        <w:rPr/>
        <w:t>、必要的课前预习</w:t>
      </w:r>
    </w:p>
    <w:p>
      <w:pPr>
        <w:pStyle w:val="Normal"/>
        <w:rPr/>
      </w:pPr>
      <w:r>
        <w:rPr/>
        <w:t>学生要认真阅读教材，了解教材内容，思考内容重点，发现学习难点，做好听讲的准备。在认真阅读材料的过程中，他们有不认识的字或不懂的词语，必须查工具书争取自己学会。不明白的内容用铅笔划出来，准备课堂上听老师讲解。</w:t>
      </w:r>
    </w:p>
    <w:p>
      <w:pPr>
        <w:pStyle w:val="Normal"/>
        <w:rPr/>
      </w:pPr>
      <w:r>
        <w:rPr/>
        <w:t>3</w:t>
      </w:r>
      <w:r>
        <w:rPr/>
        <w:t>、温故知新和善于思考</w:t>
      </w:r>
    </w:p>
    <w:p>
      <w:pPr>
        <w:pStyle w:val="Normal"/>
        <w:rPr/>
      </w:pPr>
      <w:r>
        <w:rPr/>
        <w:t>历史的学习是以记忆为基础的，所以不断地回顾以前所学知识和对新的知识进行思考是很有必要的，这样不仅能增强记忆，还能锻炼解决问题的能力。</w:t>
      </w:r>
    </w:p>
    <w:p>
      <w:pPr>
        <w:pStyle w:val="Normal"/>
        <w:widowControl/>
        <w:bidi w:val="0"/>
        <w:spacing w:before="180" w:after="180"/>
        <w:jc w:val="left"/>
        <w:rPr/>
      </w:pPr>
      <w:r>
        <w:rPr/>
        <w:t>如，在闲暇之余，小孩突然想到一个历史名词或者某个故事中涉及历史，应该马上回忆教材上的知识。如果有可能的话可以追本溯源，思考通过其他渠道得到的历史知识和教材所述知识的联系，把知识弄清楚，这样也算是时间的充分利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