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培训心得优秀文章怎么写"/>
      <w:r>
        <w:rPr/>
        <w:t>保险培训心得优秀文章怎么写</w:t>
      </w:r>
      <w:bookmarkEnd w:id="0"/>
    </w:p>
    <w:p>
      <w:pPr>
        <w:pStyle w:val="Heading2"/>
        <w:rPr/>
      </w:pPr>
      <w:bookmarkStart w:id="1" w:name="保险培训心得优秀文章怎么写-第1篇"/>
      <w:r>
        <w:rPr/>
        <w:t>保险培训心得优秀文章怎么写 第</w:t>
      </w:r>
      <w:r>
        <w:rPr/>
        <w:t>1</w:t>
      </w:r>
      <w:r>
        <w:rPr/>
        <w:t>篇</w:t>
      </w:r>
      <w:bookmarkEnd w:id="1"/>
    </w:p>
    <w:p>
      <w:pPr>
        <w:pStyle w:val="Normal"/>
        <w:rPr/>
      </w:pPr>
      <w:r>
        <w:rPr/>
        <w:t>老早就听到保险两个字，但是就是不知道是什么东西，听很多人说那是传销，但是最后真正自己接触后才明白原来保险是对人生后期规划的一种保障</w:t>
      </w:r>
      <w:r>
        <w:rPr/>
        <w:t>;</w:t>
      </w:r>
    </w:p>
    <w:p>
      <w:pPr>
        <w:pStyle w:val="Normal"/>
        <w:rPr/>
      </w:pPr>
      <w:r>
        <w:rPr/>
        <w:t>随着时间的推移，变迁，这已经是第二次参加培训，第一次由于没有太关注，结果考的让人寒心，</w:t>
      </w:r>
      <w:r>
        <w:rPr/>
        <w:t>59</w:t>
      </w:r>
      <w:r>
        <w:rPr/>
        <w:t>分，本来打算放弃，但是最后还是被我的介绍人寒心如苦的缺说之后，又帮我交了培训及书本费，于是出于礼貌我这次又一次参加了这个培训，经过五天的代理人培训，以及自己的努力，终于通过了，于是继续参加岗前的培训，接下来就说说这几天的岗前培训心得吧。</w:t>
      </w:r>
    </w:p>
    <w:p>
      <w:pPr>
        <w:pStyle w:val="Normal"/>
        <w:rPr/>
      </w:pPr>
      <w:r>
        <w:rPr/>
        <w:t>可以说一路的培训时间都很紧张有序，让人应接不暇，保险代理人的书籍在大学经济学一年的课程，在这里我们</w:t>
      </w:r>
      <w:r>
        <w:rPr/>
        <w:t>3</w:t>
      </w:r>
      <w:r>
        <w:rPr/>
        <w:t>天就要吸收，而且掌握基本的初期以及保险本身的意义是什么，弄的我们个个都精疲力尽，而岗前的培训也很是紧张，第一次发现在这里的每一分，每一秒都是那么重要，这几天的培训总的来说，让我学习到很多专业的东西，尤其是专业老师的出色讲解，让我们受益很深，在这里首先感谢各位老师的心情付出，也希望我们今后的同伴们能够抱着一个感恩的心来对待这份工作和职业以及事业。</w:t>
      </w:r>
    </w:p>
    <w:p>
      <w:pPr>
        <w:pStyle w:val="Normal"/>
        <w:rPr/>
      </w:pPr>
      <w:r>
        <w:rPr/>
        <w:t>可以说从一开始对保险的误解，到真正接触后了解之后才感觉悔恨已晚，为什么呢，因为在我的记忆里面，接触过的保险基本都是属于传销类型的，那时是</w:t>
      </w:r>
      <w:r>
        <w:rPr/>
        <w:t>2003</w:t>
      </w:r>
      <w:r>
        <w:rPr/>
        <w:t>年，中学刚毕业就融入到社会里面，看到各色各样的人都在做保险，一大堆人组合在一个空档得房间，没有产品，直接就让你跟他们做，而且把你的身份证一系列的东西都拿去，弄的人心惶惶，最后因为事件的严重，被法律所制裁和打压，于是从那个时期保险的含义在我的脑海里面就是一种传销的模式，而且周围的人一听说你是做保险的立刻会拿异样的眼光来看待你</w:t>
      </w:r>
      <w:r>
        <w:rPr/>
        <w:t>;</w:t>
      </w:r>
      <w:r>
        <w:rPr/>
        <w:t>而大学毕业之后，来到北京，在各式的直销模式慢慢的成熟起来，又一次接触到同行的人做保险，于是我拿异样的眼光来审核他，但是跟没有想到的是，我又从新走入这个行业，在通过专业的学习和了解之后，我才恍然间开悟，原来保险一直是国家所支持的行业，只是过去由于人为的因素，把这个不错的直销业给做烂了，而且其实很多属于直销业的东西在外国本身就是合法的，可是演变到中国就变成了非法传销，最重要一点，东方人的素质和道德有着直接的关系，这让我很失望，也是这个行业本身难做的原因，而随着改革共开放国家政策不断的开创与提倡，保险随着国民素质的提高才真正被人们去接受，了解，但是目前的中国，保险业与之其他国家相比市民的比例少的可怜，所以对于未来直销人员这个行业充满着希望和空缺。</w:t>
      </w:r>
    </w:p>
    <w:p>
      <w:pPr>
        <w:pStyle w:val="Normal"/>
        <w:rPr/>
      </w:pPr>
      <w:r>
        <w:rPr/>
        <w:t>而对于我们这个刚刚培训中的从业人员完全可以把他当做是一种职业一种挣钱的方向去努力，而我本身也是在职场工作了</w:t>
      </w:r>
      <w:r>
        <w:rPr/>
        <w:t>5</w:t>
      </w:r>
      <w:r>
        <w:rPr/>
        <w:t>年的人员，可惜的是自己的才华在那里得不到认可，而且往往还得受上级的抱怨和怨气，于是不得已当做，离职，加入到这个金融单位，希望在这里找到自己的人生价值与方向，因为这个行业很自由，给你发挥的余地，没有职场的压力大，还得看老板脸色，所以这是我选择的目的，其实这个行业只有你真的付出之后会得到客户的信任和肯定，而且财富也会随着你的诚信和专业得到丰厚的回报，对于未来我充满着憧憬和希望。</w:t>
      </w:r>
    </w:p>
    <w:p>
      <w:pPr>
        <w:pStyle w:val="Normal"/>
        <w:rPr/>
      </w:pPr>
      <w:r>
        <w:rPr/>
        <w:t>其实是通过这几天的专业老师的辛勤讲解，让我对保险业有了充分的了解，我发现这是一笔财富，只是我发现的有点晚了，不过从现在努力未来的希望还是很大的，而作为金融业世界</w:t>
      </w:r>
      <w:r>
        <w:rPr/>
        <w:t>500</w:t>
      </w:r>
      <w:r>
        <w:rPr/>
        <w:t>强的企业，对与未来的挑战和机遇很大，我发现他是一家没有年龄限制和学历限制的机构，这是跟其他企业和单位的唯一区别，还有这个行业对谁都很公平，只要你付出自己的劳动和真诚就会得到他人的认可和信赖，不过要是想让大众都购买到保险还不是那么容易，所以这个很锻炼人，而且对自己也是一种提高，但是最后的结局是你真正去努力了吗，努力了，就会有所回报，这是这个行业的公平，其次，通过学习才知道这个行业对于人生是多美的美好啊，国家的法律赋予公民每一个人的保障义务，可是很多时候是由于人民的抵制和不接受错过了，人最怕的就是没有真正弄明白一件事情是什么，还有就是观念的问题，多好的机会就这样失去了</w:t>
      </w:r>
      <w:r>
        <w:rPr/>
        <w:t>;</w:t>
      </w:r>
      <w:r>
        <w:rPr/>
        <w:t>当然了真正做好这一行也不是那么容易，话说，好做的行业还能轮得到你做吗，其实每个行业都是精英和人才做的。</w:t>
      </w:r>
    </w:p>
    <w:p>
      <w:pPr>
        <w:pStyle w:val="Normal"/>
        <w:rPr/>
      </w:pPr>
      <w:r>
        <w:rPr/>
        <w:t>最后就是通过两天产品的解说，对未来从业多多少少还是有着希望的，因为随着保险法律的完善，公民素质的提高，这个新新的行业，在不断的扩展着，尤其全民对于生活保障的提高，以及渴望，保险在未来的需求是很大的，所以对于我们从业人员的机遇是很大的，当然了，要想做好这一行，前提就是这几天的用心了，只有认真听取老师们的丰富经验和专业的介绍，你打好专业的基础，将来面对客户才能有更好的解说能力，让说服客户，当然了，诚信是第一，做人也是第一，只有做好道德为先，你才能被客户所接受，被客户所认可，所以未来的职业需要的是一批有责任有素质有道德的从业人员，希望大家这几天学习当做通过老师们的丰富解说，在认识专业的基础上，更应该学习他们身上的那种职业修养，以及那种对于人生的坚定信念吧，好的，谢谢大家。</w:t>
      </w:r>
    </w:p>
    <w:p>
      <w:pPr>
        <w:pStyle w:val="Heading2"/>
        <w:rPr/>
      </w:pPr>
      <w:bookmarkStart w:id="2" w:name="保险培训心得优秀文章怎么写-第2篇"/>
      <w:r>
        <w:rPr/>
        <w:t>保险培训心得优秀文章怎么写 第</w:t>
      </w:r>
      <w:r>
        <w:rPr/>
        <w:t>2</w:t>
      </w:r>
      <w:r>
        <w:rPr/>
        <w:t>篇</w:t>
      </w:r>
      <w:bookmarkEnd w:id="2"/>
    </w:p>
    <w:p>
      <w:pPr>
        <w:pStyle w:val="Normal"/>
        <w:rPr/>
      </w:pPr>
      <w:r>
        <w:rPr/>
        <w:t>月</w:t>
      </w:r>
      <w:r>
        <w:rPr/>
        <w:t>17</w:t>
      </w:r>
      <w:r>
        <w:rPr/>
        <w:t>日，清晰地记得培训的第一天，我们都很早就到了培训室，只有我自己知道与行动相比我内心的态度差很多，但培训几天下来我却发现与起初的态度相比我的意外收获却更多，进一步了解了保险，接触社会，将理论知识付诸于实践</w:t>
      </w:r>
      <w:r>
        <w:rPr/>
        <w:t>;</w:t>
      </w:r>
      <w:r>
        <w:rPr/>
        <w:t>挑战自己的工作学习能力，养成良好的工作习惯</w:t>
      </w:r>
      <w:r>
        <w:rPr/>
        <w:t>;</w:t>
      </w:r>
      <w:r>
        <w:rPr/>
        <w:t>积累工作经验，让自己快速适应社会的要求等。总之是受益匪浅。</w:t>
      </w:r>
    </w:p>
    <w:p>
      <w:pPr>
        <w:pStyle w:val="Normal"/>
        <w:rPr/>
      </w:pPr>
      <w:r>
        <w:rPr/>
        <w:t>惊喜</w:t>
      </w:r>
    </w:p>
    <w:p>
      <w:pPr>
        <w:pStyle w:val="Normal"/>
        <w:rPr/>
      </w:pPr>
      <w:r>
        <w:rPr/>
        <w:t>带着好奇和向往来到了平安培训。通过这几天的全心投入，并在培训导师的细心授课下，我对保险的知识，态度，技巧和销售方面都取得了长足的进步。明白了保险的意义所在。回首难忘的每一天，收获良多，感慨万千。在这即将结束的时刻，心中确实真的舍不得。从一开始的不适应到现在的喜欢和适应，这个过程也是人生的一个难忘点。真的就是大学三年了所学的知识也比不上这八天的培训内容。一种企业文化：艰苦奋斗，勤俭节约的创业文化</w:t>
      </w:r>
      <w:r>
        <w:rPr/>
        <w:t>;</w:t>
      </w:r>
      <w:r>
        <w:rPr/>
        <w:t>不断学习，专业胜任的学习文化</w:t>
      </w:r>
      <w:r>
        <w:rPr/>
        <w:t>;</w:t>
      </w:r>
      <w:r>
        <w:rPr/>
        <w:t>讲求奉献，敢挑责任的合作文化</w:t>
      </w:r>
      <w:r>
        <w:rPr/>
        <w:t>;</w:t>
      </w:r>
      <w:r>
        <w:rPr/>
        <w:t>个人价值与收入同步提升的进步文化</w:t>
      </w:r>
      <w:r>
        <w:rPr/>
        <w:t>;</w:t>
      </w:r>
      <w:r>
        <w:rPr/>
        <w:t>守规则，讲诚信，谦虚谨慎的服务文化。这种企业文化深深改变了我以前对企业的偏见，总以为想要升职就得靠关系。现在我知道，在平安，只要有能力、肯付出，就可以提升，就可以成功。</w:t>
      </w:r>
    </w:p>
    <w:p>
      <w:pPr>
        <w:pStyle w:val="Normal"/>
        <w:rPr/>
      </w:pPr>
      <w:r>
        <w:rPr/>
        <w:t>钦佩</w:t>
      </w:r>
    </w:p>
    <w:p>
      <w:pPr>
        <w:pStyle w:val="Normal"/>
        <w:rPr/>
      </w:pPr>
      <w:r>
        <w:rPr/>
        <w:t>成功就是从点滴到点滴的过程。所以，良好点滴的养成对成功是至关重要的。这一点也是在平安的管理制度中我体会到的。一个人的辉煌，决不是偶然，决不是一朝一夕的事情，而是经过岁月的千锤百炼和人生的坎坎坷坷，</w:t>
      </w:r>
    </w:p>
    <w:p>
      <w:pPr>
        <w:pStyle w:val="Normal"/>
        <w:rPr/>
      </w:pPr>
      <w:r>
        <w:rPr/>
        <w:t>心得体会</w:t>
      </w:r>
    </w:p>
    <w:p>
      <w:pPr>
        <w:pStyle w:val="Normal"/>
        <w:rPr/>
      </w:pPr>
      <w:r>
        <w:rPr/>
        <w:t>在培训班里有许多细节上的规定，比如动椅子的动静不能太大，坐要有坐像，上课手机静音，严格遵守培训时间和作息时间等，虽然这些都是小事，但小事中更能体现一个公司的作风风范。而平安的培训正好给予了我们平台，让我们更好的提升和修正。之所以有这样的制度，更体现了平安内部制度的严格。</w:t>
      </w:r>
    </w:p>
    <w:p>
      <w:pPr>
        <w:pStyle w:val="Normal"/>
        <w:rPr/>
      </w:pPr>
      <w:r>
        <w:rPr/>
        <w:t>激情四溢、精彩纷呈的课堂还在脑海里缭绕。培训的这几天，每天的导师都很专业的向我们传授着宝贵的知识。他们的讲解和广博的知识面令我钦佩，让我深深地感触，</w:t>
      </w:r>
      <w:r>
        <w:rPr/>
        <w:t>"</w:t>
      </w:r>
      <w:r>
        <w:rPr/>
        <w:t>基本功</w:t>
      </w:r>
      <w:r>
        <w:rPr/>
        <w:t>"</w:t>
      </w:r>
      <w:r>
        <w:rPr/>
        <w:t>对于我们来说是多么的重要。从一些基本的礼仪到与人处事的方法，从保险险种到基本条款，再到保费计算，最后到公司流程管理。他们深入浅出地讲解，让我对自己的人生有了新的认识，在理论上对保险有了更深层次地领悟。更是让我知道了什么叫专业。</w:t>
      </w:r>
    </w:p>
    <w:p>
      <w:pPr>
        <w:pStyle w:val="Normal"/>
        <w:rPr/>
      </w:pPr>
      <w:r>
        <w:rPr/>
        <w:t>感悟</w:t>
      </w:r>
    </w:p>
    <w:p>
      <w:pPr>
        <w:pStyle w:val="Normal"/>
        <w:rPr/>
      </w:pPr>
      <w:r>
        <w:rPr/>
        <w:t>以前我一直觉得推销不就是市场上的那些推销员拉顾客卖自己的商品吗</w:t>
      </w:r>
      <w:r>
        <w:rPr/>
        <w:t>?</w:t>
      </w:r>
      <w:r>
        <w:rPr/>
        <w:t>看着就感觉应该不会是很难的事。可是经过培训，我懂得了更多，也否定了我当初的幼稚想法，其实，凡事都不是自己想的那么简单的。人的一生，说白了也在时刻的推销自己。但是推销也是需要学习的，要掌握一定的知识、经验和技巧。涉及的知识也很多：心理学、礼仪学、语言学等等知识。李颖导师的精辟阐述，让我们一下子懂得了推销是一门真正的说话艺术课。同时，讲到</w:t>
      </w:r>
      <w:r>
        <w:rPr/>
        <w:t>"</w:t>
      </w:r>
      <w:r>
        <w:rPr/>
        <w:t>倾听的原则</w:t>
      </w:r>
      <w:r>
        <w:rPr/>
        <w:t>"</w:t>
      </w:r>
      <w:r>
        <w:rPr/>
        <w:t>、</w:t>
      </w:r>
      <w:r>
        <w:rPr/>
        <w:t>"</w:t>
      </w:r>
      <w:r>
        <w:rPr/>
        <w:t>微笑</w:t>
      </w:r>
      <w:r>
        <w:rPr/>
        <w:t>"</w:t>
      </w:r>
      <w:r>
        <w:rPr/>
        <w:t>、</w:t>
      </w:r>
      <w:r>
        <w:rPr/>
        <w:t>"</w:t>
      </w:r>
      <w:r>
        <w:rPr/>
        <w:t>赞美</w:t>
      </w:r>
      <w:r>
        <w:rPr/>
        <w:t>"</w:t>
      </w:r>
      <w:r>
        <w:rPr/>
        <w:t>等等一系列的人生和职场上都必备的知识都是很宝贵很值得学习的。在</w:t>
      </w:r>
      <w:r>
        <w:rPr/>
        <w:t>"</w:t>
      </w:r>
      <w:r>
        <w:rPr/>
        <w:t>职场</w:t>
      </w:r>
      <w:r>
        <w:rPr/>
        <w:t>"</w:t>
      </w:r>
      <w:r>
        <w:rPr/>
        <w:t>里有广阔的一片天空值得我们去探索、追寻，并且只有真心、用心我们才能取得成功。</w:t>
      </w:r>
    </w:p>
    <w:p>
      <w:pPr>
        <w:pStyle w:val="Normal"/>
        <w:rPr/>
      </w:pPr>
      <w:r>
        <w:rPr/>
        <w:t>感谢</w:t>
      </w:r>
    </w:p>
    <w:p>
      <w:pPr>
        <w:pStyle w:val="Normal"/>
        <w:rPr/>
      </w:pPr>
      <w:r>
        <w:rPr/>
        <w:t>以前我一直认为做保险是件很累又很无趣的职业，但是培训让我彻底摈弃了对保险的偏见。只要给予客户专业的理财服务，提供他们真正需要的产品，那就一定能够得到人们的尊重。其实不管是做什么行业也都是这样的一个道理。在这培训的八天里，让我迸发出了一种对事业的激情。我不希望自己只是一个过一天算一天数着日子过的人，就像来到平安培训第一天写的期许一样：</w:t>
      </w:r>
      <w:r>
        <w:rPr/>
        <w:t>"</w:t>
      </w:r>
      <w:r>
        <w:rPr/>
        <w:t>用心做好每一件事，学到更多，收获更多</w:t>
      </w:r>
      <w:r>
        <w:rPr/>
        <w:t>"</w:t>
      </w:r>
      <w:r>
        <w:rPr/>
        <w:t>。但我愿意做一个有个性、有想法、有追求的年轻人</w:t>
      </w:r>
      <w:r>
        <w:rPr/>
        <w:t>!</w:t>
      </w:r>
      <w:r>
        <w:rPr/>
        <w:t>我也希望通过这次培训所有的同学都有所进步。最后，感谢平安和学校给了我这样一个宝贵的学习机会。</w:t>
      </w:r>
    </w:p>
    <w:p>
      <w:pPr>
        <w:pStyle w:val="Heading2"/>
        <w:rPr/>
      </w:pPr>
      <w:bookmarkStart w:id="3" w:name="保险培训心得优秀文章怎么写-第3篇"/>
      <w:r>
        <w:rPr/>
        <w:t>保险培训心得优秀文章怎么写 第</w:t>
      </w:r>
      <w:r>
        <w:rPr/>
        <w:t>3</w:t>
      </w:r>
      <w:r>
        <w:rPr/>
        <w:t>篇</w:t>
      </w:r>
      <w:bookmarkEnd w:id="3"/>
    </w:p>
    <w:p>
      <w:pPr>
        <w:pStyle w:val="Normal"/>
        <w:rPr/>
      </w:pPr>
      <w:r>
        <w:rPr/>
        <w:t>老早就听到保险两个字，但是就是不知道是什么东西，听很多人说那是传销，但是最后真正自己接触后才明白原来保险是对人生后期规划的一种保障</w:t>
      </w:r>
      <w:r>
        <w:rPr/>
        <w:t>;</w:t>
      </w:r>
    </w:p>
    <w:p>
      <w:pPr>
        <w:pStyle w:val="Normal"/>
        <w:rPr/>
      </w:pPr>
      <w:r>
        <w:rPr/>
        <w:t>随着时间的推移，变迁，这已经是第二次参加培训，第一次由于没有太关注，结果考的让人寒心，</w:t>
      </w:r>
      <w:r>
        <w:rPr/>
        <w:t>59</w:t>
      </w:r>
      <w:r>
        <w:rPr/>
        <w:t>分，本来打算放弃，但是最后还是被我的介绍人寒心如苦的缺说之后，又帮我交了培训及书本费，于是出于礼貌我这次又一次参加了这个培训，经过五天的代理人培训，以及自己的努力，终于通过了，于是继续参加岗前的培训，接下来就说说这几天的岗前培训心得吧。。。</w:t>
      </w:r>
    </w:p>
    <w:p>
      <w:pPr>
        <w:pStyle w:val="Normal"/>
        <w:rPr/>
      </w:pPr>
      <w:r>
        <w:rPr/>
        <w:t>可以说一路的培训时间都很紧张有序，让人应接不暇，保险代理人的书籍在大学经济学一年的课程，在这里我们</w:t>
      </w:r>
      <w:r>
        <w:rPr/>
        <w:t>3</w:t>
      </w:r>
      <w:r>
        <w:rPr/>
        <w:t>天就要吸收，而且掌握基本的初期以及保险本身的意义是什么，弄的我们个个都精疲力尽，而岗前的培训也很是紧张，第一次发现在这里的每一分，每一秒都是那么重要，这几天的培训总的来说，让我学习到很多专业的东西，尤其是专业老师的出色讲解，让我们受益很深，在这里首先感谢各位老师的心情付出，也希望我们今后的同伴们能够抱着一个感恩的心来对待这份工作和职业以及事业。</w:t>
      </w:r>
    </w:p>
    <w:p>
      <w:pPr>
        <w:pStyle w:val="Normal"/>
        <w:rPr/>
      </w:pPr>
      <w:r>
        <w:rPr/>
        <w:t>可以说从一开始对保险的误解，到真正接触后了解之后才感觉悔恨已晚，为什么呢，因为在我的记忆里面，接触过的保险基本都是属于传销类型的，那时是</w:t>
      </w:r>
      <w:r>
        <w:rPr/>
        <w:t>2003</w:t>
      </w:r>
      <w:r>
        <w:rPr/>
        <w:t>年，中学刚毕业就融入到社会里面，看到各色各样的人都在做保险，一大堆人组合在一个空档得房间，没有产品，直接就让你跟他们做，而且把你的身份证一系列的东西都拿去，弄的人心惶惶，最后因为事件的严重，被法律所制裁和打压，于是从那个时期保险的含义在我的脑海里面就是一种传销的模式，而且周围的人一听说你是做保险的立刻会拿异样的眼光来看待你</w:t>
      </w:r>
      <w:r>
        <w:rPr/>
        <w:t>;</w:t>
      </w:r>
      <w:r>
        <w:rPr/>
        <w:t>而大学毕业之后，来到北京，在各式的直销模式慢慢的成熟起来，又一次接触到同行的人做保险，于是我拿异样的眼光来审核他，但是跟没有想到的是，我又从新走入这个行业，在通过专业的学习和了解之后，我才恍然间开悟，原来保险一直是国家所支持的行业，只是过去由于人为的因素，把这个不错的直销业给做烂了，而且其实很多属于直销业的东西在外国本身就是合法的，可是演变到中国就变成了非法传销，最重要一点，东方人的素质和道德有着直接的关系，这让我很失望，也是这个行业本身难做的原因，而随着改革共开放国家政策不断的开创与提倡，保险随着国民素质的提高才真正被人们去接受，了解，但是目前的中国，保险业与之其他国家相比市民的比例少的可怜，所以对于未来直销人员这个行业充满着希望和空缺。</w:t>
      </w:r>
    </w:p>
    <w:p>
      <w:pPr>
        <w:pStyle w:val="Normal"/>
        <w:rPr/>
      </w:pPr>
      <w:r>
        <w:rPr/>
        <w:t>而对于我们这个刚刚培训中的从业人员完全可以把他当做是一种职业一种挣钱的方向去努力，而我本身也是在职场工作了</w:t>
      </w:r>
      <w:r>
        <w:rPr/>
        <w:t>5</w:t>
      </w:r>
      <w:r>
        <w:rPr/>
        <w:t>年的人员，可惜的是自己的才华在那里得不到认可，而且往往还得受上级的抱怨和怨气，于是不得已当做，离职，加入到这个金融单位，希望在这里找到自己的人生价值与方向，因为这个行业很自由，给你发挥的余地，没有职场的压力大，还得看老板脸色，所以这是我选择的目的，其实这个行业只有你真的付出之后会得到客户的信任和肯定，而且财富也会随着你的诚信和专业得到丰厚的回报，对于未来我充满着憧憬和希望。</w:t>
      </w:r>
    </w:p>
    <w:p>
      <w:pPr>
        <w:pStyle w:val="Normal"/>
        <w:rPr/>
      </w:pPr>
      <w:r>
        <w:rPr/>
        <w:t>其实是通过这几天的专业老师的辛勤讲解，让我对保险业有了充分的了解，我发现这是一笔财富，只是我发现的有点晚了，不过从现在努力未来的希望还是很大的，而作为金融业世界</w:t>
      </w:r>
      <w:r>
        <w:rPr/>
        <w:t>500</w:t>
      </w:r>
      <w:r>
        <w:rPr/>
        <w:t>强的企业，对与未来的挑战和机遇很大，我发现他是一家没有年龄限制和学历限制的机构，这是跟其他企业和单位的唯一区别，还有这个行业对谁都很公平，只要你付出自己的劳动和真诚就会得到他人的认可和信赖，不过要是想让大众都购买到保险还不是那么容易，所以这个很锻炼人，而且对自己也是一种提高，但是最后的结局是你真正去努力了吗，努力了，就会有所回报，这是这个行业的公平，其次，通过学习才知道这个行业对于人生是多美的美好啊，国家的法律赋予公民每一个人的保障义务，可是很多时候是由于人民的抵制和不接受错过了，人最怕的就是没有真正弄明白一件事情是什么，还有就是观念的问题，多好的机会就这样失去了</w:t>
      </w:r>
      <w:r>
        <w:rPr/>
        <w:t>;</w:t>
      </w:r>
      <w:r>
        <w:rPr/>
        <w:t>当然了真正做好这一行也不是那么容易，话说，好做的行业还能轮得到你做吗，其实每个行业都是精英和人才做的，因为他们在追求成功的路上，忘却了自己，忘却了别人的话语，忘记了伤悲痛，而是把目标定力的明确加上自己不断的学习，从而获得了成功的奖励，人生公共就公平在这里，不要总是听别人说这个行业多么的难做，自己活着，自己就是一种希望，为何不跳出来，真实一下自己的价值呢，总是听别人咋左右自己，那么你一辈子就可能活着别人的左右里面，那样的话，你是多么的平庸，我是一个从来不相信命运的人，我感觉命运对每个人都很公平，天下没有免费的午餐，中国的佛道就是这样说的，世界都是很公平的，只是你眼光局限在黑暗的那一面，你的思想扭曲了，总是抱着走近路的心理，时间一长，你发现自己走进了，自己的所里面，受到了法律的制裁</w:t>
      </w:r>
      <w:r>
        <w:rPr/>
        <w:t>;</w:t>
      </w:r>
      <w:r>
        <w:rPr/>
        <w:t>而用正义的思想左右正义的心扉，你永远走的是光明的道路，保险你是在为人服务，为大众送去安康，送去保障，让他们的生活品质得到提升，所以你的回报一定会成正比的，这是这几天岗前培训的人生精神上的感悟，我是一个给点阳光就灿烂的人，不喜欢狡诈，欺骗，所以我感觉自己很适合在这个行业</w:t>
      </w:r>
      <w:r>
        <w:rPr/>
        <w:t>;</w:t>
      </w:r>
    </w:p>
    <w:p>
      <w:pPr>
        <w:pStyle w:val="Normal"/>
        <w:rPr/>
      </w:pPr>
      <w:r>
        <w:rPr/>
        <w:t>最后就是通过两天产品的解说，对未来从业多多少少还是有着希望的，因为随着保险法律的完善，公民素质的提高，这个新新的行业，在不断的扩展着，尤其全民对于生活保障的提高，以及渴望，保险在未来的需求是很大的，所以对于我们从业人员的机遇是很大的，当然了，要想做好这一行，前提就是这几天的用心了，只有认真听取老师们的丰富经验和专业的介绍，你打好专业的基础，将来面对客户才能有更好的解说能力，让说服客户，当然了，诚信是第一，做人也是第一，只有做好道德为先，你才能被客户所接受，被客户所认可，所以未来的职业需要的是一批有责任有素质有道德的从业人员，希望大家这几天学习当做通过老师们的丰富解说，在认识专业的基础上，更应该学习他们身上的那种职业修养，以及那种对于人生的坚定信念吧，好的，谢谢大家。</w:t>
      </w:r>
    </w:p>
    <w:p>
      <w:pPr>
        <w:pStyle w:val="Heading2"/>
        <w:rPr/>
      </w:pPr>
      <w:bookmarkStart w:id="4" w:name="保险培训心得优秀文章怎么写-第4篇"/>
      <w:r>
        <w:rPr/>
        <w:t>保险培训心得优秀文章怎么写 第</w:t>
      </w:r>
      <w:r>
        <w:rPr/>
        <w:t>4</w:t>
      </w:r>
      <w:r>
        <w:rPr/>
        <w:t>篇</w:t>
      </w:r>
      <w:bookmarkEnd w:id="4"/>
    </w:p>
    <w:p>
      <w:pPr>
        <w:pStyle w:val="Normal"/>
        <w:rPr/>
      </w:pPr>
      <w:r>
        <w:rPr/>
        <w:t>保险业内率先申请信用评级，泰康人寿从</w:t>
      </w:r>
      <w:r>
        <w:rPr/>
        <w:t>1996</w:t>
      </w:r>
      <w:r>
        <w:rPr/>
        <w:t>年的</w:t>
      </w:r>
      <w:r>
        <w:rPr/>
        <w:t>aa</w:t>
      </w:r>
      <w:r>
        <w:rPr/>
        <w:t>级跃居</w:t>
      </w:r>
      <w:r>
        <w:rPr/>
        <w:t>aaa——</w:t>
      </w:r>
      <w:r>
        <w:rPr/>
        <w:t>信用等级，没有一笔呆坏账，在国内成功首发保险业次级债券</w:t>
      </w:r>
      <w:r>
        <w:rPr/>
        <w:t>[3]</w:t>
      </w:r>
    </w:p>
    <w:p>
      <w:pPr>
        <w:pStyle w:val="Normal"/>
        <w:rPr/>
      </w:pPr>
      <w:r>
        <w:rPr/>
        <w:t>具备充足的偿付能力重视防范金融风险，没有一笔呆坏账</w:t>
      </w:r>
    </w:p>
    <w:p>
      <w:pPr>
        <w:pStyle w:val="Normal"/>
        <w:rPr/>
      </w:pPr>
      <w:r>
        <w:rPr/>
        <w:t>泰康人寿作为一家新型的股份制寿险公司，非常重视防范金融风险，逐步建立了“三位一体”的风险管理体系，即以经济资本与价值风险管理为基础，以合规体系建设与法律服务为主要内容、以独立内控评价和稽核检查为重要手段的全面风险管理框架，实施全面的风险、内控与合规管理</w:t>
      </w:r>
      <w:r>
        <w:rPr/>
        <w:t>;</w:t>
      </w:r>
      <w:r>
        <w:rPr/>
        <w:t>同时健全核保核赔体系，完善财务监控制度，加强稽核审计力度，使风险得到有效控制。泰康人寿坚持以“流动性、安全性和收益性”为原则，努力管好、用活资金，力争获得最大回报，自开业没有一笔呆坏账。泰康人寿按规定足额提取准备金，各项监控指标合理，经过上级监管部门的审核，具备充足的偿付能力。</w:t>
      </w:r>
    </w:p>
    <w:p>
      <w:pPr>
        <w:pStyle w:val="Normal"/>
        <w:rPr/>
      </w:pPr>
      <w:r>
        <w:rPr/>
        <w:t>管理</w:t>
      </w:r>
    </w:p>
    <w:p>
      <w:pPr>
        <w:pStyle w:val="Normal"/>
        <w:rPr/>
      </w:pPr>
      <w:r>
        <w:rPr/>
        <w:t>全面通过</w:t>
      </w:r>
      <w:r>
        <w:rPr/>
        <w:t>iso9001:20--</w:t>
      </w:r>
      <w:r>
        <w:rPr/>
        <w:t>国际标准</w:t>
      </w:r>
      <w:r>
        <w:rPr/>
        <w:t>(ukas)</w:t>
      </w:r>
      <w:r>
        <w:rPr/>
        <w:t>质量体系认证的寿险公司</w:t>
      </w:r>
    </w:p>
    <w:p>
      <w:pPr>
        <w:pStyle w:val="Normal"/>
        <w:rPr/>
      </w:pPr>
      <w:r>
        <w:rPr/>
        <w:t>泰康人寿国际标准的规范化管理</w:t>
      </w:r>
    </w:p>
    <w:p>
      <w:pPr>
        <w:pStyle w:val="Normal"/>
        <w:rPr/>
      </w:pPr>
      <w:r>
        <w:rPr/>
        <w:t>泰康人寿一贯强调以制度促管理，以管理见效益，通过国际标准的规范管理求得健康发展。</w:t>
      </w:r>
    </w:p>
    <w:p>
      <w:pPr>
        <w:pStyle w:val="Normal"/>
        <w:rPr/>
      </w:pPr>
      <w:r>
        <w:rPr/>
        <w:t>建立专业委员会管理制度，成立预算委员会、投资委员会、两核委员会和风险委员会等，在日常管理和风险控制等方面发挥了重大作用。</w:t>
      </w:r>
    </w:p>
    <w:p>
      <w:pPr>
        <w:pStyle w:val="Normal"/>
        <w:rPr/>
      </w:pPr>
      <w:r>
        <w:rPr/>
        <w:t>成立个险事业部、员工福利计划事业部和银行保险事业部，建立并完善了以《基本法》为核心的业务管理制度和以“世纪圣典”为核心的激励制度。</w:t>
      </w:r>
    </w:p>
    <w:p>
      <w:pPr>
        <w:pStyle w:val="Normal"/>
        <w:rPr/>
      </w:pPr>
      <w:r>
        <w:rPr/>
        <w:t>成立运营中心，整合资源，优化流程，服务前置，集中控制风险。通过建立强大的后援服务体系，形成规模效益，降低运营成本，提高运营效率，为公司打造核心服务竞争能力奠定了强有力的基础。</w:t>
      </w:r>
    </w:p>
    <w:p>
      <w:pPr>
        <w:pStyle w:val="Normal"/>
        <w:rPr/>
      </w:pPr>
      <w:r>
        <w:rPr/>
        <w:t>建立财务预算制度，有效加强了成本控制和财务管理工作。完善了对重点业务开发的“风险监控数据库模型”。</w:t>
      </w:r>
    </w:p>
    <w:p>
      <w:pPr>
        <w:pStyle w:val="Normal"/>
        <w:rPr/>
      </w:pPr>
      <w:r>
        <w:rPr/>
        <w:t>信息系统</w:t>
      </w:r>
    </w:p>
    <w:p>
      <w:pPr>
        <w:pStyle w:val="Normal"/>
        <w:rPr/>
      </w:pPr>
      <w:r>
        <w:rPr/>
        <w:t>20--</w:t>
      </w:r>
      <w:r>
        <w:rPr/>
        <w:t>年</w:t>
      </w:r>
      <w:r>
        <w:rPr/>
        <w:t>,</w:t>
      </w:r>
      <w:r>
        <w:rPr/>
        <w:t>泰康人寿在国内率先引进国外大型先进寿险软件包，启用新型计算机软件系统：</w:t>
      </w:r>
      <w:r>
        <w:rPr/>
        <w:t>life/asia</w:t>
      </w:r>
      <w:r>
        <w:rPr/>
        <w:t>系统，并且成功将该软件进行中文化和本地化开发，投入实际应用。</w:t>
      </w:r>
    </w:p>
    <w:p>
      <w:pPr>
        <w:pStyle w:val="Normal"/>
        <w:rPr/>
      </w:pPr>
      <w:r>
        <w:rPr/>
        <w:t>个险、团险、银行保险新系统以及</w:t>
      </w:r>
      <w:r>
        <w:rPr/>
        <w:t>sap</w:t>
      </w:r>
      <w:r>
        <w:rPr/>
        <w:t>财务系统在全国各个分公司和上百家支公司全面上线，大集中的业务处理模式得以全面确立和加强，为业务快速发展、控制风险、降低成本提供了有力的支持。</w:t>
      </w:r>
    </w:p>
    <w:p>
      <w:pPr>
        <w:pStyle w:val="Normal"/>
        <w:rPr/>
      </w:pPr>
      <w:r>
        <w:rPr/>
        <w:t>业内领先的行销支持系统</w:t>
      </w:r>
      <w:r>
        <w:rPr/>
        <w:t>mss</w:t>
      </w:r>
      <w:r>
        <w:rPr/>
        <w:t>，为外勤人员提供了全天</w:t>
      </w:r>
      <w:r>
        <w:rPr/>
        <w:t>24</w:t>
      </w:r>
      <w:r>
        <w:rPr/>
        <w:t>小时的个人营销工作室，提升了个人寿险营销的服务水平。</w:t>
      </w:r>
    </w:p>
    <w:p>
      <w:pPr>
        <w:pStyle w:val="Normal"/>
        <w:rPr/>
      </w:pPr>
      <w:r>
        <w:rPr/>
        <w:t>面向全系统的“领先</w:t>
      </w:r>
      <w:r>
        <w:rPr/>
        <w:t>e</w:t>
      </w:r>
      <w:r>
        <w:rPr/>
        <w:t>步——</w:t>
      </w:r>
      <w:r>
        <w:rPr/>
        <w:t>oa</w:t>
      </w:r>
      <w:r>
        <w:rPr/>
        <w:t>办公自动化系统”顺利搭建，大大提高了工作效率，加强了内部沟通</w:t>
      </w:r>
    </w:p>
    <w:p>
      <w:pPr>
        <w:pStyle w:val="Normal"/>
        <w:rPr/>
      </w:pPr>
      <w:r>
        <w:rPr/>
        <w:t>业务</w:t>
      </w:r>
    </w:p>
    <w:p>
      <w:pPr>
        <w:pStyle w:val="Normal"/>
        <w:rPr/>
      </w:pPr>
      <w:r>
        <w:rPr/>
        <w:t>以个人保险为核心，团体保险、银行保险和续期业务齐头发展产品涵盖少儿、女性、医疗、养老、重大疾病、意外伤害、分红、投连、万能保险等各方面</w:t>
      </w:r>
    </w:p>
    <w:p>
      <w:pPr>
        <w:pStyle w:val="Normal"/>
        <w:rPr/>
      </w:pPr>
      <w:r>
        <w:rPr/>
        <w:t>投资业务名列行业前茅</w:t>
      </w:r>
    </w:p>
    <w:p>
      <w:pPr>
        <w:pStyle w:val="Normal"/>
        <w:rPr/>
      </w:pPr>
      <w:r>
        <w:rPr/>
        <w:t>泰康资产管理有限责任公司正式挂牌三大事业部相继成立</w:t>
      </w:r>
    </w:p>
    <w:p>
      <w:pPr>
        <w:pStyle w:val="Normal"/>
        <w:rPr/>
      </w:pPr>
      <w:r>
        <w:rPr/>
        <w:t>《国务院关于保险业改革发展的若干意见》出台之后，泰康人寿对公司愿景进行重新定位——致力于把公司建设成为“最具亲和力、最受市场青睐的大型保险金融服务集团”。</w:t>
      </w:r>
    </w:p>
    <w:p>
      <w:pPr>
        <w:pStyle w:val="Normal"/>
        <w:rPr/>
      </w:pPr>
      <w:r>
        <w:rPr/>
        <w:t>20--</w:t>
      </w:r>
      <w:r>
        <w:rPr/>
        <w:t>年</w:t>
      </w:r>
      <w:r>
        <w:rPr/>
        <w:t>3</w:t>
      </w:r>
      <w:r>
        <w:rPr/>
        <w:t>月</w:t>
      </w:r>
      <w:r>
        <w:rPr/>
        <w:t>23</w:t>
      </w:r>
      <w:r>
        <w:rPr/>
        <w:t>日，泰康资产管理有限责任公司正式挂牌营业，它是经中国保监会批准设立的专业资产管理公司，在公司资产管理中心的基础上组建而成，是国内债券市场、存款市场、基金和股票市场最重要的机构投资者之一。</w:t>
      </w:r>
    </w:p>
    <w:p>
      <w:pPr>
        <w:pStyle w:val="Normal"/>
        <w:rPr/>
      </w:pPr>
      <w:r>
        <w:rPr/>
        <w:t>20--</w:t>
      </w:r>
      <w:r>
        <w:rPr/>
        <w:t>年</w:t>
      </w:r>
      <w:r>
        <w:rPr/>
        <w:t>4</w:t>
      </w:r>
      <w:r>
        <w:rPr/>
        <w:t>月—</w:t>
      </w:r>
      <w:r>
        <w:rPr/>
        <w:t>7</w:t>
      </w:r>
      <w:r>
        <w:rPr/>
        <w:t>月，泰康人寿个险事业部、银行保险事业部、员工福利计划事业部相继成立，泰康人寿的管理架构转变为矩阵式管理，条块结合。这一组织管理体系的变革，为泰康人寿的业务发展注入了新的活力。</w:t>
      </w:r>
    </w:p>
    <w:p>
      <w:pPr>
        <w:pStyle w:val="Normal"/>
        <w:rPr/>
      </w:pPr>
      <w:r>
        <w:rPr/>
        <w:t>业务体系</w:t>
      </w:r>
    </w:p>
    <w:p>
      <w:pPr>
        <w:pStyle w:val="Normal"/>
        <w:rPr/>
      </w:pPr>
      <w:r>
        <w:rPr/>
        <w:t>泰康人寿非常注重构建全面清晰的业务结构体系，形成了较为完善的以个人保险为核心，团险、银行保险和续期业务齐头发展的业务态势，为公司寿险业务的健康发展提供了保障。泰康人寿已形成定期及终身寿险、重大疾病保险、养老保险、医疗保险、少儿保险、意外保险、女性疾病保险、高额保障保险、分红保险、投资连结保险、万能保险等产品系列。截至</w:t>
      </w:r>
      <w:r>
        <w:rPr/>
        <w:t>20--</w:t>
      </w:r>
      <w:r>
        <w:rPr/>
        <w:t>年底，泰康人寿已累计为</w:t>
      </w:r>
      <w:r>
        <w:rPr/>
        <w:t>1300</w:t>
      </w:r>
      <w:r>
        <w:rPr/>
        <w:t>万客户提供保险服务，充分满足了大众对寿险服务的全方位、多层次的需求。</w:t>
      </w:r>
    </w:p>
    <w:p>
      <w:pPr>
        <w:pStyle w:val="Normal"/>
        <w:rPr/>
      </w:pPr>
      <w:r>
        <w:rPr/>
        <w:t>承诺</w:t>
      </w:r>
    </w:p>
    <w:p>
      <w:pPr>
        <w:pStyle w:val="Normal"/>
        <w:rPr/>
      </w:pPr>
      <w:r>
        <w:rPr/>
        <w:t>服务是寿险的生命</w:t>
      </w:r>
    </w:p>
    <w:p>
      <w:pPr>
        <w:pStyle w:val="Normal"/>
        <w:rPr/>
      </w:pPr>
      <w:r>
        <w:rPr/>
        <w:t>以诚信、规范、优质的服务赢得客户的信赖</w:t>
      </w:r>
    </w:p>
    <w:p>
      <w:pPr>
        <w:pStyle w:val="Normal"/>
        <w:rPr/>
      </w:pPr>
      <w:r>
        <w:rPr/>
        <w:t>泰康人寿把客户的利益放在第一位</w:t>
      </w:r>
    </w:p>
    <w:p>
      <w:pPr>
        <w:pStyle w:val="Normal"/>
        <w:rPr/>
      </w:pPr>
      <w:r>
        <w:rPr/>
        <w:t>开业以来，泰康人寿坚持把客户的利益放在第一位，使客户和公司真正成为利益共同体。截至</w:t>
      </w:r>
      <w:r>
        <w:rPr/>
        <w:t>20--</w:t>
      </w:r>
      <w:r>
        <w:rPr/>
        <w:t>年底，泰康人寿成立</w:t>
      </w:r>
      <w:r>
        <w:rPr/>
        <w:t>20--</w:t>
      </w:r>
      <w:r>
        <w:rPr/>
        <w:t>年累计赔付支出达</w:t>
      </w:r>
      <w:r>
        <w:rPr/>
        <w:t>160</w:t>
      </w:r>
      <w:r>
        <w:rPr/>
        <w:t>亿元。理赔处于保险服务的核心环节，是保险公司兑现承诺，为客户提供保险保障的重要体现。从每年交几百元保费的客户，到一次趸交上百万元的客户，从第一个理赔案，到</w:t>
      </w:r>
      <w:r>
        <w:rPr/>
        <w:t>20--</w:t>
      </w:r>
      <w:r>
        <w:rPr/>
        <w:t>年的</w:t>
      </w:r>
      <w:r>
        <w:rPr/>
        <w:t>820</w:t>
      </w:r>
      <w:r>
        <w:rPr/>
        <w:t>万元个人寿险理赔案，泰康人寿专业的服务品质、热诚的服务精神从未改变。泰康人寿以及时、合理、高效的理赔服务，赢得了公司广大客户的信任。</w:t>
      </w:r>
    </w:p>
    <w:p>
      <w:pPr>
        <w:pStyle w:val="Normal"/>
        <w:rPr/>
      </w:pPr>
      <w:r>
        <w:rPr/>
        <w:t>保险业内率先推出</w:t>
      </w:r>
      <w:r>
        <w:rPr/>
        <w:t>100%</w:t>
      </w:r>
      <w:r>
        <w:rPr/>
        <w:t>电话回访制度，保护客户合法权益</w:t>
      </w:r>
    </w:p>
    <w:p>
      <w:pPr>
        <w:pStyle w:val="Normal"/>
        <w:rPr/>
      </w:pPr>
      <w:r>
        <w:rPr/>
        <w:t>自</w:t>
      </w:r>
      <w:r>
        <w:rPr/>
        <w:t>1999</w:t>
      </w:r>
      <w:r>
        <w:rPr/>
        <w:t>年率先在业界推出新契约“</w:t>
      </w:r>
      <w:r>
        <w:rPr/>
        <w:t>100%</w:t>
      </w:r>
      <w:r>
        <w:rPr/>
        <w:t>电话回访制度”以来，泰康人寿不断完善回访内容，改进回访方式。</w:t>
      </w:r>
      <w:r>
        <w:rPr/>
        <w:t>20--</w:t>
      </w:r>
      <w:r>
        <w:rPr/>
        <w:t>年开始实施超百电话回访</w:t>
      </w:r>
      <w:r>
        <w:rPr/>
        <w:t>,</w:t>
      </w:r>
      <w:r>
        <w:rPr/>
        <w:t>对已经回访成功的新契约客户进行再次回访，以此加强对营销员展业品质的管理，保护客户的合法权益，使“诚信服务”始终成为公司品牌核心价值的重要组成部分。</w:t>
      </w:r>
    </w:p>
    <w:p>
      <w:pPr>
        <w:pStyle w:val="Normal"/>
        <w:rPr/>
      </w:pPr>
      <w:r>
        <w:rPr/>
        <w:t>保险业内率先推出保单“通存通兑”业务</w:t>
      </w:r>
    </w:p>
    <w:p>
      <w:pPr>
        <w:pStyle w:val="Normal"/>
        <w:rPr/>
      </w:pPr>
      <w:r>
        <w:rPr/>
        <w:t>泰康人寿应用国际先进的</w:t>
      </w:r>
      <w:r>
        <w:rPr/>
        <w:t>life/asia</w:t>
      </w:r>
      <w:r>
        <w:rPr/>
        <w:t>系统，在全国率先推出保单“通存通兑”业务，泰康人寿的客户在全国任意一家分公司或中心支公司均可办理保险合同变更、理赔等事宜，真正体现了泰康人寿“以客户为中心”的服务理念。</w:t>
      </w:r>
    </w:p>
    <w:p>
      <w:pPr>
        <w:pStyle w:val="Normal"/>
        <w:rPr/>
      </w:pPr>
      <w:r>
        <w:rPr/>
        <w:t>文化</w:t>
      </w:r>
    </w:p>
    <w:p>
      <w:pPr>
        <w:pStyle w:val="Normal"/>
        <w:rPr/>
      </w:pPr>
      <w:r>
        <w:rPr/>
        <w:t>以人为本亲和诚信</w:t>
      </w:r>
    </w:p>
    <w:p>
      <w:pPr>
        <w:pStyle w:val="Normal"/>
        <w:rPr/>
      </w:pPr>
      <w:r>
        <w:rPr/>
        <w:t>优秀的企业文化是现代企业竞争制胜的关键，是企业发展战略和管理理念的浓缩和精华。泰康人寿倡导“以人为本、亲和诚信”的独特企业文化，树立“创新、奉献、分享、公平”的企业风尚。</w:t>
      </w:r>
    </w:p>
    <w:p>
      <w:pPr>
        <w:pStyle w:val="Normal"/>
        <w:rPr/>
      </w:pPr>
      <w:r>
        <w:rPr/>
        <w:t>构建“公开、公正、公平”的用人机制，营造“开放、学习、专业”的主流学习文化，提倡“教育是最大的福利，管理是严肃的爱”，致力于不断提高员工的专业化水平。</w:t>
      </w:r>
    </w:p>
    <w:p>
      <w:pPr>
        <w:pStyle w:val="Normal"/>
        <w:rPr/>
      </w:pPr>
      <w:r>
        <w:rPr/>
        <w:t>推行“制度文化、风险文化、诚信文化、执行文化和绩效文化”五大文化建设。</w:t>
      </w:r>
    </w:p>
    <w:p>
      <w:pPr>
        <w:pStyle w:val="Normal"/>
        <w:rPr/>
      </w:pPr>
      <w:r>
        <w:rPr/>
        <w:t>泰康人寿注重在公司各项活动中提升企业精神，使以人为本、亲和诚信的优秀企业文化深入人心，使员工自我价值与公司价值的实现联为一体，共同提升。</w:t>
      </w:r>
    </w:p>
    <w:p>
      <w:pPr>
        <w:pStyle w:val="Heading2"/>
        <w:rPr/>
      </w:pPr>
      <w:bookmarkStart w:id="5" w:name="保险培训心得优秀文章怎么写-第5篇"/>
      <w:r>
        <w:rPr/>
        <w:t>保险培训心得优秀文章怎么写 第</w:t>
      </w:r>
      <w:r>
        <w:rPr/>
        <w:t>5</w:t>
      </w:r>
      <w:r>
        <w:rPr/>
        <w:t>篇</w:t>
      </w:r>
      <w:bookmarkEnd w:id="5"/>
    </w:p>
    <w:p>
      <w:pPr>
        <w:pStyle w:val="Normal"/>
        <w:rPr/>
      </w:pPr>
      <w:r>
        <w:rPr/>
        <w:t>时间急转流逝，从我成为中国太平洋人寿保险公司大家族的一员到现在已经</w:t>
      </w:r>
      <w:r>
        <w:rPr/>
        <w:t>6</w:t>
      </w:r>
      <w:r>
        <w:rPr/>
        <w:t>个月了，作为一名四级机构的综合内勤，自己对一些专业性的知识和技能了解还不是很透彻，所以工作中遇到了不少问题。</w:t>
      </w:r>
      <w:r>
        <w:rPr/>
        <w:t>20--</w:t>
      </w:r>
      <w:r>
        <w:rPr/>
        <w:t>年</w:t>
      </w:r>
      <w:r>
        <w:rPr/>
        <w:t>5</w:t>
      </w:r>
      <w:r>
        <w:rPr/>
        <w:t>月</w:t>
      </w:r>
      <w:r>
        <w:rPr/>
        <w:t>13</w:t>
      </w:r>
      <w:r>
        <w:rPr/>
        <w:t>日我有幸参加了太平洋人寿保险股份有限公司山西分公司“启航五期“后援条线内勤培训班的学习。通过四天的培训，我对太平洋人寿有了更进一步的了解，对自己的岗位职责也有了更清晰的认识。</w:t>
      </w:r>
    </w:p>
    <w:p>
      <w:pPr>
        <w:pStyle w:val="Normal"/>
        <w:rPr/>
      </w:pPr>
      <w:r>
        <w:rPr/>
        <w:t>培训的第一天我们很有幸参加到人众人的素质拓展训练，虽然身体力行都感到疲惫，但却充满收获的喜悦，“团队、协作、沟通、勇气”，这些往常挂到嘴边的，今天都得到了实实在在体现。参加的每一个游戏，都是小组成员智慧的结晶，从极速</w:t>
      </w:r>
      <w:r>
        <w:rPr/>
        <w:t>60</w:t>
      </w:r>
      <w:r>
        <w:rPr/>
        <w:t>秒到鼓动人心，从七巧板到惊险倒计时，每一项都是所有成员决策、分工与决心的努力。</w:t>
      </w:r>
    </w:p>
    <w:p>
      <w:pPr>
        <w:pStyle w:val="Normal"/>
        <w:rPr/>
      </w:pPr>
      <w:r>
        <w:rPr/>
        <w:t>一天半的拓展训练告诉我们一些道理：</w:t>
      </w:r>
    </w:p>
    <w:p>
      <w:pPr>
        <w:pStyle w:val="Normal"/>
        <w:rPr/>
      </w:pPr>
      <w:r>
        <w:rPr/>
        <w:t>1</w:t>
      </w:r>
      <w:r>
        <w:rPr/>
        <w:t>、团队的成功，不一定取决于某一个人，而取决于团队的向心力和协作以及相互的鼓励和加油，否则即便这个人的能力再高，也会遭到必然的失败，每一个人的个人成功，并不能代表一个团体的成功，而团体的失败，则一定是每一个人的失败。</w:t>
      </w:r>
    </w:p>
    <w:p>
      <w:pPr>
        <w:pStyle w:val="Normal"/>
        <w:rPr/>
      </w:pPr>
      <w:r>
        <w:rPr/>
        <w:t>2</w:t>
      </w:r>
      <w:r>
        <w:rPr/>
        <w:t>、在工作和生活中会遇到很多事情，不要老是去抱怨事情太多，每做一件事情要注意时间上的衔接，从而有效地提高工作的效率。</w:t>
      </w:r>
    </w:p>
    <w:p>
      <w:pPr>
        <w:pStyle w:val="Normal"/>
        <w:rPr/>
      </w:pPr>
      <w:r>
        <w:rPr/>
        <w:t>3</w:t>
      </w:r>
      <w:r>
        <w:rPr/>
        <w:t>、言胜于行，电视剧《士兵突击》中团长对许三多说过一句话：想到和得到中间还有两个字就是做到。</w:t>
      </w:r>
    </w:p>
    <w:p>
      <w:pPr>
        <w:pStyle w:val="Normal"/>
        <w:rPr/>
      </w:pPr>
      <w:r>
        <w:rPr/>
        <w:t>4</w:t>
      </w:r>
      <w:r>
        <w:rPr/>
        <w:t>、在工作和生活中要关注积极向上的事物，俗话说：你的注意力在哪里，你的舞台就在哪里。在工作和生活中，如果你的关注点放在积极向上的事情上面，那么你的生活将充满阳光</w:t>
      </w:r>
      <w:r>
        <w:rPr/>
        <w:t>;</w:t>
      </w:r>
      <w:r>
        <w:rPr/>
        <w:t>如果你只会一味的抱怨，那么你将生活在无尽的黑暗中，发现不了任何美的事物。生活中不是缺少美，而是缺少发现美的眼睛。</w:t>
      </w:r>
    </w:p>
    <w:p>
      <w:pPr>
        <w:pStyle w:val="Normal"/>
        <w:widowControl/>
        <w:bidi w:val="0"/>
        <w:spacing w:before="180" w:after="180"/>
        <w:jc w:val="left"/>
        <w:rPr/>
      </w:pPr>
      <w:r>
        <w:rPr/>
        <w:t>第二天的培训由总经理室各条线的分管总对整个公司的一个系统讲解。通过学习，我对整个公司有了一个更深更全面的了解，也加深了我作为一个太保人的荣誉感。各条线分管总也与我们分享了一些人生感悟，他们的不凡的经历、拼搏奋斗的精神更值得我们努力学习。我们要以创业者的激情投入到工作中，为自己开辟一番天地。通过学习我意识到自己在工作中沟通不到位，人与人之间的沟通是很重要的，在工作中更是这样。同事之间要沟通、上下级之间也要沟通，许多工作沟通到位的话会变得相当简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