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培训领导总结发言"/>
      <w:r>
        <w:rPr/>
        <w:t>财务人员培训领导总结发言</w:t>
      </w:r>
      <w:bookmarkEnd w:id="0"/>
    </w:p>
    <w:p>
      <w:pPr>
        <w:pStyle w:val="Heading2"/>
        <w:rPr/>
      </w:pPr>
      <w:bookmarkStart w:id="1" w:name="财务人员培训领导总结发言-第1篇"/>
      <w:r>
        <w:rPr/>
        <w:t>财务人员培训领导总结发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负责公司的财务会计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各类相关管理报表编制及上报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分析检查公司财务收支和预算的执行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领导交办的其他工作。</w:t>
      </w:r>
    </w:p>
    <w:p>
      <w:pPr>
        <w:pStyle w:val="Heading2"/>
        <w:rPr/>
      </w:pPr>
      <w:bookmarkStart w:id="2" w:name="财务人员培训领导总结发言-第2篇"/>
      <w:r>
        <w:rPr/>
        <w:t>财务人员培训领导总结发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农村财务问题是影响农村和谐稳定的重要因素，加强农村财务管理是我镇</w:t>
      </w:r>
      <w:r>
        <w:rPr/>
        <w:t>20xx</w:t>
      </w:r>
      <w:r>
        <w:rPr/>
        <w:t>年工作的一项极为重要的内容。这次会议的任务是，认真贯彻落实区农经局《关于加强村级集体财务管理的意见》和《农村集体资产管理实施办法》的原则和精神，回顾总结我镇农村审计和财务管理工作，交流经验、统一认识，研究部署今后一个时期我镇的审计和财务管理工作。</w:t>
      </w:r>
    </w:p>
    <w:p>
      <w:pPr>
        <w:pStyle w:val="Normal"/>
        <w:rPr/>
      </w:pPr>
      <w:r>
        <w:rPr/>
        <w:t>20xx</w:t>
      </w:r>
      <w:r>
        <w:rPr/>
        <w:t>年，我镇在村级财务管理工作中存在一些不容忽视的问题，主要体现在：理财小组机构不够健全、单据不够规范、</w:t>
      </w:r>
      <w:r>
        <w:rPr/>
        <w:t>"</w:t>
      </w:r>
      <w:r>
        <w:rPr/>
        <w:t>白条</w:t>
      </w:r>
      <w:r>
        <w:rPr/>
        <w:t>"</w:t>
      </w:r>
      <w:r>
        <w:rPr/>
        <w:t>现象严重、坐收坐支过多、库存现金数额过大、公示制度不够完善、报账不及时等问题，严重制约着镇、村财务管理水平的提升。基于这些现象，结合我镇实际，特制定了丰老政字</w:t>
      </w:r>
      <w:r>
        <w:rPr/>
        <w:t>(20xx)03</w:t>
      </w:r>
      <w:r>
        <w:rPr/>
        <w:t>号和</w:t>
      </w:r>
      <w:r>
        <w:rPr/>
        <w:t>04</w:t>
      </w:r>
      <w:r>
        <w:rPr/>
        <w:t>号文件，努力完善我镇农村财务的管理，加强对村务公开的监督。希望大家高度认识，认真学习。下面我对此次会议及活动提几点要求：</w:t>
      </w:r>
    </w:p>
    <w:p>
      <w:pPr>
        <w:pStyle w:val="Normal"/>
        <w:rPr/>
      </w:pPr>
      <w:r>
        <w:rPr/>
        <w:t>一是要提高认识，高度重视，做到在其位、谋其职，切实提高政治意识、责任意识、大局意识，保持清醒的头脑。充分领会规范村级财务管理工作的重要性和必要性，要形成上下齐抓共管的局面。</w:t>
      </w:r>
    </w:p>
    <w:p>
      <w:pPr>
        <w:pStyle w:val="Normal"/>
        <w:rPr/>
      </w:pPr>
      <w:r>
        <w:rPr/>
        <w:t>二是要明确工作步骤，狠抓落实，把工作做实、做细。</w:t>
      </w:r>
    </w:p>
    <w:p>
      <w:pPr>
        <w:pStyle w:val="Normal"/>
        <w:rPr/>
      </w:pPr>
      <w:r>
        <w:rPr/>
        <w:t>各村要按照《实施方案》的时间安排，逐步安排部署工作。结合本村实际，从准备，实施到总结，检查做到有条不紊的进行。对于村级财务公开，更要细中求细，要让群众看得明白，消除群众疑虑，赢得群众认可。在公开内容上：做到村级所有收支、资产负债、债权债务逐项逐笔明细公开，财务计划、承包合同、分配方案等逐项公开，并对老百姓点题要求公开的事项和内容进行逐题公开</w:t>
      </w:r>
      <w:r>
        <w:rPr/>
        <w:t>;</w:t>
      </w:r>
      <w:r>
        <w:rPr/>
        <w:t>在公开时间上：严格按照上级要求，做到一般村按季度公开，收支金额大、往来频繁的村实行按月公开，涉及土地征用补偿及分配、村内</w:t>
      </w:r>
      <w:r>
        <w:rPr/>
        <w:t>"</w:t>
      </w:r>
      <w:r>
        <w:rPr/>
        <w:t>一事一议</w:t>
      </w:r>
      <w:r>
        <w:rPr/>
        <w:t>"</w:t>
      </w:r>
      <w:r>
        <w:rPr/>
        <w:t>筹资筹劳、粮食直补等关系农民切身利益的重大事项做到随时公开</w:t>
      </w:r>
      <w:r>
        <w:rPr/>
        <w:t>;</w:t>
      </w:r>
      <w:r>
        <w:rPr/>
        <w:t>在公开形式上：统一制定公开表格，设置便于群众观看、设施牢固的固定公开栏，以统一格式的财务表格上墙公开，有条件的地方还要积极探索和推行村务简报、农民信箱、明白纸等公开形式，不断创新和丰富公开形式与载体</w:t>
      </w:r>
      <w:r>
        <w:rPr/>
        <w:t>;</w:t>
      </w:r>
      <w:r>
        <w:rPr/>
        <w:t>在公开程序上：严格按照民主理财小组事先审核、村集体经济组织负责人签字确认、乡镇经管站审核认可的步骤进行。</w:t>
      </w:r>
    </w:p>
    <w:p>
      <w:pPr>
        <w:pStyle w:val="Normal"/>
        <w:rPr/>
      </w:pPr>
      <w:r>
        <w:rPr/>
        <w:t>三是要树立典型求实效，加强督导勤检查。</w:t>
      </w:r>
    </w:p>
    <w:p>
      <w:pPr>
        <w:pStyle w:val="Normal"/>
        <w:rPr/>
      </w:pPr>
      <w:r>
        <w:rPr/>
        <w:t>在此次活动中，我们要注重在各项制度落实过程中培养先进、树立典型，对各项制度落实得好、执行到位的村，要及时总结先进经验，加以推广，对于各项制度落实不到位的村，要加以督导、敦促改进。对于检查中出现的问题要认真研究，妥善处理和解决，确保各项制度落到实处，取得实效，全面推动我镇规范</w:t>
      </w:r>
    </w:p>
    <w:p>
      <w:pPr>
        <w:pStyle w:val="Normal"/>
        <w:rPr/>
      </w:pPr>
      <w:r>
        <w:rPr/>
        <w:t>农村财务管理工作的深入开展。</w:t>
      </w:r>
    </w:p>
    <w:p>
      <w:pPr>
        <w:pStyle w:val="Normal"/>
        <w:rPr/>
      </w:pPr>
      <w:r>
        <w:rPr/>
        <w:t>目前，我镇村两委换届选举工作正处于关键时期，随着换届选举工作的深入开展，各村历史遗留的问题、家族之间的矛盾、利益的纷争，以及一些不可预知的矛盾，都可能一触即发。在这个阶段开展此次活动是非常必要的，希望大家认真学习，按照规定落实好各项制度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Heading2"/>
        <w:rPr/>
      </w:pPr>
      <w:bookmarkStart w:id="3" w:name="财务人员培训领导总结发言-第3篇"/>
      <w:r>
        <w:rPr/>
        <w:t>财务人员培训领导总结发言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</w:t>
      </w:r>
      <w:r>
        <w:rPr/>
        <w:t>xx</w:t>
      </w:r>
      <w:r>
        <w:rPr/>
        <w:t>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XX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财务人员培训领导总结发言-第4篇"/>
      <w:r>
        <w:rPr/>
        <w:t>财务人员培训领导总结发言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促销费用管理：促销方案审核、促销费用审核、专项方案跟进及终端费用追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计管理：大区日常财务审计及大区经理离任交接审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奖瓶盖管理：管控有奖瓶盖额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销商账务管理：经销商对账及异议费用的确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工作：领导临时交办的工作。</w:t>
      </w:r>
    </w:p>
    <w:p>
      <w:pPr>
        <w:pStyle w:val="Heading2"/>
        <w:rPr/>
      </w:pPr>
      <w:bookmarkStart w:id="5" w:name="财务人员培训领导总结发言-第5篇"/>
      <w:r>
        <w:rPr/>
        <w:t>财务人员培训领导总结发言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协助主管完成日常事务性工作，协助处理帐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申请票据，购，准备和报送会计报表，协助办理税务报表的申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财会文件的准备、归档和保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固定资产和低值易耗品的登记和管理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