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感人的事迹作文素材"/>
      <w:r>
        <w:rPr/>
        <w:t>疫情感人的事迹作文素材</w:t>
      </w:r>
      <w:bookmarkEnd w:id="0"/>
    </w:p>
    <w:p>
      <w:pPr>
        <w:pStyle w:val="Heading2"/>
        <w:rPr/>
      </w:pPr>
      <w:bookmarkStart w:id="1" w:name="疫情感人的事迹作文素材-第1篇"/>
      <w:r>
        <w:rPr/>
        <w:t>疫情感人的事迹作文素材 第</w:t>
      </w:r>
      <w:r>
        <w:rPr/>
        <w:t>1</w:t>
      </w:r>
      <w:r>
        <w:rPr/>
        <w:t>篇</w:t>
      </w:r>
      <w:bookmarkEnd w:id="1"/>
    </w:p>
    <w:p>
      <w:pPr>
        <w:pStyle w:val="Normal"/>
        <w:rPr/>
      </w:pPr>
      <w:r>
        <w:rPr/>
        <w:t>在抗击肺炎的过程中，各地党委、政府充分重视，利用官方公众号、融媒体中心</w:t>
      </w:r>
      <w:r>
        <w:rPr/>
        <w:t>APP</w:t>
      </w:r>
      <w:r>
        <w:rPr/>
        <w:t>等平台积极对外发声，及时报道本地抗击肺炎动态。然而，有一些干部，特别是党员领导干部，平日里，就喜欢保持沉默，站稳自我立场，任网络风浪多大，感兴趣看一看，不感兴趣熟视无睹，在占领网络舆论阵地中丧失先锋模范作用。</w:t>
      </w:r>
    </w:p>
    <w:p>
      <w:pPr>
        <w:pStyle w:val="Normal"/>
        <w:rPr/>
      </w:pPr>
      <w:r>
        <w:rPr/>
        <w:t>站稳网络政治立场。“三军可夺帅，匹夫不可夺志也。”一名党员的崇高理想，不一定要在丰功伟绩中体现，不一定要在冲锋陷阵中展示，而更应该在生活、工作和学习的方方面面中锤炼。互联网时代改变着我们，作为一名党员干部，应当学会和习惯运用互联网进行发声，特别是在抗击肺炎的特殊时期，应当运用微信朋友圈转发防范病毒、如何辟谣以及宣传正面典型和事例，使自己能够真正投身网络抗击肺炎的无烟战役中，引导广大群众正确认识新型冠状病毒，增强自我防范意识，科学看待肺炎疫情，进一步增强共产党员的先进性。</w:t>
      </w:r>
    </w:p>
    <w:p>
      <w:pPr>
        <w:pStyle w:val="Normal"/>
        <w:rPr/>
      </w:pPr>
      <w:r>
        <w:rPr/>
        <w:t>分辨网络信息真假。矛盾的斗争是绝对的。任何事情非真即假，网络信息亦如此。</w:t>
      </w:r>
      <w:r>
        <w:rPr/>
        <w:t>1</w:t>
      </w:r>
      <w:r>
        <w:rPr/>
        <w:t>月</w:t>
      </w:r>
      <w:r>
        <w:rPr/>
        <w:t>26</w:t>
      </w:r>
      <w:r>
        <w:rPr/>
        <w:t>日时，各大微信群中转载了一则信息即“今晚</w:t>
      </w:r>
      <w:r>
        <w:rPr/>
        <w:t>21</w:t>
      </w:r>
      <w:r>
        <w:rPr/>
        <w:t>时</w:t>
      </w:r>
      <w:r>
        <w:rPr/>
        <w:t>30</w:t>
      </w:r>
      <w:r>
        <w:rPr/>
        <w:t>分，央视新闻</w:t>
      </w:r>
      <w:r>
        <w:rPr/>
        <w:t>(13</w:t>
      </w:r>
      <w:r>
        <w:rPr/>
        <w:t>频道</w:t>
      </w:r>
      <w:r>
        <w:rPr/>
        <w:t>)</w:t>
      </w:r>
      <w:r>
        <w:rPr/>
        <w:t>，白岩松主持《新型冠状病毒肺炎》”。后经官方证实当晚该频道无此栏目，令关注的群众大失所望。微信、</w:t>
      </w:r>
      <w:r>
        <w:rPr/>
        <w:t>QQ</w:t>
      </w:r>
      <w:r>
        <w:rPr/>
        <w:t>群、脸书等社交平台，又有人转载喝白酒杀病毒、鼻孔抹香油防病毒以及屋内熏艾草消毒等等，后经过专家证实，全部不符合常理。作为一名党员干部，应该培养拥有一双敏锐慧眼，既要草摇叶响知鹿过，松风一起知虎来，一叶易色而知天下秋的见微知著能力，更要有明辨是非、察纳雅言、咨诹善道的忠诚政治定力。自觉做到不传谣、不造谣，坚决抵制歪曲事实、颠倒黑白的“高级黑”“低级红”现象。</w:t>
      </w:r>
    </w:p>
    <w:p>
      <w:pPr>
        <w:pStyle w:val="Normal"/>
        <w:rPr/>
      </w:pPr>
      <w:r>
        <w:rPr/>
        <w:t>镜鉴网络反面典型。网络是一把双刃剑。有利又有害。在抗击肺炎过程中，一些黑心商家私屯医用外科口罩，在网络上以数倍、数十倍的价格进行销售，来获取高额的回报</w:t>
      </w:r>
      <w:r>
        <w:rPr/>
        <w:t>;</w:t>
      </w:r>
      <w:r>
        <w:rPr/>
        <w:t>也有商家制假售假，通过网络销售</w:t>
      </w:r>
      <w:r>
        <w:rPr/>
        <w:t>N95</w:t>
      </w:r>
      <w:r>
        <w:rPr/>
        <w:t>口罩，一旦流入市场，后果将不堪设想</w:t>
      </w:r>
      <w:r>
        <w:rPr/>
        <w:t>;</w:t>
      </w:r>
      <w:r>
        <w:rPr/>
        <w:t>也有人在网络散播说某某地出现肺炎疫情，被公安机关进行打击处理。作为一名党员干部，应时时刻刻对标党章党规，法律明令禁止的行为坚决不做，塑造高尚的道德情趣，明确自我一言一行不是代表个人，而是代表</w:t>
      </w:r>
      <w:r>
        <w:rPr/>
        <w:t>8900</w:t>
      </w:r>
      <w:r>
        <w:rPr/>
        <w:t>万党员，代表的是一个光荣群体。</w:t>
      </w:r>
    </w:p>
    <w:p>
      <w:pPr>
        <w:pStyle w:val="Heading2"/>
        <w:rPr/>
      </w:pPr>
      <w:bookmarkStart w:id="2" w:name="疫情感人的事迹作文素材-第2篇"/>
      <w:r>
        <w:rPr/>
        <w:t>疫情感人的事迹作文素材 第</w:t>
      </w:r>
      <w:r>
        <w:rPr/>
        <w:t>2</w:t>
      </w:r>
      <w:r>
        <w:rPr/>
        <w:t>篇</w:t>
      </w:r>
      <w:bookmarkEnd w:id="2"/>
    </w:p>
    <w:p>
      <w:pPr>
        <w:pStyle w:val="Normal"/>
        <w:rPr/>
      </w:pPr>
      <w:r>
        <w:rPr/>
        <w:t>1</w:t>
      </w:r>
      <w:r>
        <w:rPr/>
        <w:t>月</w:t>
      </w:r>
      <w:r>
        <w:rPr/>
        <w:t>24</w:t>
      </w:r>
      <w:r>
        <w:rPr/>
        <w:t>日，荆州一医主治医师王道亮是第一批进入隔离病房医疗人员，第一轮换岗后，刚解除隔离观察的王道亮再次主动请战，重返抗击疫情第一线。疫情当前，使命必达。王道亮一直以实际行动践行着医务工作者的初心和使命。</w:t>
      </w:r>
    </w:p>
    <w:p>
      <w:pPr>
        <w:pStyle w:val="Normal"/>
        <w:rPr/>
      </w:pPr>
      <w:r>
        <w:rPr/>
        <w:t>一个念头</w:t>
      </w:r>
      <w:r>
        <w:rPr/>
        <w:t>:</w:t>
      </w:r>
      <w:r>
        <w:rPr/>
        <w:t>救人</w:t>
      </w:r>
    </w:p>
    <w:p>
      <w:pPr>
        <w:pStyle w:val="Normal"/>
        <w:rPr/>
      </w:pPr>
      <w:r>
        <w:rPr/>
        <w:t>“</w:t>
      </w:r>
      <w:r>
        <w:rPr/>
        <w:t>患者的心率快速下降，如果不做紧急处理，患者会很快出现心跳骤停。”王道亮毫不犹豫地冲上去，给患者开始实施胸外心脏按压，进行抢救，随着急救药物开始起效，患者的生命体征逐渐平稳，转危为安。</w:t>
      </w:r>
    </w:p>
    <w:p>
      <w:pPr>
        <w:pStyle w:val="Normal"/>
        <w:rPr/>
      </w:pPr>
      <w:r>
        <w:rPr/>
        <w:t>抢救时空气中的气溶胶密度较大，暴露的危险更大，实施胸外心脏按压时大幅度的动作可能会导致防护服的破损。面对危险，谁不珍惜自己的生命，但是抢救患者，必须争分多秒。在抢救之前，王道亮设想过万一遇到危险情况应该怎样做，然而真正操作起来，这种担心早被抛到脑后，“光想着怎么救人了。”好在一切顺利，没有发生意外。这样惊心动魄，与死神抗争的场景无时无刻不在隔离病房内上演，高压力、高紧张的状态是工作日常，半夜起来抢救患者更是习以为常。</w:t>
      </w:r>
    </w:p>
    <w:p>
      <w:pPr>
        <w:pStyle w:val="Normal"/>
        <w:rPr/>
      </w:pPr>
      <w:r>
        <w:rPr/>
        <w:t>一种态度</w:t>
      </w:r>
      <w:r>
        <w:rPr/>
        <w:t>:</w:t>
      </w:r>
      <w:r>
        <w:rPr/>
        <w:t>责任</w:t>
      </w:r>
    </w:p>
    <w:p>
      <w:pPr>
        <w:pStyle w:val="Normal"/>
        <w:rPr/>
      </w:pPr>
      <w:r>
        <w:rPr/>
        <w:t>每天早上</w:t>
      </w:r>
      <w:r>
        <w:rPr/>
        <w:t>8</w:t>
      </w:r>
      <w:r>
        <w:rPr/>
        <w:t>点王道亮都会准时穿上防护装备。查房时，王道亮都问的特别细，包括患者的流行病学史，体温、咳嗽等症状，年龄、基础疾病，检查结果及用药情况，等等，进而做出判断。</w:t>
      </w:r>
    </w:p>
    <w:p>
      <w:pPr>
        <w:pStyle w:val="Normal"/>
        <w:rPr/>
      </w:pPr>
      <w:r>
        <w:rPr/>
        <w:t>对确诊患者，王道亮责任就是执行新冠肺炎专家组治疗方案。患者个体差异很大，有的症状轻，有的危重，有的恢复快，有的迟迟不见慢，有的还伴有心脏病、高血压等其它疾病……王道亮和医疗团队采用综合疗法和个性化治疗，确保每一名患者得到科学合理的救治。“这既是为患者负责，也是为患者家庭和社会负责，把好治疗最后一道关口，让患者顺利康复，安全回归家庭和社会。”王道亮说，这就是战“疫”医生必须承担起的特殊的责任，和他一起并肩作战的一线医护人员还有很多，“他们都很年轻，也更辛苦，夜班</w:t>
      </w:r>
      <w:r>
        <w:rPr/>
        <w:t>8</w:t>
      </w:r>
      <w:r>
        <w:rPr/>
        <w:t>个小时，不能休息，特别困时，只能趴在桌子上及躺椅上稍作休息。”</w:t>
      </w:r>
    </w:p>
    <w:p>
      <w:pPr>
        <w:pStyle w:val="Normal"/>
        <w:rPr/>
      </w:pPr>
      <w:r>
        <w:rPr/>
        <w:t>一个信念</w:t>
      </w:r>
      <w:r>
        <w:rPr/>
        <w:t>:</w:t>
      </w:r>
      <w:r>
        <w:rPr/>
        <w:t>担当</w:t>
      </w:r>
    </w:p>
    <w:p>
      <w:pPr>
        <w:pStyle w:val="Normal"/>
        <w:rPr/>
      </w:pPr>
      <w:r>
        <w:rPr/>
        <w:t>“</w:t>
      </w:r>
      <w:r>
        <w:rPr/>
        <w:t>这次新冠疫情，我们以前没有遇到过，但是出于医生的职责，生命相托，关键时刻我们必须托得住。必须有信心、有能力，更是有担当有责任去尽力救治患者。”王道亮已经</w:t>
      </w:r>
      <w:r>
        <w:rPr/>
        <w:t>1</w:t>
      </w:r>
      <w:r>
        <w:rPr/>
        <w:t>个多月没有回家了，新年安排的节奏全部打乱了，家里的大小事情都是王道亮爱人在安排。</w:t>
      </w:r>
    </w:p>
    <w:p>
      <w:pPr>
        <w:pStyle w:val="Normal"/>
        <w:rPr/>
      </w:pPr>
      <w:r>
        <w:rPr/>
        <w:t>王道亮每天要工作十多个小时，而且没有休息日。他说经过这次实战有了隔离病房工作的经验，比如穿脱防护服、怎样对病人检查治疗等。按照要求，出隔离病房后需医学隔离观察</w:t>
      </w:r>
      <w:r>
        <w:rPr/>
        <w:t>14</w:t>
      </w:r>
      <w:r>
        <w:rPr/>
        <w:t>天，</w:t>
      </w:r>
      <w:r>
        <w:rPr/>
        <w:t>2</w:t>
      </w:r>
      <w:r>
        <w:rPr/>
        <w:t>月</w:t>
      </w:r>
      <w:r>
        <w:rPr/>
        <w:t>25</w:t>
      </w:r>
      <w:r>
        <w:rPr/>
        <w:t>日，王道亮立刻申请再次进入隔离病房。他希望，现在没有新增病例，按照这样的节奏持续，疫情早日结束。疫情结束后，自己最想做的事情是将手里没有完成的手术做完。</w:t>
      </w:r>
    </w:p>
    <w:p>
      <w:pPr>
        <w:pStyle w:val="Heading2"/>
        <w:rPr/>
      </w:pPr>
      <w:bookmarkStart w:id="3" w:name="疫情感人的事迹作文素材-第3篇"/>
      <w:r>
        <w:rPr/>
        <w:t>疫情感人的事迹作文素材 第</w:t>
      </w:r>
      <w:r>
        <w:rPr/>
        <w:t>3</w:t>
      </w:r>
      <w:r>
        <w:rPr/>
        <w:t>篇</w:t>
      </w:r>
      <w:bookmarkEnd w:id="3"/>
    </w:p>
    <w:p>
      <w:pPr>
        <w:pStyle w:val="Normal"/>
        <w:rPr/>
      </w:pPr>
      <w:r>
        <w:rPr/>
        <w:t>爆竹声中一岁除，春风送暖入屠苏”。大年三十守岁的炮声还未尽，一场没有硝烟的战役悄然打响。新冠肺炎来势汹汹，好似拉长了冬天的时间。可所有的“逆行”天使，撑起了回春的蓝天，救回了走远的患者，为柳枝敷了嫩芽，为樱花拂了霜华，共同打开了春天的“气道”。</w:t>
      </w:r>
    </w:p>
    <w:p>
      <w:pPr>
        <w:pStyle w:val="Normal"/>
        <w:rPr/>
      </w:pPr>
      <w:r>
        <w:rPr/>
        <w:t>医者“逆行”，与死神抢患者，与暗夜争“春”光。出征的号角响起，数以千计的白衣战士于祖国四方汇于湖北，誓要打赢这场抗“疫”阻击战。她们剪去的长发是担起的责任，“疫情不除，头发不留”，有的留了</w:t>
      </w:r>
      <w:r>
        <w:rPr/>
        <w:t>15</w:t>
      </w:r>
      <w:r>
        <w:rPr/>
        <w:t>年，有的是待嫁的姑娘，笑谈着剪去三千烦恼丝轻装上阵，泪珠划过翘着的嘴角</w:t>
      </w:r>
      <w:r>
        <w:rPr/>
        <w:t>;</w:t>
      </w:r>
      <w:r>
        <w:rPr/>
        <w:t>他们护具留下的深痕是职责的徽章，“姐，我脸疼”，两个人边揉脸边谈论着护具下的盛世美颜，荣誉的记载告诉我们他们来过且会胜利</w:t>
      </w:r>
      <w:r>
        <w:rPr/>
        <w:t>;</w:t>
      </w:r>
      <w:r>
        <w:rPr/>
        <w:t>他们摁下的手印是红色的誓言，“不计报酬，不论生死，绝不后退”，对党忠诚，对人民负责，他们用主动担当作为诠释使命必达。</w:t>
      </w:r>
    </w:p>
    <w:p>
      <w:pPr>
        <w:pStyle w:val="Normal"/>
        <w:rPr/>
      </w:pPr>
      <w:r>
        <w:rPr/>
        <w:t>干部“逆行”，与病毒抢时间，与疫情决“春”分。吹响红色集结号，区直、市直、旗直等各部门党员干部随令而动，主动下沉基层一线当好抗“疫”“拦路石”。他们是小区的警卫员守卫一方安全，“你是谁</w:t>
      </w:r>
      <w:r>
        <w:rPr/>
        <w:t>?</w:t>
      </w:r>
      <w:r>
        <w:rPr/>
        <w:t>从哪儿来</w:t>
      </w:r>
      <w:r>
        <w:rPr/>
        <w:t>?</w:t>
      </w:r>
      <w:r>
        <w:rPr/>
        <w:t>到哪儿去</w:t>
      </w:r>
      <w:r>
        <w:rPr/>
        <w:t>?”</w:t>
      </w:r>
      <w:r>
        <w:rPr/>
        <w:t>这被人们笑称为当前三大哲学问题的就是出入小区必须登记的内容，额头测温，细言温语的叮咛，顶住寒风守住了防线</w:t>
      </w:r>
      <w:r>
        <w:rPr/>
        <w:t>;</w:t>
      </w:r>
      <w:r>
        <w:rPr/>
        <w:t>他们是住户的勤务员保住每户温暖，“哎，刘主任，我家老太太没米了，帮忙带袋儿米呀，谢啦”，柴米油盐酱醋茶，非常时刻，基层干部当起了行动不便老年人的“临时儿女”，顶住寒风守住了温暖</w:t>
      </w:r>
      <w:r>
        <w:rPr/>
        <w:t>;</w:t>
      </w:r>
      <w:r>
        <w:rPr/>
        <w:t>他们是病毒的消毒员呈现一片洁净，“今天开始，小区每天早晚消毒啊”，单元门口贴好的消毒记录表，干部们单薄的身影不时闪现在单元、垃圾桶等边边角角，顶住寒风守住了健康。做到了守土有责、守土担责、守土尽责。</w:t>
      </w:r>
    </w:p>
    <w:p>
      <w:pPr>
        <w:pStyle w:val="Normal"/>
        <w:rPr/>
      </w:pPr>
      <w:r>
        <w:rPr/>
        <w:t>感情“逆行”，与挚友共奋战、与爱人同奋斗，与疫情辩“春”情。号角吹响，危难使得感情多了考验也尤为珍贵。“我要是被感染，我爸妈你帮我照顾下”浙江女医生和未婚夫争相进负压病房时女孩子的留言，爱情此刻蕴含了太深的民族大义，放心，我们帮你照顾父母，可希望还是你给父母端上一道三杯鸡</w:t>
      </w:r>
      <w:r>
        <w:rPr/>
        <w:t>;“</w:t>
      </w:r>
      <w:r>
        <w:rPr/>
        <w:t>妈妈，我不想你，就是想要抱抱，我就是有点儿忘了你身上的味道了”这是明明想哭却忍着眼泪的宝宝给一线妈妈的语音，孩子谢谢你稚嫩的忍让，放心，待疫情过去，我们亲自把你香香的妈妈还给你</w:t>
      </w:r>
      <w:r>
        <w:rPr/>
        <w:t>;“</w:t>
      </w:r>
      <w:r>
        <w:rPr/>
        <w:t>我进吧，我年轻比你免疫力好，我都穿好了”这是给患者进行咽拭子医生与医生间争执的对话，此刻的争执有太多的故事，放心，你们都是好战士，我们记住……“逆行”的感情就是为了你好，我甘愿前进，无怨无悔。岂曰无衣</w:t>
      </w:r>
      <w:r>
        <w:rPr/>
        <w:t>?</w:t>
      </w:r>
      <w:r>
        <w:rPr/>
        <w:t>与子同袍。岂曰无衣</w:t>
      </w:r>
      <w:r>
        <w:rPr/>
        <w:t>?</w:t>
      </w:r>
      <w:r>
        <w:rPr/>
        <w:t>与子同泽。岂曰无衣</w:t>
      </w:r>
      <w:r>
        <w:rPr/>
        <w:t>?</w:t>
      </w:r>
      <w:r>
        <w:rPr/>
        <w:t>与子同裳。</w:t>
      </w:r>
    </w:p>
    <w:p>
      <w:pPr>
        <w:pStyle w:val="Normal"/>
        <w:rPr/>
      </w:pPr>
      <w:r>
        <w:rPr/>
        <w:t>千门万户曈曈日，总把新桃换旧符。没有硝烟的战斗已经开始冲锋，我们与千千万万的“逆行者”同呼吸、共命运、心连心，朝着胜利的山头奋进，我们相信没有一个冬天不可逾越，没有一个春天不会到来，那时，我们同赴一场春天的邀约，共唱一曲《我和我的祖国》。</w:t>
      </w:r>
    </w:p>
    <w:p>
      <w:pPr>
        <w:pStyle w:val="Heading2"/>
        <w:rPr/>
      </w:pPr>
      <w:bookmarkStart w:id="4" w:name="疫情感人的事迹作文素材-第4篇"/>
      <w:r>
        <w:rPr/>
        <w:t>疫情感人的事迹作文素材 第</w:t>
      </w:r>
      <w:r>
        <w:rPr/>
        <w:t>4</w:t>
      </w:r>
      <w:r>
        <w:rPr/>
        <w:t>篇</w:t>
      </w:r>
      <w:bookmarkEnd w:id="4"/>
    </w:p>
    <w:p>
      <w:pPr>
        <w:pStyle w:val="Normal"/>
        <w:rPr/>
      </w:pPr>
      <w:r>
        <w:rPr/>
        <w:t>自疫情防控的集结号吹响以来，全国上下勠力同心，众志成城，使疫情形势发生了积极的变化，截止</w:t>
      </w:r>
      <w:r>
        <w:rPr/>
        <w:t>2</w:t>
      </w:r>
      <w:r>
        <w:rPr/>
        <w:t>月</w:t>
      </w:r>
      <w:r>
        <w:rPr/>
        <w:t>18</w:t>
      </w:r>
      <w:r>
        <w:rPr/>
        <w:t>日</w:t>
      </w:r>
      <w:r>
        <w:rPr/>
        <w:t>24</w:t>
      </w:r>
      <w:r>
        <w:rPr/>
        <w:t>时，全国除湖北以外地区新增确诊病例已实现“</w:t>
      </w:r>
      <w:r>
        <w:rPr/>
        <w:t>15</w:t>
      </w:r>
      <w:r>
        <w:rPr/>
        <w:t>连降”。但疫情拐点尚未到来，面对当前疫情防控工作最吃劲的关键阶段，我们仍要充满电、卯足劲，发好力，特别是要把“弹钢琴”的艺术灵活运用到整体“作战”中，才能奏响疫情防控阻击战的胜利乐章。</w:t>
      </w:r>
    </w:p>
    <w:p>
      <w:pPr>
        <w:pStyle w:val="Normal"/>
        <w:rPr/>
      </w:pPr>
      <w:r>
        <w:rPr/>
        <w:t>胶着对垒，我们要以满格的战斗力高奏主旋律。“弹钢琴”的工作方法要求我们首先要做到心中有“谱”，主次分明，不能一概而论，将十个指头同时按下去，要厘清事务的轻重缓急，重要的事情重点办，大力办。数据连降使我们信心倍增，趋势向好让我们精神振奋，但防控正当“吃劲儿”时，决不能因捷报频传就抱有侥幸心理，麻痹大意。非常时期当尽非常之责，只有头脑清醒、咬紧牙关，增强警惕，奋力应对才能取得疫情拐点的真正来临。各级党员干部要自觉提高政治站位，进一步强化风险意识，拿出“踏石留印、抓铁有痕”的韧劲和狠劲，争做战“疫”攻坚排头兵</w:t>
      </w:r>
      <w:r>
        <w:rPr/>
        <w:t>;</w:t>
      </w:r>
      <w:r>
        <w:rPr/>
        <w:t>各地人民群众要持续以疫情防控为重，听从指挥，积极作为，与党员一道共同筑起抗击疫情的钢铁长城，夯实疫情防控的坚强屏障。</w:t>
      </w:r>
    </w:p>
    <w:p>
      <w:pPr>
        <w:pStyle w:val="Normal"/>
        <w:rPr/>
      </w:pPr>
      <w:r>
        <w:rPr/>
        <w:t>攻坚时刻，我们要以空前的组织力弹好协奏曲。“弹好钢琴”的真谛还在于注重统筹兼顾，协调推进。十个手指有长有短，唯有分工合理，安排得当，演奏时才能有条不紊，发挥出最大功效。复工复产有序恢复的态势要求我们务必要打起精神，鼓足干劲，摒弃停一停、等一等、歇一歇的不良思想，要大力发扬能打胜仗、敢打硬仗的精神，一手抓最重要的疫情防控不松懈，一手抓主责主业不动摇，两手抓、两不误，两促进。要增强工作的预见性，未雨绸缪、超前谋划，多措并举切断疫情传播的来源，科学应对复杂的局面</w:t>
      </w:r>
      <w:r>
        <w:rPr/>
        <w:t>;</w:t>
      </w:r>
      <w:r>
        <w:rPr/>
        <w:t>要提升工作的主动性，勇于担当、迎难而上，精准研判疫情对工作造成的影响，积极解开各类难题</w:t>
      </w:r>
      <w:r>
        <w:rPr/>
        <w:t>;</w:t>
      </w:r>
      <w:r>
        <w:rPr/>
        <w:t>要强化工作的系统性，着眼全局、加强调度，找准疫情防控工作与其他工作的结合点，切实打好总体战“疫”。</w:t>
      </w:r>
    </w:p>
    <w:p>
      <w:pPr>
        <w:pStyle w:val="Normal"/>
        <w:rPr/>
      </w:pPr>
      <w:r>
        <w:rPr/>
        <w:t>一鼓作气，我们要以强大的凝聚力奏响胜利歌。想要演奏成、演奏好，演奏妙完整曲目，就必须十个手指密切配合，通力协作，相互搭台补台，齐心共谱凯歌。目前，举国上下皆已筑起联防联控的严密防线，抗“疫”阻击战也取得了阶段性的胜利，但不容忽视的是，湖北和武汉作为疫情防控的重中之重、决胜之地，仍需加强协调联控，集中力量驰援。紧要关头方能折射患难与共的真情，危难时刻更能焕发同舟共济的能量，我们要从大局着眼，树立以大爱托起人民幸福的信心</w:t>
      </w:r>
      <w:r>
        <w:rPr/>
        <w:t>;</w:t>
      </w:r>
      <w:r>
        <w:rPr/>
        <w:t>从难点着手，坚定以责任点亮万家灯火的决心</w:t>
      </w:r>
      <w:r>
        <w:rPr/>
        <w:t>;</w:t>
      </w:r>
      <w:r>
        <w:rPr/>
        <w:t>向痛点着力，磨砺以实干击垮顽固“疫魔”的耐心，让援手从五湖四海伸出，让友爱在神州大地开花，才能交出疫情联防联控的满意答卷，奏响战“疫”全面胜利的铿锵之歌</w:t>
      </w:r>
      <w:r>
        <w:rPr/>
        <w:t>!</w:t>
      </w:r>
    </w:p>
    <w:p>
      <w:pPr>
        <w:pStyle w:val="Heading2"/>
        <w:rPr/>
      </w:pPr>
      <w:bookmarkStart w:id="5" w:name="疫情感人的事迹作文素材-第5篇"/>
      <w:r>
        <w:rPr/>
        <w:t>疫情感人的事迹作文素材 第</w:t>
      </w:r>
      <w:r>
        <w:rPr/>
        <w:t>5</w:t>
      </w:r>
      <w:r>
        <w:rPr/>
        <w:t>篇</w:t>
      </w:r>
      <w:bookmarkEnd w:id="5"/>
    </w:p>
    <w:p>
      <w:pPr>
        <w:pStyle w:val="Normal"/>
        <w:rPr/>
      </w:pPr>
      <w:r>
        <w:rPr/>
        <w:t>为积极响应“新冠”疫情防控工作需要，增强校园防疫能力，完善校内教职工居住及房屋租赁信息，把握疫情防控主动权。在疫情防控的关键时期，某某师范大学统一部署，国资处快速反应并及时完成了学校教职工住房及居住人员信息统计，为守卫校园安全防线打下坚实基础。</w:t>
      </w:r>
    </w:p>
    <w:p>
      <w:pPr>
        <w:pStyle w:val="Normal"/>
        <w:rPr/>
      </w:pPr>
      <w:r>
        <w:rPr/>
        <w:t>某某，是国资处的一名普通党员，长期从事学校房屋管理工作。为打赢“新冠”防疫这场硬仗，他义不容辞地肩负起了全校教职工居住信息统计及风险排查这项艰巨任务。根据疫情防控需要，学校开展了全方位的防控排查工作。他主动请缨，和科长任明枢一同开展教职工房屋居住情况和租赁信息统计。短短几天，他就顺利完成了全校</w:t>
      </w:r>
      <w:r>
        <w:rPr/>
        <w:t>900</w:t>
      </w:r>
      <w:r>
        <w:rPr/>
        <w:t>余套教职工住房信息核实任务，掌握了联系方式，摸清了人员居住和租赁情况，并扎实完成了承租人疫情防控承诺书签订工作。</w:t>
      </w:r>
    </w:p>
    <w:p>
      <w:pPr>
        <w:pStyle w:val="Normal"/>
        <w:rPr/>
      </w:pPr>
      <w:r>
        <w:rPr/>
        <w:t>面对这场没有硝烟的防卫阻击战，某某同志视疫情如命令，视防控为己任。虽然他深知自己与可能出现的“新型冠状病毒”无症状潜在传染者进行短暂接触会有怎样高的风险，但关键时刻他依然没有一丝的犹豫和退缩。他主动带班值守，积极主动地投身到岗位当中，把每一次的被感染风险留给自己，把安全奉献给他人。自学校开展全方位的防控排查工作以来，他舍小家为大家，主动提出参加防控排查工作组。他十几天如一日，同后勤服务与管理处职工张娴等人一起，对学校主入口来往人员进行排查登记，严格履行着登记、办理、审查出入证件的职责，对发现的外来人员及时劝返，并随时向大家普及宣传防控的基本常识。</w:t>
      </w:r>
    </w:p>
    <w:p>
      <w:pPr>
        <w:pStyle w:val="Normal"/>
        <w:rPr/>
      </w:pPr>
      <w:r>
        <w:rPr/>
        <w:t>某某同志说“作为一名老党员，在当前‘疫情就是命令，防控就是责任’的形势下，在一线做一些力所能及的事是应该的。”可以说，某某同志用自己的实际行动践行了“不忘初心，牢记使命”的铮铮誓言，展现出一名共产党员应有的责任担当和靓丽风采。</w:t>
      </w:r>
    </w:p>
    <w:p>
      <w:pPr>
        <w:pStyle w:val="Heading2"/>
        <w:rPr/>
      </w:pPr>
      <w:bookmarkStart w:id="6" w:name="疫情感人的事迹作文素材-第6篇"/>
      <w:r>
        <w:rPr/>
        <w:t>疫情感人的事迹作文素材 第</w:t>
      </w:r>
      <w:r>
        <w:rPr/>
        <w:t>6</w:t>
      </w:r>
      <w:r>
        <w:rPr/>
        <w:t>篇</w:t>
      </w:r>
      <w:bookmarkEnd w:id="6"/>
    </w:p>
    <w:p>
      <w:pPr>
        <w:pStyle w:val="Normal"/>
        <w:rPr/>
      </w:pPr>
      <w:r>
        <w:rPr/>
        <w:t>春节是中国传统节日中最隆重的节日，每到春节，全国人民举国欢庆，全家团圆，走亲访友欢聚一堂，热闹非凡。而</w:t>
      </w:r>
      <w:r>
        <w:rPr/>
        <w:t>20--</w:t>
      </w:r>
      <w:r>
        <w:rPr/>
        <w:t>的年春节，却被一场突如其来的“疫”情，一下子打破了中国人千百年来的传统。这个春节，小区封闭、人们回乡的道路封闭，公交、的士停运，商场关闭，连我们，也必须呆在家里不能出门。但是这个时候，仍旧有一些人放弃假期，背起行囊，逆行而上，奔赴疫情第一线……</w:t>
      </w:r>
    </w:p>
    <w:p>
      <w:pPr>
        <w:pStyle w:val="Normal"/>
        <w:rPr/>
      </w:pPr>
      <w:r>
        <w:rPr/>
        <w:t>他们是不畏危险的医护人员，他们是帮助隔离疫情的公安干警，他们是运送物资的铁路工人，他们是各尽其责的志愿者，是他们主动放弃春节休假，义无反顾地投入防疫战斗，坚守在抗击疫情第一线，他们，都是最美的“逆行者”，是他们让我们感受到了战胜新型冠状病毒的信心和决心。</w:t>
      </w:r>
    </w:p>
    <w:p>
      <w:pPr>
        <w:pStyle w:val="Normal"/>
        <w:rPr/>
      </w:pPr>
      <w:r>
        <w:rPr/>
        <w:t>84</w:t>
      </w:r>
      <w:r>
        <w:rPr/>
        <w:t>岁的钟南山院士，不惧高龄，奔赴在疫情的第一线。他曾在新闻采访中严厉地提醒老百姓“千万不能去武汉，危险</w:t>
      </w:r>
      <w:r>
        <w:rPr/>
        <w:t>!”</w:t>
      </w:r>
      <w:r>
        <w:rPr/>
        <w:t>可刚一转身，他却奋不顾身地要去武汉。没有飞机，就坐动车，没有坐票，就买站票。我们敬爱的钟爷爷心系疫区，他马不停蹄地在动车的餐车上办公，处理事务，及时掌握一线情况。虽然他年事已高再加上长途的奔波劳累，但他也只是短短的坐在餐椅上小憩一会儿，看着他憔悴的身影，让我们年少的心灵为之动容</w:t>
      </w:r>
      <w:r>
        <w:rPr/>
        <w:t>!</w:t>
      </w:r>
    </w:p>
    <w:p>
      <w:pPr>
        <w:pStyle w:val="Normal"/>
        <w:rPr/>
      </w:pPr>
      <w:r>
        <w:rPr/>
        <w:t>而更让我敬佩的还是我们的“白衣天使”。疫情就是命令，他们来不及吃年夜饭，甚至来不及跟家人告别，以最快的</w:t>
      </w:r>
      <w:r>
        <w:rPr/>
        <w:t>.</w:t>
      </w:r>
      <w:r>
        <w:rPr/>
        <w:t>速度奔赴疫区。出发前那气势恢宏的宣誓口号在空中久久回荡：“召之即来，来之能战，战之能胜”“不计报酬，不论生死”……那些不约而同在“请战书”上按下的红手印，义无反顾地在阻挡病毒的五指峰间“逆行”。</w:t>
      </w:r>
    </w:p>
    <w:p>
      <w:pPr>
        <w:pStyle w:val="Normal"/>
        <w:rPr/>
      </w:pPr>
      <w:r>
        <w:rPr/>
        <w:t>为了节省时间和精力，为了可以去救治更多的患者，为了避免交叉感染，节约穿防护服的时间，临行前有很多人都剪掉了自己的一头秀发，医疗队里顿时多了许多“光头女战士”。他们将责任和使命付诸行动，引领了最潮流的发型。</w:t>
      </w:r>
    </w:p>
    <w:p>
      <w:pPr>
        <w:pStyle w:val="Normal"/>
        <w:rPr/>
      </w:pPr>
      <w:r>
        <w:rPr/>
        <w:t>他们在疫情一线，顾不上吃饭，顾不上睡觉，争分夺秒，日</w:t>
      </w:r>
      <w:r>
        <w:rPr/>
        <w:t>ye</w:t>
      </w:r>
      <w:r>
        <w:rPr/>
        <w:t>奋战。他们有时每天休息仅两个小时，累了，困了，就躺在座椅上或躺在地上休息片刻，连身上的防护服都舍不得脱掉。有时连续</w:t>
      </w:r>
      <w:r>
        <w:rPr/>
        <w:t>12</w:t>
      </w:r>
      <w:r>
        <w:rPr/>
        <w:t>小时不喝水，不上厕所，生怕吃了喝了上厕所，一出病区就浪费掉一套防护服，只好憋着，扛着，熬着。</w:t>
      </w:r>
    </w:p>
    <w:p>
      <w:pPr>
        <w:pStyle w:val="Normal"/>
        <w:rPr/>
      </w:pPr>
      <w:r>
        <w:rPr/>
        <w:t>在一线他们身兼数职，除了是一名医护工作者外，他们还是心理辅导员，开导着患者，鼓舞他们鼓足勇气战胜病毒</w:t>
      </w:r>
      <w:r>
        <w:rPr/>
        <w:t>;</w:t>
      </w:r>
      <w:r>
        <w:rPr/>
        <w:t>他们分析患者需求，在医院组织起让众多患者走下床位跳起了“广场舞”让他们通过运动放下恐惧，来鼓舞患者士气</w:t>
      </w:r>
      <w:r>
        <w:rPr/>
        <w:t>;</w:t>
      </w:r>
      <w:r>
        <w:rPr/>
        <w:t>他们是患者最亲近的人，当病床上的老人因害怕流泪时，他会紧紧拉住老人的手安慰她：“会治愈的，我们一直陪着你”让老人无比安心。</w:t>
      </w:r>
    </w:p>
    <w:p>
      <w:pPr>
        <w:pStyle w:val="Normal"/>
        <w:rPr/>
      </w:pPr>
      <w:r>
        <w:rPr/>
        <w:t>当他们脱下那厚重的防护服、手套、口罩和头套时，看到那一双双被污水浸泡的皱巴巴泛着白光没有血色的双手时，无不让人动容</w:t>
      </w:r>
      <w:r>
        <w:rPr/>
        <w:t>;</w:t>
      </w:r>
      <w:r>
        <w:rPr/>
        <w:t>看到那一张张脸因长时间戴口罩和护目镜而留下的深深的压痕，他们却笑笑说这是“天使印记”，这是他们最美的战绩。</w:t>
      </w:r>
    </w:p>
    <w:p>
      <w:pPr>
        <w:pStyle w:val="Normal"/>
        <w:rPr/>
      </w:pPr>
      <w:r>
        <w:rPr/>
        <w:t>我不知道你们是谁，却知道你们为了谁。请你们放心，我们一定听话“好好呆在家，好好吃饭不生病，不给你们添麻烦。”相比之下，我们的不能出门，是多么的幸福。呆在家里可以读书，可以学习，可以和朋友聊聊天，唯独不能替你去前线。请放心我最尊敬的“逆行者”们，我一定会好好学习，将来也要做一名像你们一样的有热血的、义无反顾的“逆行者”。</w:t>
      </w:r>
    </w:p>
    <w:p>
      <w:pPr>
        <w:pStyle w:val="Normal"/>
        <w:rPr/>
      </w:pPr>
      <w:r>
        <w:rPr/>
        <w:t>致敬我们的最美“逆行者”</w:t>
      </w:r>
      <w:r>
        <w:rPr/>
        <w:t>!</w:t>
      </w:r>
      <w:r>
        <w:rPr/>
        <w:t>愿你们：逆风而行，平安归来。我们期待，不远的将来，一个春暖花开的日子，我们将迎接出征的勇士全部平安凯旋。</w:t>
      </w:r>
    </w:p>
    <w:p>
      <w:pPr>
        <w:pStyle w:val="Heading2"/>
        <w:rPr/>
      </w:pPr>
      <w:bookmarkStart w:id="7" w:name="疫情感人的事迹作文素材-第7篇"/>
      <w:r>
        <w:rPr/>
        <w:t>疫情感人的事迹作文素材 第</w:t>
      </w:r>
      <w:r>
        <w:rPr/>
        <w:t>7</w:t>
      </w:r>
      <w:r>
        <w:rPr/>
        <w:t>篇</w:t>
      </w:r>
      <w:bookmarkEnd w:id="7"/>
    </w:p>
    <w:p>
      <w:pPr>
        <w:pStyle w:val="Normal"/>
        <w:rPr/>
      </w:pPr>
      <w:r>
        <w:rPr/>
        <w:t>__</w:t>
      </w:r>
      <w:r>
        <w:rPr/>
        <w:t>，男，</w:t>
      </w:r>
      <w:r>
        <w:rPr/>
        <w:t>__</w:t>
      </w:r>
      <w:r>
        <w:rPr/>
        <w:t>省</w:t>
      </w:r>
      <w:r>
        <w:rPr/>
        <w:t>__</w:t>
      </w:r>
      <w:r>
        <w:rPr/>
        <w:t>县人，中共党员，现担任</w:t>
      </w:r>
      <w:r>
        <w:rPr/>
        <w:t>__</w:t>
      </w:r>
      <w:r>
        <w:rPr/>
        <w:t>县公安局政工办公室副主任、</w:t>
      </w:r>
      <w:r>
        <w:rPr/>
        <w:t>__</w:t>
      </w:r>
      <w:r>
        <w:rPr/>
        <w:t>镇</w:t>
      </w:r>
      <w:r>
        <w:rPr/>
        <w:t>__</w:t>
      </w:r>
      <w:r>
        <w:rPr/>
        <w:t>村驻村第一书记，二级警督警衔。工作多年来，因工作表现突出，曾获全省优秀人民警察、全省优秀公安政治工作者等省级表彰奖励。</w:t>
      </w:r>
    </w:p>
    <w:p>
      <w:pPr>
        <w:pStyle w:val="Normal"/>
        <w:rPr/>
      </w:pPr>
      <w:r>
        <w:rPr/>
        <w:t>在新型肺炎疫情防控阻击战中，</w:t>
      </w:r>
      <w:r>
        <w:rPr/>
        <w:t>__</w:t>
      </w:r>
      <w:r>
        <w:rPr/>
        <w:t>同志不怕辛苦，不怕危险，积极主动作为，勇于担当履职</w:t>
      </w:r>
      <w:r>
        <w:rPr/>
        <w:t>;</w:t>
      </w:r>
      <w:r>
        <w:rPr/>
        <w:t>主动请缨，发扬共产党员“不怕苦不怕累，不怕艰难危险和连续作战”的精神，舍小家顾大家</w:t>
      </w:r>
      <w:r>
        <w:rPr/>
        <w:t>;</w:t>
      </w:r>
      <w:r>
        <w:rPr/>
        <w:t>在疫情防控战场上始终带头站在最前列、冲在第一线</w:t>
      </w:r>
      <w:r>
        <w:rPr/>
        <w:t>;</w:t>
      </w:r>
      <w:r>
        <w:rPr/>
        <w:t>将保护人民生命健康的使命放在心头，将遏制疫情蔓延扩散的责任担在肩上，主动要求到疫情防控一线工作，积极参与各项疫情防控工作，用实际行动扛起抗疫使命担当，得到了领导和同事的高度赞誉和充分肯定。</w:t>
      </w:r>
    </w:p>
    <w:p>
      <w:pPr>
        <w:pStyle w:val="Normal"/>
        <w:rPr/>
      </w:pPr>
      <w:r>
        <w:rPr/>
        <w:t>一、听党指挥，思想高度重视</w:t>
      </w:r>
    </w:p>
    <w:p>
      <w:pPr>
        <w:pStyle w:val="Normal"/>
        <w:rPr/>
      </w:pPr>
      <w:r>
        <w:rPr/>
        <w:t>__</w:t>
      </w:r>
      <w:r>
        <w:rPr/>
        <w:t>同志自参加工作以来，始终以一个共产党员的标准严格要求自己，在思想和行动上同单位保持高度一致，坚决同不法行为做坚决的斗争。积极参加保持共产党员先进性、“不忘初心、牢记使命”等主题教育活动，通过学习，不断提高自己的思想理论水平</w:t>
      </w:r>
      <w:r>
        <w:rPr/>
        <w:t>;</w:t>
      </w:r>
      <w:r>
        <w:rPr/>
        <w:t>谨记人民警察的职责，听从命令，服从指挥，工作积极主动。</w:t>
      </w:r>
    </w:p>
    <w:p>
      <w:pPr>
        <w:pStyle w:val="Normal"/>
        <w:rPr/>
      </w:pPr>
      <w:r>
        <w:rPr/>
        <w:t>疫情就是命令，他对此非常关注和重视，在年三十接到上级命令后，立即写下请战书，把人民群众的安危放在第一位，将疫情防控阻击战工作放在第一位，充分体现了一位共产党员的博爱精神和情怀。</w:t>
      </w:r>
    </w:p>
    <w:p>
      <w:pPr>
        <w:pStyle w:val="Normal"/>
        <w:rPr/>
      </w:pPr>
      <w:r>
        <w:rPr/>
        <w:t>二、爱岗敬业，主动担当作为</w:t>
      </w:r>
    </w:p>
    <w:p>
      <w:pPr>
        <w:pStyle w:val="Normal"/>
        <w:rPr/>
      </w:pPr>
      <w:r>
        <w:rPr/>
        <w:t>20__</w:t>
      </w:r>
      <w:r>
        <w:rPr/>
        <w:t>年</w:t>
      </w:r>
      <w:r>
        <w:rPr/>
        <w:t>_</w:t>
      </w:r>
      <w:r>
        <w:rPr/>
        <w:t>月，</w:t>
      </w:r>
      <w:r>
        <w:rPr/>
        <w:t>__</w:t>
      </w:r>
      <w:r>
        <w:rPr/>
        <w:t>同志受组织选派，来到</w:t>
      </w:r>
      <w:r>
        <w:rPr/>
        <w:t>__</w:t>
      </w:r>
      <w:r>
        <w:rPr/>
        <w:t>镇</w:t>
      </w:r>
      <w:r>
        <w:rPr/>
        <w:t>__</w:t>
      </w:r>
      <w:r>
        <w:rPr/>
        <w:t>村担任驻村第一书记。</w:t>
      </w:r>
      <w:r>
        <w:rPr/>
        <w:t>__</w:t>
      </w:r>
      <w:r>
        <w:rPr/>
        <w:t>年</w:t>
      </w:r>
      <w:r>
        <w:rPr/>
        <w:t>1</w:t>
      </w:r>
      <w:r>
        <w:rPr/>
        <w:t>月中旬左右，他刚刚忙完</w:t>
      </w:r>
      <w:r>
        <w:rPr/>
        <w:t>__</w:t>
      </w:r>
      <w:r>
        <w:rPr/>
        <w:t>村年终扶贫考核台账资料整理工作和人居环境整治“冬季攻坚行动”、年终扶贫慰问等工作，他没有回家休息，第一时间回到原单位工作岗位，正常上班和参加春节巡逻，连续</w:t>
      </w:r>
      <w:r>
        <w:rPr/>
        <w:t>20</w:t>
      </w:r>
      <w:r>
        <w:rPr/>
        <w:t>多天奋战在工作岗位上。他的作为，体现了一名共产党员的先锋模范作用，体现了一个基层公安政工干部的爱警爱民的伟大情怀，更体现了一个驻村第一书记爱岗敬业的高尚情操。</w:t>
      </w:r>
    </w:p>
    <w:p>
      <w:pPr>
        <w:pStyle w:val="Normal"/>
        <w:rPr/>
      </w:pPr>
      <w:r>
        <w:rPr/>
        <w:t>三、接受使命，要求一线工作</w:t>
      </w:r>
    </w:p>
    <w:p>
      <w:pPr>
        <w:pStyle w:val="Normal"/>
        <w:rPr/>
      </w:pPr>
      <w:r>
        <w:rPr/>
        <w:t>__</w:t>
      </w:r>
      <w:r>
        <w:rPr/>
        <w:t>年除夕，是一个特殊的节日。新型肺炎病毒漫延，</w:t>
      </w:r>
      <w:r>
        <w:rPr/>
        <w:t>__</w:t>
      </w:r>
      <w:r>
        <w:rPr/>
        <w:t>同志本来可以在家陪伴家人过个欢乐、幸福的除夕之夜。可是，在接到上级要求“公安民警放弃假日，投入疫情防控阻击战”命令后，</w:t>
      </w:r>
      <w:r>
        <w:rPr/>
        <w:t>__</w:t>
      </w:r>
      <w:r>
        <w:rPr/>
        <w:t>同志放弃春节与家人团聚的大好机会，立即写下请战书，要求到一线工作，参加卡口执勤检查工作，卡口执勤下班稍作休息，又到办公室参加其它日常工作。</w:t>
      </w:r>
    </w:p>
    <w:p>
      <w:pPr>
        <w:pStyle w:val="Normal"/>
        <w:rPr/>
      </w:pPr>
      <w:r>
        <w:rPr/>
        <w:t>四、无私奉献，舍小家顾大家</w:t>
      </w:r>
    </w:p>
    <w:p>
      <w:pPr>
        <w:pStyle w:val="Normal"/>
        <w:rPr/>
      </w:pPr>
      <w:r>
        <w:rPr/>
        <w:t>疫情就是命令。在</w:t>
      </w:r>
      <w:r>
        <w:rPr/>
        <w:t>__</w:t>
      </w:r>
      <w:r>
        <w:rPr/>
        <w:t>年疫情防控阻击战工作中，</w:t>
      </w:r>
      <w:r>
        <w:rPr/>
        <w:t>__</w:t>
      </w:r>
      <w:r>
        <w:rPr/>
        <w:t>同志不仅积极主动作为，而且勇于担当履职。他的妻子</w:t>
      </w:r>
      <w:r>
        <w:rPr/>
        <w:t>__</w:t>
      </w:r>
      <w:r>
        <w:rPr/>
        <w:t>在县</w:t>
      </w:r>
      <w:r>
        <w:rPr/>
        <w:t>__</w:t>
      </w:r>
      <w:r>
        <w:rPr/>
        <w:t>工作，接到上级命令后，也是天天出去参加防疫工作。夫妻两人忙于防疫工作，而家里年近七十的老母亲身体不好，一个</w:t>
      </w:r>
      <w:r>
        <w:rPr/>
        <w:t>_</w:t>
      </w:r>
      <w:r>
        <w:rPr/>
        <w:t>岁的小孩没有人照顾，只能由暂时未开学读中学的女儿在家照料。对母亲的不舍、对孩子的担心，也阻止不了他参加防控阻击战工作的脚步，舍小家、顾大家充分体现了他的大爱精神和对人民群众高度负责的决心。</w:t>
      </w:r>
    </w:p>
    <w:p>
      <w:pPr>
        <w:pStyle w:val="Normal"/>
        <w:rPr/>
      </w:pPr>
      <w:r>
        <w:rPr/>
        <w:t>五、做好宣传，激励参战民警</w:t>
      </w:r>
    </w:p>
    <w:p>
      <w:pPr>
        <w:pStyle w:val="Normal"/>
        <w:rPr/>
      </w:pPr>
      <w:r>
        <w:rPr/>
        <w:t>作为一名基层公安政工干部、县公安局唯一的“国家心理咨询师”，</w:t>
      </w:r>
      <w:r>
        <w:rPr/>
        <w:t>__</w:t>
      </w:r>
      <w:r>
        <w:rPr/>
        <w:t>同志始终“不忘初心、牢记使命”，以一名共产党员的标准严格要求自己，积极主动做好疫情防控的宣传、发动和心理辅导等工作，为一线民警加油鼓劲。一是严格要求自己，不仅自己做到不信谣、不传谣，而且积极动员和做好县公安局民警、辅警及亲属、身边亲朋好友的宣传工作，要求大家积极配合党委、政府和县疫情防控指挥部做好相关宣传发动工作。二是收集、整理、上报在疫情防控阻击战工作中涌现出来的一线民警的先进典型事迹材料，及时发现疫情防控一线民警的闪光点。三是主动做好疫情防控期间本局民警的心理辅导工作，指导基层一线民警做好心理疏导工作，经常发些激励短信，鼓励参战民辅警等，为坚决打赢疫情防控阻击战提供了可靠的保障。</w:t>
      </w:r>
    </w:p>
    <w:p>
      <w:pPr>
        <w:pStyle w:val="Normal"/>
        <w:rPr/>
      </w:pPr>
      <w:r>
        <w:rPr/>
        <w:t>宝剑锋从磨砺出，梅花香自苦寒来。</w:t>
      </w:r>
      <w:r>
        <w:rPr/>
        <w:t>__</w:t>
      </w:r>
      <w:r>
        <w:rPr/>
        <w:t>同志的努力得到了大家的认可。他常说的一句话是：这是我分内的工作。多么朴实的语言，充分体现了一位基层人民警察甘于奉献的精神。他在平凡的警察岗位上，不忘初心，牢记使命，默默奉献自己的青春，书写着一篇又一篇不平凡的故事。</w:t>
      </w:r>
    </w:p>
    <w:p>
      <w:pPr>
        <w:pStyle w:val="Heading2"/>
        <w:rPr/>
      </w:pPr>
      <w:bookmarkStart w:id="8" w:name="疫情感人的事迹作文素材-第8篇"/>
      <w:r>
        <w:rPr/>
        <w:t>疫情感人的事迹作文素材 第</w:t>
      </w:r>
      <w:r>
        <w:rPr/>
        <w:t>8</w:t>
      </w:r>
      <w:r>
        <w:rPr/>
        <w:t>篇</w:t>
      </w:r>
      <w:bookmarkEnd w:id="8"/>
    </w:p>
    <w:p>
      <w:pPr>
        <w:pStyle w:val="Normal"/>
        <w:rPr/>
      </w:pPr>
      <w:r>
        <w:rPr/>
        <w:t>糜祖秀，女，</w:t>
      </w:r>
      <w:r>
        <w:rPr/>
        <w:t>____</w:t>
      </w:r>
      <w:r>
        <w:rPr/>
        <w:t>年</w:t>
      </w:r>
      <w:r>
        <w:rPr/>
        <w:t>__</w:t>
      </w:r>
      <w:r>
        <w:rPr/>
        <w:t>月</w:t>
      </w:r>
      <w:r>
        <w:rPr/>
        <w:t>__</w:t>
      </w:r>
      <w:r>
        <w:rPr/>
        <w:t>日出生，中共党员，大专学历，</w:t>
      </w:r>
      <w:r>
        <w:rPr/>
        <w:t>____</w:t>
      </w:r>
      <w:r>
        <w:rPr/>
        <w:t>年</w:t>
      </w:r>
      <w:r>
        <w:rPr/>
        <w:t>_</w:t>
      </w:r>
      <w:r>
        <w:rPr/>
        <w:t>月参加工作。</w:t>
      </w:r>
      <w:r>
        <w:rPr/>
        <w:t>____</w:t>
      </w:r>
      <w:r>
        <w:rPr/>
        <w:t>年任原毕节市市东办事处天河村副主任、</w:t>
      </w:r>
      <w:r>
        <w:rPr/>
        <w:t>____</w:t>
      </w:r>
      <w:r>
        <w:rPr/>
        <w:t>年任毕节市七星关区市东办事处水西田社区副主任、</w:t>
      </w:r>
      <w:r>
        <w:rPr/>
        <w:t>____</w:t>
      </w:r>
      <w:r>
        <w:rPr/>
        <w:t>年任原毕节市市东办事处东安社区主任、</w:t>
      </w:r>
      <w:r>
        <w:rPr/>
        <w:t>____</w:t>
      </w:r>
      <w:r>
        <w:rPr/>
        <w:t>年</w:t>
      </w:r>
      <w:r>
        <w:rPr/>
        <w:t>__</w:t>
      </w:r>
      <w:r>
        <w:rPr/>
        <w:t>月至今任毕节市七星关区市东街道办事处龙山社区党支部书记、主任。曾于</w:t>
      </w:r>
      <w:r>
        <w:rPr/>
        <w:t>____</w:t>
      </w:r>
      <w:r>
        <w:rPr/>
        <w:t>年</w:t>
      </w:r>
      <w:r>
        <w:rPr/>
        <w:t>_</w:t>
      </w:r>
      <w:r>
        <w:rPr/>
        <w:t>月被毕节市评为“全市文明家庭”、</w:t>
      </w:r>
      <w:r>
        <w:rPr/>
        <w:t>____</w:t>
      </w:r>
      <w:r>
        <w:rPr/>
        <w:t>年</w:t>
      </w:r>
      <w:r>
        <w:rPr/>
        <w:t>_</w:t>
      </w:r>
      <w:r>
        <w:rPr/>
        <w:t>月被毕节市七星关区委员会评为“巾帼建功”标兵荣誉称号、</w:t>
      </w:r>
      <w:r>
        <w:rPr/>
        <w:t>____</w:t>
      </w:r>
      <w:r>
        <w:rPr/>
        <w:t>年</w:t>
      </w:r>
      <w:r>
        <w:rPr/>
        <w:t>_</w:t>
      </w:r>
      <w:r>
        <w:rPr/>
        <w:t>月被毕节市七星关区委评为“全区脱贫攻坚优秀共产党员”荣誉称号、</w:t>
      </w:r>
      <w:r>
        <w:rPr/>
        <w:t>____</w:t>
      </w:r>
      <w:r>
        <w:rPr/>
        <w:t>年</w:t>
      </w:r>
      <w:r>
        <w:rPr/>
        <w:t>_</w:t>
      </w:r>
      <w:r>
        <w:rPr/>
        <w:t>月被毕节市七星关区委评为“全区脱贫攻坚优秀共产党员”称号、</w:t>
      </w:r>
      <w:r>
        <w:rPr/>
        <w:t>____</w:t>
      </w:r>
      <w:r>
        <w:rPr/>
        <w:t>年</w:t>
      </w:r>
      <w:r>
        <w:rPr/>
        <w:t>_</w:t>
      </w:r>
      <w:r>
        <w:rPr/>
        <w:t>月七星关区市东街道龙山社区党支部被毕节市七星关区委员会评为“全区先进基层党组织”。</w:t>
      </w:r>
    </w:p>
    <w:p>
      <w:pPr>
        <w:pStyle w:val="Normal"/>
        <w:rPr/>
      </w:pPr>
      <w:r>
        <w:rPr/>
        <w:t>践行初心做忠于值守的人民公仆</w:t>
      </w:r>
    </w:p>
    <w:p>
      <w:pPr>
        <w:pStyle w:val="Normal"/>
        <w:rPr/>
      </w:pPr>
      <w:r>
        <w:rPr/>
        <w:t>__</w:t>
      </w:r>
      <w:r>
        <w:rPr/>
        <w:t>年</w:t>
      </w:r>
      <w:r>
        <w:rPr/>
        <w:t>__</w:t>
      </w:r>
      <w:r>
        <w:rPr/>
        <w:t>岁的糜祖秀是同事眼中的“女强人”，是群众心中的“贴心人”，“敢想敢做敢为先善知善行善创新”是糜祖秀的座右铭，也是她作为社区党支部书记的思想武器。新年伊始，一场来势汹涌的新冠肺炎疫情肆虐武汉，席卷全国，一场关系人民群众生命健康的疫情防控战如火如荼进行。面对突如其来的疫情，患有严重慢性病住院的糜祖秀不顾医生的劝阻，急忙办理了出院手续，以始终践行初心和使命，以饱满的精神状态、务实的工作作风，坚持守土有责、守土尽责，积极的投入到抗疫第一线，带领全体社区干部和广大志愿者群众坚定不移把党中央决策部署落到实处，落实好疫情就是命令，防控就是责任，全力保障辖区广大人民群众的生命安全及身体健康，坚定信心打赢疫情防控阻击战。</w:t>
      </w:r>
    </w:p>
    <w:p>
      <w:pPr>
        <w:pStyle w:val="Normal"/>
        <w:rPr/>
      </w:pPr>
      <w:r>
        <w:rPr/>
        <w:t>以身作则做人民健康的守护者</w:t>
      </w:r>
    </w:p>
    <w:p>
      <w:pPr>
        <w:pStyle w:val="Normal"/>
        <w:rPr/>
      </w:pPr>
      <w:r>
        <w:rPr/>
        <w:t>自疫情防控工作开展以来，糜祖秀主动请缨，奔赴在宣传排查的防控一线。在她的带领下，先后有</w:t>
      </w:r>
      <w:r>
        <w:rPr/>
        <w:t>___</w:t>
      </w:r>
      <w:r>
        <w:rPr/>
        <w:t>名社区党员、群众加入了疫情防控志愿者队伍中来，并带领组建了“</w:t>
      </w:r>
      <w:r>
        <w:rPr/>
        <w:t>_”</w:t>
      </w:r>
      <w:r>
        <w:rPr/>
        <w:t>支疫情阻击战队。即：党员宣传排查战队、前线医疗战队、社会管控战队。实行“</w:t>
      </w:r>
      <w:r>
        <w:rPr/>
        <w:t>_”</w:t>
      </w:r>
      <w:r>
        <w:rPr/>
        <w:t>级联查。即：以网格为单位，对居民组、小区</w:t>
      </w:r>
      <w:r>
        <w:rPr/>
        <w:t>(</w:t>
      </w:r>
      <w:r>
        <w:rPr/>
        <w:t>院落</w:t>
      </w:r>
      <w:r>
        <w:rPr/>
        <w:t>)</w:t>
      </w:r>
      <w:r>
        <w:rPr/>
        <w:t>、楼栋、户进行逐一拉网式排查，确保摸底排查横到边、纵到底，不漏一户，全面掌握社区重点疫情地区来毕人员、密切接触人员情况。面对突如其来的疫情，群众的生活用品购买不方便，有的家里只有年老体弱的老人，她带领社区干部送生活物资上门，对社区有困难的特殊家庭，糜祖秀带头并发动社区干部在自己微薄的工资里捐款捐物，她个人就捐款</w:t>
      </w:r>
      <w:r>
        <w:rPr/>
        <w:t>____</w:t>
      </w:r>
      <w:r>
        <w:rPr/>
        <w:t>元给</w:t>
      </w:r>
      <w:r>
        <w:rPr/>
        <w:t>_</w:t>
      </w:r>
      <w:r>
        <w:rPr/>
        <w:t>户困难家庭，</w:t>
      </w:r>
      <w:r>
        <w:rPr/>
        <w:t>__</w:t>
      </w:r>
      <w:r>
        <w:rPr/>
        <w:t>件矿泉水、</w:t>
      </w:r>
      <w:r>
        <w:rPr/>
        <w:t>_</w:t>
      </w:r>
      <w:r>
        <w:rPr/>
        <w:t>件方便面、</w:t>
      </w:r>
      <w:r>
        <w:rPr/>
        <w:t>__</w:t>
      </w:r>
      <w:r>
        <w:rPr/>
        <w:t>斤蔬菜给行动不便的困难老人。在春节以来连续</w:t>
      </w:r>
      <w:r>
        <w:rPr/>
        <w:t>_</w:t>
      </w:r>
      <w:r>
        <w:rPr/>
        <w:t>个月的奋力作战中，糜祖秀始终靠前指挥，精准施策，与全体人员战斗在阻击疫情的一线。截至目前，糜祖秀带领干部、群众共排查居民</w:t>
      </w:r>
      <w:r>
        <w:rPr/>
        <w:t>____</w:t>
      </w:r>
      <w:r>
        <w:rPr/>
        <w:t>户，</w:t>
      </w:r>
      <w:r>
        <w:rPr/>
        <w:t>_____</w:t>
      </w:r>
      <w:r>
        <w:rPr/>
        <w:t>人，发放相关宣传资料</w:t>
      </w:r>
      <w:r>
        <w:rPr/>
        <w:t>_____</w:t>
      </w:r>
      <w:r>
        <w:rPr/>
        <w:t>余份，排查重点疫区来</w:t>
      </w:r>
      <w:r>
        <w:rPr/>
        <w:t>(</w:t>
      </w:r>
      <w:r>
        <w:rPr/>
        <w:t>返</w:t>
      </w:r>
      <w:r>
        <w:rPr/>
        <w:t>)</w:t>
      </w:r>
      <w:r>
        <w:rPr/>
        <w:t>社区人员</w:t>
      </w:r>
      <w:r>
        <w:rPr/>
        <w:t>___</w:t>
      </w:r>
      <w:r>
        <w:rPr/>
        <w:t>人，引导进行核酸检测</w:t>
      </w:r>
      <w:r>
        <w:rPr/>
        <w:t>__</w:t>
      </w:r>
      <w:r>
        <w:rPr/>
        <w:t>人，居家隔离观察</w:t>
      </w:r>
      <w:r>
        <w:rPr/>
        <w:t>__</w:t>
      </w:r>
      <w:r>
        <w:rPr/>
        <w:t>人，均无感染和疑似感染人员，有效的保障了社区群众的生命安全和身体健康。</w:t>
      </w:r>
    </w:p>
    <w:p>
      <w:pPr>
        <w:pStyle w:val="Normal"/>
        <w:rPr/>
      </w:pPr>
      <w:r>
        <w:rPr/>
        <w:t>攻坚克难做民生保障的先行者</w:t>
      </w:r>
    </w:p>
    <w:p>
      <w:pPr>
        <w:pStyle w:val="Normal"/>
        <w:rPr/>
      </w:pPr>
      <w:r>
        <w:rPr/>
        <w:t>在疫情防控前期，按上级部门要求，每户居民每</w:t>
      </w:r>
      <w:r>
        <w:rPr/>
        <w:t>_</w:t>
      </w:r>
      <w:r>
        <w:rPr/>
        <w:t>天只能外出</w:t>
      </w:r>
      <w:r>
        <w:rPr/>
        <w:t>_</w:t>
      </w:r>
      <w:r>
        <w:rPr/>
        <w:t>人购买生活用品，为了保障社区群众食品供应顺畅，糜祖秀积极谋划，及时对接。借助前期搭建的“助力脱贫攻坚农产品直销平台”供货渠道，从林口镇平坝社区采购</w:t>
      </w:r>
      <w:r>
        <w:rPr/>
        <w:t>____</w:t>
      </w:r>
      <w:r>
        <w:rPr/>
        <w:t>多斤新鲜蔬菜，投放到社区蔬菜临时供应点进行平价销售，有效减少社区群众外出，为他们提供了生活上的便利，得到了辖区广大人民群众的一致认可。</w:t>
      </w:r>
    </w:p>
    <w:p>
      <w:pPr>
        <w:pStyle w:val="Normal"/>
        <w:rPr/>
      </w:pPr>
      <w:r>
        <w:rPr/>
        <w:t>____</w:t>
      </w:r>
      <w:r>
        <w:rPr/>
        <w:t>年</w:t>
      </w:r>
      <w:r>
        <w:rPr/>
        <w:t>_</w:t>
      </w:r>
      <w:r>
        <w:rPr/>
        <w:t>月疫情再次反弹，全国大部分省份已有感染新冠肺炎病人，龙山社区地处城郊结合部，人口多流动性比较大，疫苗接种全覆盖，存在一定的难度，面对困难，为了做好疫情防控，做好疫苗接种工作，她身先士卒带领社区干部、党员、居民志愿者不分周末、黑夜的深入居民家中，挨家挨户的上门排查未接种疫苗的群众，对不愿意接种有顾虑的群众，她总是耐心细致的一趟又一趟的上门做工作，社区大部分群众从不愿意接种到主动接种的思想转变，截至到目前为止，龙山社区已经基本完成上级安排的疫苗接种任务，得到群众的一致的好评。</w:t>
      </w:r>
    </w:p>
    <w:p>
      <w:pPr>
        <w:pStyle w:val="Normal"/>
        <w:rPr/>
      </w:pPr>
      <w:r>
        <w:rPr/>
        <w:t>疫情面前，生命至上，糜祖秀作为一名普通党员干部发挥先锋模范作用，结合“我为群众办实事”实践活动，以更强的担当、更大的力度，坚决完成好新冠病毒疫苗接种任务，为龙山社区群众身体健康保驾护航</w:t>
      </w:r>
      <w:r>
        <w:rPr/>
        <w:t>;</w:t>
      </w:r>
      <w:r>
        <w:rPr/>
        <w:t>以“辛勤指数”换取人民群众的“安全指数”“幸福指数”，她以实际行动践行为民初心和担当使命，确保做到“应接尽接”，全力构筑免疫屏障而尽自己的一份力量。</w:t>
      </w:r>
    </w:p>
    <w:p>
      <w:pPr>
        <w:pStyle w:val="Normal"/>
        <w:rPr/>
      </w:pPr>
      <w:r>
        <w:rPr/>
        <w:t>“</w:t>
      </w:r>
      <w:r>
        <w:rPr/>
        <w:t>人活着就要做有意义的事，作为一名普通党员，党培养了我，我要对得起党，不管什么时候，只要党和人民需要我，我绝对要冲到最前面”这是糜祖秀对党的承诺，也是她对自己的鞭策，作为一名党员、一名社区党支部书记，糜祖秀不忘初心、感恩奋进，她始终牢记组织的嘱托和群众的信赖，全身心的投入到疫情防控的战役中，奉献自我，用自己的实际行动感染着身边每一个人，做人民群众满意的好支部书记，为全区疫情防控工作贡献自己的力量。</w:t>
      </w:r>
    </w:p>
    <w:p>
      <w:pPr>
        <w:pStyle w:val="Heading2"/>
        <w:rPr/>
      </w:pPr>
      <w:bookmarkStart w:id="9" w:name="疫情感人的事迹作文素材-第9篇"/>
      <w:r>
        <w:rPr/>
        <w:t>疫情感人的事迹作文素材 第</w:t>
      </w:r>
      <w:r>
        <w:rPr/>
        <w:t>9</w:t>
      </w:r>
      <w:r>
        <w:rPr/>
        <w:t>篇</w:t>
      </w:r>
      <w:bookmarkEnd w:id="9"/>
    </w:p>
    <w:p>
      <w:pPr>
        <w:pStyle w:val="Normal"/>
        <w:rPr/>
      </w:pPr>
      <w:r>
        <w:rPr/>
        <w:t>根据国家教育局发的《关于切实做好新型冠状病毒肺炎疫情防控工作》紧急通知，切实落实停课不停学，坚决执行新型冠状病毒肺炎疫情防控工作精神，还不耽误学生们的学习。我们鄢城潭垴村小学全体教师从接到通知起，就立即行动起来，投入到开展线上教学的准备工作之中。</w:t>
      </w:r>
    </w:p>
    <w:p>
      <w:pPr>
        <w:pStyle w:val="Normal"/>
        <w:rPr/>
      </w:pPr>
      <w:r>
        <w:rPr/>
        <w:t>教师们一边通知每位家长为学生准备网络学习需要准备的硬件设施，一边投入到平台选用的准备工作之中。为了保证每位学生能够参与到线上学习之中，不落下一名学生，每位教师想尽一切办法联系没有给老师回复信息的家长。秦艳美为了通知李云霆的家长，打了十多个电话，才联系上他的爸爸。到</w:t>
      </w:r>
      <w:r>
        <w:rPr/>
        <w:t>2</w:t>
      </w:r>
      <w:r>
        <w:rPr/>
        <w:t>月</w:t>
      </w:r>
      <w:r>
        <w:rPr/>
        <w:t>9</w:t>
      </w:r>
      <w:r>
        <w:rPr/>
        <w:t>日前，全校老师百分百收到家长们得到通知的回复。为了让家长彻底明白需要给学生准备些什么，学校给每位家长发送《致学生家长的一封信》提醒每位家长注意事项，得到很多家长的感谢。</w:t>
      </w:r>
    </w:p>
    <w:p>
      <w:pPr>
        <w:pStyle w:val="Normal"/>
        <w:rPr/>
      </w:pPr>
      <w:r>
        <w:rPr/>
        <w:t>为了能够顺利开展线上教学，对于从没有接触过此种方式的教师们而言，是一种全新的挑战。面对困难，全体教师没有一人有怨言。白衣天使们面对新型冠状肺炎危及自己的生命安全时刻人人迎险而上，战斗在一线给我们全体教师树立了迎难而上的榜样，也激励我们全体教师加班加点的热情与信心。全体教师全身心投入到学习使用各新型平台之中，从中摸索适合学生的教学方法，或自己制作知识胶囊，或寻找好的资源。姜燕老师在外地网上办公，用自己的流量教老师们怎样使用希沃白板制作胶囊</w:t>
      </w:r>
      <w:r>
        <w:rPr/>
        <w:t>;</w:t>
      </w:r>
      <w:r>
        <w:rPr/>
        <w:t>李江林、李海军、郑勇俊等老师，十一二点了还在教师群里讨论交流使用希沃云课堂、使用“小盒老师”的方法……在</w:t>
      </w:r>
      <w:r>
        <w:rPr/>
        <w:t>2</w:t>
      </w:r>
      <w:r>
        <w:rPr/>
        <w:t>月</w:t>
      </w:r>
      <w:r>
        <w:rPr/>
        <w:t>9</w:t>
      </w:r>
      <w:r>
        <w:rPr/>
        <w:t>日晚，全校每位教师都准备好了二套二天所需的一切教学准备工作。</w:t>
      </w:r>
    </w:p>
    <w:p>
      <w:pPr>
        <w:pStyle w:val="Normal"/>
        <w:rPr/>
      </w:pPr>
      <w:r>
        <w:rPr/>
        <w:t>通过四天的线上教学，我们潭垴小学学生参学率</w:t>
      </w:r>
      <w:r>
        <w:rPr/>
        <w:t>100%</w:t>
      </w:r>
      <w:r>
        <w:rPr/>
        <w:t>。教师们每天忙碌在教学一线。给学生讲课，帮助学生理解</w:t>
      </w:r>
      <w:r>
        <w:rPr/>
        <w:t>;</w:t>
      </w:r>
      <w:r>
        <w:rPr/>
        <w:t>听学生读书，指出错误的读音</w:t>
      </w:r>
      <w:r>
        <w:rPr/>
        <w:t>;</w:t>
      </w:r>
      <w:r>
        <w:rPr/>
        <w:t>批改学生作业，指出学生错误的地方</w:t>
      </w:r>
      <w:r>
        <w:rPr/>
        <w:t>;</w:t>
      </w:r>
      <w:r>
        <w:rPr/>
        <w:t>提醒学生认真学习，鼓励学困生，坚持完成各项作业</w:t>
      </w:r>
      <w:r>
        <w:rPr/>
        <w:t>;</w:t>
      </w:r>
      <w:r>
        <w:rPr/>
        <w:t>教师们看着手机一一统计学生完成作业情况、学习反馈情况……老师们没有上班、下班之分。在休息时间，只要学生有问题，家长们有要求，教师们马上进行回复。</w:t>
      </w:r>
    </w:p>
    <w:p>
      <w:pPr>
        <w:pStyle w:val="Normal"/>
        <w:rPr/>
      </w:pPr>
      <w:r>
        <w:rPr/>
        <w:t>为了提升课堂效率，提高教学效果，教师们还在边教边反思，寻找新的方法。熊红丽、郑勇曾、赵银燕、李艳荣等教师，希望使用钉钉进行课堂直播的方式进行教学。他们晚上加班加点讨论，进行视频会议，模拟教学直播方式……</w:t>
      </w:r>
    </w:p>
    <w:p>
      <w:pPr>
        <w:pStyle w:val="Normal"/>
        <w:rPr/>
      </w:pPr>
      <w:r>
        <w:rPr/>
        <w:t>而我们的陈校长，也在为全体教师、全体家长们的流量问题而加班加点询问、统计，在操控大局的情况下，解决大家的实际困难。</w:t>
      </w:r>
    </w:p>
    <w:p>
      <w:pPr>
        <w:pStyle w:val="Normal"/>
        <w:rPr/>
      </w:pPr>
      <w:r>
        <w:rPr/>
        <w:t>为了早日战胜新型冠状病毒肺炎疫情，我们虽然上不了一线，不能像“英雄白衣战士”们一样冲锋陷阵与病毒做斗争。但是，我们全体教师也在行动，共同为战胜疫情这场战斗出一份力，尽一份责。</w:t>
      </w:r>
    </w:p>
    <w:p>
      <w:pPr>
        <w:pStyle w:val="Normal"/>
        <w:rPr/>
      </w:pPr>
      <w:r>
        <w:rPr/>
        <w:t>停课不停学，我们在行动</w:t>
      </w:r>
      <w:r>
        <w:rPr/>
        <w:t>;</w:t>
      </w:r>
      <w:r>
        <w:rPr/>
        <w:t>抗病毒战疫情，园丁们责无旁贷</w:t>
      </w:r>
      <w:r>
        <w:rPr/>
        <w:t>!</w:t>
      </w:r>
      <w:r>
        <w:rPr/>
        <w:t>武汉——加油</w:t>
      </w:r>
      <w:r>
        <w:rPr/>
        <w:t>!</w:t>
      </w:r>
      <w:r>
        <w:rPr/>
        <w:t>祖国——加油</w:t>
      </w:r>
      <w:r>
        <w:rPr/>
        <w:t>!!</w:t>
      </w:r>
    </w:p>
    <w:p>
      <w:pPr>
        <w:pStyle w:val="Heading2"/>
        <w:rPr/>
      </w:pPr>
      <w:bookmarkStart w:id="10" w:name="疫情感人的事迹作文素材-第10篇"/>
      <w:r>
        <w:rPr/>
        <w:t>疫情感人的事迹作文素材 第</w:t>
      </w:r>
      <w:r>
        <w:rPr/>
        <w:t>10</w:t>
      </w:r>
      <w:r>
        <w:rPr/>
        <w:t>篇</w:t>
      </w:r>
      <w:bookmarkEnd w:id="10"/>
    </w:p>
    <w:p>
      <w:pPr>
        <w:pStyle w:val="Normal"/>
        <w:rPr/>
      </w:pPr>
      <w:r>
        <w:rPr/>
        <w:t>有一种关怀是无私的，还有一种爱是非常伟大的，有一种奉献是平凡的，当繁花盛开的春天，也许有人去赞美花的美丽、枝叶的挺拔，谁又会想到那一片片默默无闻的绿叶呢</w:t>
      </w:r>
      <w:r>
        <w:rPr/>
        <w:t>?</w:t>
      </w:r>
      <w:r>
        <w:rPr/>
        <w:t>如果把医院比做生命之树，护士就是那枝头上一片最小的绿叶，怀着对护士工作的一种深深地敬意，站在护士最神圣的节日面前我要赞美护士。</w:t>
      </w:r>
    </w:p>
    <w:p>
      <w:pPr>
        <w:pStyle w:val="Normal"/>
        <w:rPr/>
      </w:pPr>
      <w:r>
        <w:rPr/>
        <w:t>我赞美护士有着纯洁的心灵，高尚的情操，走进每一位患者总带着一份职业性的微笑，不求回报只求奉献成了她们心中的骄傲，黑夜的恐怖加上生物钟颠倒，超负荷的工作连着疲惫的心身，她们想着的还是患者的需要。在情感的沼泽地面前，她们带给患者的是摆脱病魔的勇气和一份生存的基本需要，用心理学知识抚慰心灵空寂的患者轻松地进入梦乡，用医学知识为患者补充疾病康复的健康指导。</w:t>
      </w:r>
    </w:p>
    <w:p>
      <w:pPr>
        <w:pStyle w:val="Normal"/>
        <w:rPr/>
      </w:pPr>
      <w:r>
        <w:rPr/>
        <w:t>我赞美护士有着无私的爱，面对多重性格的患者，她们奉献的是海一样博大的情怀，面对刁难者纵使自己受了天大的委屈她们对病人讲得也是医德和表率</w:t>
      </w:r>
      <w:r>
        <w:rPr/>
        <w:t>;</w:t>
      </w:r>
      <w:r>
        <w:rPr/>
        <w:t>我赞美护士能够在琐碎而又繁杂、艰辛而又辛苦的工作中正视平凡</w:t>
      </w:r>
      <w:r>
        <w:rPr/>
        <w:t>;</w:t>
      </w:r>
      <w:r>
        <w:rPr/>
        <w:t>我赞美护士能用柔弱的肩膀挑起一份女儿、母亲、妻子的重担，面对生命垂危需要救助的患者，她们只知道挺身而出，面对身患绝症心理失常的患者，沟通与交流成了她们最拿手的绝招。她们如春天的雨露能滋润患者久旱的心田</w:t>
      </w:r>
      <w:r>
        <w:rPr/>
        <w:t>;</w:t>
      </w:r>
      <w:r>
        <w:rPr/>
        <w:t>如夏日清爽的微风能带走患者心灵的烦躁</w:t>
      </w:r>
      <w:r>
        <w:rPr/>
        <w:t>;</w:t>
      </w:r>
      <w:r>
        <w:rPr/>
        <w:t>如秋夜的明月能照亮患者通往健康的心灵彼岸</w:t>
      </w:r>
      <w:r>
        <w:rPr/>
        <w:t>;</w:t>
      </w:r>
      <w:r>
        <w:rPr/>
        <w:t>如冬天的阳光能温暖患者一颗失常的心。</w:t>
      </w:r>
    </w:p>
    <w:p>
      <w:pPr>
        <w:pStyle w:val="Normal"/>
        <w:widowControl/>
        <w:bidi w:val="0"/>
        <w:spacing w:before="180" w:after="180"/>
        <w:jc w:val="left"/>
        <w:rPr/>
      </w:pPr>
      <w:r>
        <w:rPr/>
        <w:t>我赞美护士她们奉献的是丝丝温情，暖暖关爱，滴滴汗水，份份真情</w:t>
      </w:r>
      <w:r>
        <w:rPr/>
        <w:t>;</w:t>
      </w:r>
      <w:r>
        <w:rPr/>
        <w:t>她们奉献的是最宝贵的青春，换来的是千家万户的幸福还有健康拥有者的一份安祥</w:t>
      </w:r>
      <w:r>
        <w:rPr/>
        <w:t>;</w:t>
      </w:r>
      <w:r>
        <w:rPr/>
        <w:t>南丁格尔精神永不灭。我赞美护士造福于人民，歌颂护士情洒病房爱洒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