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秘岛读后感优秀作文"/>
      <w:r>
        <w:rPr/>
        <w:t>神秘岛读后感优秀作文</w:t>
      </w:r>
      <w:bookmarkEnd w:id="0"/>
    </w:p>
    <w:p>
      <w:pPr>
        <w:pStyle w:val="Heading2"/>
        <w:rPr/>
      </w:pPr>
      <w:bookmarkStart w:id="1" w:name="神秘岛读后感优秀作文-篇1"/>
      <w:r>
        <w:rPr/>
        <w:t>神秘岛读后感优秀作文 篇</w:t>
      </w:r>
      <w:r>
        <w:rPr/>
        <w:t>1</w:t>
      </w:r>
      <w:bookmarkEnd w:id="1"/>
    </w:p>
    <w:p>
      <w:pPr>
        <w:pStyle w:val="Normal"/>
        <w:rPr/>
      </w:pPr>
      <w:r>
        <w:rPr/>
        <w:t>假期里。我读了《神秘岛》，凡尔纳这位科学幻想和冒险小说家笔下的名着。</w:t>
      </w:r>
    </w:p>
    <w:p>
      <w:pPr>
        <w:pStyle w:val="Normal"/>
        <w:rPr/>
      </w:pPr>
      <w:r>
        <w:rPr/>
        <w:t>它叙述了美国南北战争时期，被困在南方军队中的五个南方人趁机乘气球逃跑。他们的职业不同——工程师史密斯、黑人仆人纳布、水手潘克洛夫、记者斯皮莱、和少年哈伯特。可是，在逃走的途中，遇到了意想不到的空前的大风暴，他们被刮到了南太平洋的一个岛上。在一无所有的情况下，他们发挥自己的才智特长，改变了这片土地，过上了幸福、丰衣足食的生活。</w:t>
      </w:r>
    </w:p>
    <w:p>
      <w:pPr>
        <w:pStyle w:val="Normal"/>
        <w:rPr/>
      </w:pPr>
      <w:r>
        <w:rPr/>
        <w:t>当我读到第三章时，写史密斯被海浪给冲走，他的爱犬托普立刻扑上去救他。忠心的仆人纳布一直坚信史密斯还活着，执意去找他。这让我不禁想起了二零零八年五月十二日汶川大地震后。世界各地的人们，救援人员都不怕劳累，日夜艰辛的挽救生命的事情。在地震中，一只小狗一直守护在它的主人——一位白发老奶奶身旁，当时的她已经昏迷了，小狗一直用舌头舔她的脸，想让她感觉不到不舒服。这不正是和托普共同拥有的精神吗</w:t>
      </w:r>
      <w:r>
        <w:rPr/>
        <w:t>?</w:t>
      </w:r>
    </w:p>
    <w:p>
      <w:pPr>
        <w:pStyle w:val="Normal"/>
        <w:rPr/>
      </w:pPr>
      <w:r>
        <w:rPr/>
        <w:t>五个手无寸铁的人，面对比鲁宾逊更加恶劣的环境，都好好地活下来了。那我们呢</w:t>
      </w:r>
      <w:r>
        <w:rPr/>
        <w:t>?</w:t>
      </w:r>
      <w:r>
        <w:rPr/>
        <w:t>仔细想想，那些平日的“小皇帝”“小公主”们，不肯定就像温室里的娇嫩花朵般，遭受一场暴风雨，就枯萎了。可史密斯他们却坚韧不拔，不放弃生的希望，活了下来。这，不就是我们要学习的精神吗</w:t>
      </w:r>
      <w:r>
        <w:rPr/>
        <w:t>?</w:t>
      </w:r>
      <w:r>
        <w:rPr/>
        <w:t>就像在生活中一样，要努力攀上学习的高峰。只有了解的知识多了，在社会上立足了，视野看得更广阔了，才有可能不被社会所淘汰。</w:t>
      </w:r>
    </w:p>
    <w:p>
      <w:pPr>
        <w:pStyle w:val="Normal"/>
        <w:rPr/>
      </w:pPr>
      <w:r>
        <w:rPr/>
        <w:t>牺牲的精神有时候也是值得学习。像之前没有提到的尼摩船长</w:t>
      </w:r>
      <w:r>
        <w:rPr/>
        <w:t>(</w:t>
      </w:r>
      <w:r>
        <w:rPr/>
        <w:t>海里两万里中的人物</w:t>
      </w:r>
      <w:r>
        <w:rPr/>
        <w:t>)</w:t>
      </w:r>
      <w:r>
        <w:rPr/>
        <w:t>，在他去往天堂的前几天，还不顾大风暴和风雨交加的恶劣天气，独自驾驶小船去小屋给史密斯他们留纸条。</w:t>
      </w:r>
    </w:p>
    <w:p>
      <w:pPr>
        <w:pStyle w:val="Normal"/>
        <w:rPr/>
      </w:pPr>
      <w:r>
        <w:rPr/>
        <w:t>凡尔纳的这本书，让我感受到了空前的丰富的探索历程。</w:t>
      </w:r>
    </w:p>
    <w:p>
      <w:pPr>
        <w:pStyle w:val="Normal"/>
        <w:rPr/>
      </w:pPr>
      <w:r>
        <w:rPr/>
        <w:t>人生像一幅季节画。春天的寂寞、希望</w:t>
      </w:r>
      <w:r>
        <w:rPr/>
        <w:t>;</w:t>
      </w:r>
      <w:r>
        <w:rPr/>
        <w:t>夏天的燥热、丰茂</w:t>
      </w:r>
      <w:r>
        <w:rPr/>
        <w:t>;</w:t>
      </w:r>
      <w:r>
        <w:rPr/>
        <w:t>秋天的零落、成熟</w:t>
      </w:r>
      <w:r>
        <w:rPr/>
        <w:t>;</w:t>
      </w:r>
      <w:r>
        <w:rPr/>
        <w:t>冬天的冷冽、纯洁。之所以有相对面，是因为每一个人的心态是不同的。</w:t>
      </w:r>
    </w:p>
    <w:p>
      <w:pPr>
        <w:pStyle w:val="Normal"/>
        <w:rPr/>
      </w:pPr>
      <w:r>
        <w:rPr/>
        <w:t>人生不可能一帆风顺。而是如一片荆棘丛林，但如果努力奋斗，人生一定会更加美好</w:t>
      </w:r>
      <w:r>
        <w:rPr/>
        <w:t>!</w:t>
      </w:r>
    </w:p>
    <w:p>
      <w:pPr>
        <w:pStyle w:val="Normal"/>
        <w:rPr/>
      </w:pPr>
      <w:r>
        <w:rPr/>
        <w:t>《神秘岛》，你真的让我懂得了很多，很多……</w:t>
      </w:r>
    </w:p>
    <w:p>
      <w:pPr>
        <w:pStyle w:val="Heading2"/>
        <w:rPr/>
      </w:pPr>
      <w:bookmarkStart w:id="2" w:name="神秘岛读后感优秀作文-篇2"/>
      <w:r>
        <w:rPr/>
        <w:t>神秘岛读后感优秀作文 篇</w:t>
      </w:r>
      <w:r>
        <w:rPr/>
        <w:t>2</w:t>
      </w:r>
      <w:bookmarkEnd w:id="2"/>
    </w:p>
    <w:p>
      <w:pPr>
        <w:pStyle w:val="Normal"/>
        <w:rPr/>
      </w:pPr>
      <w:r>
        <w:rPr/>
        <w:t>儒勒</w:t>
      </w:r>
      <w:r>
        <w:rPr/>
        <w:t>.</w:t>
      </w:r>
      <w:r>
        <w:rPr/>
        <w:t>凡尔纳这个名字对于我来讲如雷贯耳。他那一部部脍灸人口的科幻著作世界闻名，故事情节扣人心弦，读时如身临其境，和书中的主人公一起飞天、潜海、登月、寻找藏宝、深入地心、荒岛冒险、还能学到广博的科学知识，是一种智慧的享受</w:t>
      </w:r>
      <w:r>
        <w:rPr/>
        <w:t>!</w:t>
      </w:r>
      <w:r>
        <w:rPr/>
        <w:t>自从读了他所著《神秘岛》之后，心中感触良多。</w:t>
      </w:r>
    </w:p>
    <w:p>
      <w:pPr>
        <w:pStyle w:val="Normal"/>
        <w:rPr/>
      </w:pPr>
      <w:r>
        <w:rPr/>
        <w:t>《神秘岛》讲的是美国南北战争期间，五个被俘里士满的人——工程师史密斯、记者斯皮莱、黑人仆人纳布、水手潘克洛夫和少年哈伯特企图乘坐气球逃走，不料遇到了空前的风暴，把他们刮到了南太平洋的一个岛上。在一无所有的情况下，这五人充份发挥自己的聪明才智，最终过上了丰衣足食的生活，还改变了荒岛的面貌。</w:t>
      </w:r>
    </w:p>
    <w:p>
      <w:pPr>
        <w:pStyle w:val="Normal"/>
        <w:rPr/>
      </w:pPr>
      <w:r>
        <w:rPr/>
        <w:t>当我读到了他们五人流落荒岛，史密斯被海浪给冲走了，他的爱犬托普自愿扑上去救他，却和他一起失踪了</w:t>
      </w:r>
      <w:r>
        <w:rPr/>
        <w:t>;</w:t>
      </w:r>
      <w:r>
        <w:rPr/>
        <w:t>忠心耿耿的仆人纳布执意要去找他的主人，不惜冒着惊涛骇浪和大风大雨，坚信史密斯还活着，之后，使我不禁想起了五月十二日的汶川大地震。救援人员不怕疲累，不怕危险，抓紧时间抢救伤员，这不是一个个活生生的纳布吗</w:t>
      </w:r>
      <w:r>
        <w:rPr/>
        <w:t>?</w:t>
      </w:r>
      <w:r>
        <w:rPr/>
        <w:t>在地震中，有一只小狗，守护着一位昏迷的老太太，还不断用舌头舔她的脸颊，使她有一点水份，这也不正是托普的化身吗</w:t>
      </w:r>
      <w:r>
        <w:rPr/>
        <w:t>?</w:t>
      </w:r>
      <w:r>
        <w:rPr/>
        <w:t>《神秘岛》中写了许许多多的人间真情，给了我深刻的教育。</w:t>
      </w:r>
    </w:p>
    <w:p>
      <w:pPr>
        <w:pStyle w:val="Normal"/>
        <w:rPr/>
      </w:pPr>
      <w:r>
        <w:rPr/>
        <w:t>史密斯工程师、斯皮莱记者他们面对着一个比英国的鲁宾逊更加恶劣的环境，换做我们，在没有武器、没有工具、没有火、没有住所的荒岛中，会怎么样呢</w:t>
      </w:r>
      <w:r>
        <w:rPr/>
        <w:t>?</w:t>
      </w:r>
      <w:r>
        <w:rPr/>
        <w:t>我想，那些平日当着“小皇帝”“小公主”的衣来伸手、饭来张口的人一定只有等死的份儿。因为他们连一点小事都不会做，丧失了动手能力，一遇到困难就放弃，又如何谈得上在无助之中求生呢</w:t>
      </w:r>
      <w:r>
        <w:rPr/>
        <w:t>?</w:t>
      </w:r>
      <w:r>
        <w:rPr/>
        <w:t>而史密斯等人那种不轻易放弃生命，坚忍不拔，自强不息的精神才是我们学习的。在攀登学习高峰的途中，我们也要有这种精神。当遇到难题时，要仔细思考，不能烦躁，不能轻易放弃，如果真的想不出的话，还可以请教别人或是查看书籍，不能固步自封。从他们身上，我还看到了乐观，正因为他们十分乐观，对未来憧憬很美好，才能勇敢的生存下来。生活中，也有许多自强不息，乐观向上的人，记得有一次，我和爸爸去登山，看到一个中年男子拄着拐杖气喘吁吁地往上爬，当我的目光扫视到他的双腿时，不禁心生敬意：右腿下是空空的</w:t>
      </w:r>
      <w:r>
        <w:rPr/>
        <w:t>!</w:t>
      </w:r>
      <w:r>
        <w:rPr/>
        <w:t>那个残疾人，我不止一次看到他摔倒，有人想帮他，可他却把手一挥，咬着牙继续向上攀登，当他爬到山顶时，露出了胜利的微笑……</w:t>
      </w:r>
    </w:p>
    <w:p>
      <w:pPr>
        <w:pStyle w:val="Normal"/>
        <w:rPr/>
      </w:pPr>
      <w:r>
        <w:rPr/>
        <w:t>人生像一幅四季画。有人会画出春天的寂寞，夏天的燥热，秋天的零落，冬天的严寒，而有人会画出春天的希望，夏天的丰茂，秋天的成熟，冬天的纯洁。之所以会这样，是因为每一个人的心态不同。其实，人生并不是一帆风顺，而是满布荆棘的，但只要充满信心，努力奋斗，人生就会变得美好，这幅四季画也将更加美丽</w:t>
      </w:r>
      <w:r>
        <w:rPr/>
        <w:t>!</w:t>
      </w:r>
      <w:r>
        <w:rPr/>
        <w:t>《神秘岛》使我想到了很多很多……</w:t>
      </w:r>
    </w:p>
    <w:p>
      <w:pPr>
        <w:pStyle w:val="Heading2"/>
        <w:rPr/>
      </w:pPr>
      <w:bookmarkStart w:id="3" w:name="神秘岛读后感优秀作文-篇3"/>
      <w:r>
        <w:rPr/>
        <w:t>神秘岛读后感优秀作文 篇</w:t>
      </w:r>
      <w:r>
        <w:rPr/>
        <w:t>3</w:t>
      </w:r>
      <w:bookmarkEnd w:id="3"/>
    </w:p>
    <w:p>
      <w:pPr>
        <w:pStyle w:val="Normal"/>
        <w:rPr/>
      </w:pPr>
      <w:r>
        <w:rPr/>
        <w:t>儒尔</w:t>
      </w:r>
      <w:r>
        <w:rPr/>
        <w:t>·</w:t>
      </w:r>
      <w:r>
        <w:rPr/>
        <w:t>凡尔纳的作品总是集广博、丰富的知识和惊险刺激的情节与一体，这本《神秘岛》也不例外。作为“海洋三步曲”之三，《神秘岛》给我留下了深刻的印象。</w:t>
      </w:r>
    </w:p>
    <w:p>
      <w:pPr>
        <w:pStyle w:val="Normal"/>
        <w:rPr/>
      </w:pPr>
      <w:r>
        <w:rPr/>
        <w:t>《神秘岛》叙述了美国南北战争时期，被困在南方军队中的五个南方人伺机乘气球逃脱，途中，被狂风吹到了南太平洋的一个荒岛上。他们并没有绝望，从林肯岛到塔波岛，从慈悲河到远西森林，从壁炉到花岗岩宫，靠团结和互助，凭智慧和勤劳，从一无所有的难民，变成了在这片土地上幸福生活的公民。玻璃、烟草、枪支、美食，他们都能靠自我的双手创造出来。荒岛的岁月绝不是一帆风顺的，但每当危难时刻，总有一个神秘人物在援助他们。他就是《海底两万里》中的尼摩船长。故事的最后，在一次火山爆发中，尼摩船长在最后一刻指挥“邓肯号”游艇来解救他们。回到美国后，这些人在属于自我的土地上，重建林肯岛，让林肯岛精神复活。</w:t>
      </w:r>
    </w:p>
    <w:p>
      <w:pPr>
        <w:pStyle w:val="Normal"/>
        <w:rPr/>
      </w:pPr>
      <w:r>
        <w:rPr/>
        <w:t>读罢，有两点让我个性钦佩。</w:t>
      </w:r>
    </w:p>
    <w:p>
      <w:pPr>
        <w:pStyle w:val="Normal"/>
        <w:rPr/>
      </w:pPr>
      <w:r>
        <w:rPr/>
        <w:t>其一，是这些北方人的精神。他们之中，有工程师、水手、厨师。虽然职业各不相同，性格各有差异，但他们都有一股热爱生活、勇于冒险的精神。正是这种精神，让他们有了荒岛上活下去的勇气战胜一切困难的信心</w:t>
      </w:r>
      <w:r>
        <w:rPr/>
        <w:t>;</w:t>
      </w:r>
      <w:r>
        <w:rPr/>
        <w:t>也正是这种精神，鼓舞这些人用双手去改变这片土地，让林肯岛变成了一座乐园。</w:t>
      </w:r>
    </w:p>
    <w:p>
      <w:pPr>
        <w:pStyle w:val="Normal"/>
        <w:rPr/>
      </w:pPr>
      <w:r>
        <w:rPr/>
        <w:t>其二，是这些人，不，是凡尔纳的知识。这本书依旧继承了“凡式小说”的特点——虚幻，但但是分脱离现实</w:t>
      </w:r>
      <w:r>
        <w:rPr/>
        <w:t>;</w:t>
      </w:r>
      <w:r>
        <w:rPr/>
        <w:t>智慧，但不枯燥乏味。火药、枪支、电池和帆船，凡尔纳都用简洁明了的语言，将它们的特点，甚至是制作方法加描述。读《神秘岛》，你能够了解到海洋、物理、化学、生物等多种学科的知识。这样丰富的知识，你不佩服吗</w:t>
      </w:r>
      <w:r>
        <w:rPr/>
        <w:t>?[</w:t>
      </w:r>
      <w:r>
        <w:rPr/>
        <w:t>由整理</w:t>
      </w:r>
      <w:r>
        <w:rPr/>
        <w:t>]</w:t>
      </w:r>
    </w:p>
    <w:p>
      <w:pPr>
        <w:pStyle w:val="Normal"/>
        <w:rPr/>
      </w:pPr>
      <w:r>
        <w:rPr/>
        <w:t>说了这么多，我对这本书已经不是一种普通的喜爱，而是佩服。我向所有热爱科学，也爱小说的人推荐《神秘岛》。</w:t>
      </w:r>
    </w:p>
    <w:p>
      <w:pPr>
        <w:pStyle w:val="Heading2"/>
        <w:rPr/>
      </w:pPr>
      <w:bookmarkStart w:id="4" w:name="神秘岛读后感优秀作文-篇4"/>
      <w:r>
        <w:rPr/>
        <w:t>神秘岛读后感优秀作文 篇</w:t>
      </w:r>
      <w:r>
        <w:rPr/>
        <w:t>4</w:t>
      </w:r>
      <w:bookmarkEnd w:id="4"/>
    </w:p>
    <w:p>
      <w:pPr>
        <w:pStyle w:val="Normal"/>
        <w:rPr/>
      </w:pPr>
      <w:r>
        <w:rPr/>
        <w:t>当我第一次翻开这本神秘的书时，我就被它深深的吸引了。</w:t>
      </w:r>
    </w:p>
    <w:p>
      <w:pPr>
        <w:pStyle w:val="Normal"/>
        <w:rPr/>
      </w:pPr>
      <w:r>
        <w:rPr/>
        <w:t>这个故事发生在美国南北战争时期。五个被困在南方军营中的美国北方军人，他们分别是工程师史密斯、记者斯皮莱、黑人仆人纳布、水手潘克洛夫和少年哈伯特。他们趁着南方人松懈的时候乘热气球逃脱了。可惜不幸的是，他们刚飞起来就遇上了大风暴，气球破裂了，他们意外的流落在了太平洋中的一个小岛上。在一无所有的情况下他们团结一致，齐心协力，发挥出聪明才智，利用岛上丰富的资源，制出来许多有用的物品，砖头、陶器、玻璃、鼓风机、电报机</w:t>
      </w:r>
      <w:r>
        <w:rPr/>
        <w:t>;</w:t>
      </w:r>
      <w:r>
        <w:rPr/>
        <w:t>种上了庄稼，饲养了家畜和家禽，过上了好日子。后来，他们又挽救了在附近另一孤岛上独居了十二年而失去理智的罪犯艾尔通，使他恢复了人性，成为他们忠实的伙伴。可人生总不会一帆风顺，林肯岛来了入侵者。史密斯他们誓死也要保卫林肯岛，在战争中年轻的哈伯特受了伤，艾尔通被抓去当了俘虏，可奇迹发生了，艾尔通竟然得救了</w:t>
      </w:r>
      <w:r>
        <w:rPr/>
        <w:t>;</w:t>
      </w:r>
      <w:r>
        <w:rPr/>
        <w:t>在哈波特奄奄一息时，药物出现了</w:t>
      </w:r>
      <w:r>
        <w:rPr/>
        <w:t>;</w:t>
      </w:r>
      <w:r>
        <w:rPr/>
        <w:t>两方争斗时，敌方被鱼雷炸死</w:t>
      </w:r>
      <w:r>
        <w:rPr/>
        <w:t>!</w:t>
      </w:r>
      <w:r>
        <w:rPr/>
        <w:t>一个个的谜团令所有人都疑惑不解。经过调查，原来是尼摩船长帮助了他们。尼摩船长是六年前来到这里的。他偶然发现这些被困在荒岛，没有任何资源的落难者，但他又不愿意暴露自己。他发现这些人非常诚实，富有活力，而且相互团结友爱，船长逐渐对他们产生兴趣。他情不自禁地深入到他们生活中去。</w:t>
      </w:r>
      <w:r>
        <w:rPr/>
        <w:t>,</w:t>
      </w:r>
      <w:r>
        <w:rPr/>
        <w:t>而之后尼摩还帮他们到塔布岛留字条，但回来后不久，他却因病逝世了。后来有一天，他们登上了在格兰特船长的儿子罗伯特指挥的邓肯号，重新回到祖国的怀抱。</w:t>
      </w:r>
    </w:p>
    <w:p>
      <w:pPr>
        <w:pStyle w:val="Normal"/>
        <w:rPr/>
      </w:pPr>
      <w:r>
        <w:rPr/>
        <w:t>我十分敬佩书中几位主人公那面对困难不屈不挠，竭尽全力克服困难的精神。并且他们五个人团结友爱，不离不弃的品质也深深地感染了我。是的，朋友之间互相帮助、互相关爱、团结是至关重要的，如果他们各干各的，一心只想逃命，那没过几天都会死掉的。但他们团结一致，用岛上的资源造出了各种各样的物品才活了下来。而且他们心理承受力很强，对一切都充满了希望。如果是我们一个人在岛上，我们可能就会很害怕，没过多久就可能对生存失去希望，伤心而死的。所以我们必须向他们学习，学会对生活充满希望，决不放弃，只要坚持到底就会胜利。</w:t>
      </w:r>
    </w:p>
    <w:p>
      <w:pPr>
        <w:pStyle w:val="Normal"/>
        <w:rPr/>
      </w:pPr>
      <w:r>
        <w:rPr/>
        <w:t>这个故事告诉我们许多道理，如果大家齐心协力，就没有不可能做到的事</w:t>
      </w:r>
      <w:r>
        <w:rPr/>
        <w:t>;</w:t>
      </w:r>
      <w:r>
        <w:rPr/>
        <w:t>生存很艰难的时候千万别失望，要对自己的未来充满希望……</w:t>
      </w:r>
    </w:p>
    <w:p>
      <w:pPr>
        <w:pStyle w:val="Normal"/>
        <w:rPr/>
      </w:pPr>
      <w:r>
        <w:rPr/>
        <w:t>如果是你一不小心流落到一个荒岛上，你会怎样呢</w:t>
      </w:r>
      <w:r>
        <w:rPr/>
        <w:t>?</w:t>
      </w:r>
    </w:p>
    <w:p>
      <w:pPr>
        <w:pStyle w:val="Normal"/>
        <w:rPr/>
      </w:pPr>
      <w:r>
        <w:rPr/>
        <w:t>这本书给我带来了许多的体会，我自己和他们比真是比不上他们，他们那坚持的精神让我敬佩，每当在寒假里的时候，我们总是在被子里，不肯出来，但你们想过没有，他们在一个荒无人烟的地方，要是我们的话，早已经放弃了，而他们却不放弃，最终活了下来。你细细想想，在世界上，不是也有像他们一样的人吗</w:t>
      </w:r>
      <w:r>
        <w:rPr/>
        <w:t>?</w:t>
      </w:r>
      <w:r>
        <w:rPr/>
        <w:t>像贝多芬，他在双目失明的情况下，还坚持下去，写出了名贯古今的乐曲</w:t>
      </w:r>
      <w:r>
        <w:rPr/>
        <w:t>;</w:t>
      </w:r>
      <w:r>
        <w:rPr/>
        <w:t>像司马迁，在监狱也不放弃写《史记》，最后写成了流传千古的名著</w:t>
      </w:r>
      <w:r>
        <w:rPr/>
        <w:t>......</w:t>
      </w:r>
    </w:p>
    <w:p>
      <w:pPr>
        <w:pStyle w:val="Normal"/>
        <w:rPr/>
      </w:pPr>
      <w:r>
        <w:rPr/>
        <w:t>读了这本书，让我有了一个欢乐的童年，让我知道了做什么事不要放弃，要坚持下去，这样才会成功。</w:t>
      </w:r>
    </w:p>
    <w:p>
      <w:pPr>
        <w:pStyle w:val="Heading2"/>
        <w:rPr/>
      </w:pPr>
      <w:bookmarkStart w:id="5" w:name="神秘岛读后感优秀作文-篇5"/>
      <w:r>
        <w:rPr/>
        <w:t>神秘岛读后感优秀作文 篇</w:t>
      </w:r>
      <w:r>
        <w:rPr/>
        <w:t>5</w:t>
      </w:r>
      <w:bookmarkEnd w:id="5"/>
    </w:p>
    <w:p>
      <w:pPr>
        <w:pStyle w:val="Normal"/>
        <w:rPr/>
      </w:pPr>
      <w:r>
        <w:rPr/>
        <w:t>这个暑假我读了《神秘岛》一书，暑假里我最爱看的书便是它了。</w:t>
      </w:r>
    </w:p>
    <w:p>
      <w:pPr>
        <w:pStyle w:val="Normal"/>
        <w:rPr/>
      </w:pPr>
      <w:r>
        <w:rPr/>
        <w:t>《神秘岛》一书的作者是大家都耳熟能详的大作家一儒勒</w:t>
      </w:r>
      <w:r>
        <w:rPr/>
        <w:t>·</w:t>
      </w:r>
      <w:r>
        <w:rPr/>
        <w:t>凡尔纳，他的作品有科幻，但又不脱离现实，这本书便是他的“三部曲”之一，下面我就来简单的介绍一下这本书。</w:t>
      </w:r>
    </w:p>
    <w:p>
      <w:pPr>
        <w:pStyle w:val="Normal"/>
        <w:rPr/>
      </w:pPr>
      <w:r>
        <w:rPr/>
        <w:t>神秘岛讲述的故事是描述在美国南北战争的时候，一些战俘们为了逃出敌人的魔爪，有五个被围困在南军城中的北方人趁着偶然的机会用气球逃脱了。这五的人分别是五个不同的职业：水手、记者、工程师、工程师的仆人、一个博士般的少年和工程师的爱犬。他们中途被风暴吹落在太平洋中的一个荒岛上，但是他们并没有灰心失望，不久后工程师获救工程师还造出了一个“家”。他们团结互助，以集体的智慧和劳动，克服了重重困难，建立起幸福的生活。他们从赤手空拳一直到制造出陶器、玻璃、风磨、电报机……他们挽救了在附近另一孤岛上独居了十二年而失去理智的罪犯一《格兰特船长的儿女》中被流放的罪犯一艾尔通，使他恢复了人性，成为他们忠实的伙伴</w:t>
      </w:r>
      <w:r>
        <w:rPr/>
        <w:t>;</w:t>
      </w:r>
      <w:r>
        <w:rPr/>
        <w:t>一群大猩猩侵占了他们的岛家，大家奋勇战斗，最后意外得到了一个猩猩仆人</w:t>
      </w:r>
      <w:r>
        <w:rPr/>
        <w:t>??</w:t>
      </w:r>
      <w:r>
        <w:rPr/>
        <w:t>这些荒岛上的遇难者虽然什么也不缺，但是他们并没有放弃返回祖国的努力。大家后来发现，孤岛上火山爆发，毁掉了他们辛苦建立的家，但他们并不放弃。但是，好景不长岛民们就发现了一串串的怪事：有人救了狗、有人给他们送必需品……在他们解开这个谜之前他们还在岛上造船在别的岛上救人，但是海盗很快就要登上这个岛。五个人顽强抵抗，又有一件怪事发生了竟然有人帮他们抵抗海盗还给了一些药，后来才知道是一个老人在帮助他们，大家能感觉到，每当他们在危急的时候，似乎总有一个神秘的人在援助他们。原来这人就是《海底两万里》一书中的主人公、潜水船诺第留斯号的发明者、反抗压迫的战士一尼摩船长。最后，他们终于登上了在格兰特船长的儿子罗伯特指挥的邓肯号，重新回到了祖国的环抱。这几个遇难者在荒岛上度过的岁月了，不断发现了不可思议的奇迹。</w:t>
      </w:r>
    </w:p>
    <w:p>
      <w:pPr>
        <w:pStyle w:val="Normal"/>
        <w:rPr/>
      </w:pPr>
      <w:r>
        <w:rPr/>
        <w:t>我觉得这本书是我从小到大看过最好也是最有意义的书之一，他让我知道原来着写事情应该要从多个角度去看，也让我知道了许多的科学知识，凡尔纳的科学在书中都是无处不在，让我觉得是那样生动、真实，让我佩服不已。小说里面的工程师就像一个万能的机器人一样在什么都没有的岛上作出陶器、玻璃、风磨、电报机等等。他们所发生的故事可以说是“一波未平，一波又起”。人物虽然不同但各有各的长处，似乎着五个人就像全世界的人一样无所不能。他让我感受到了前所未有的想象。成长需要营养，成长需要智慧，成长更需要经典。让我能够像到我自己，所以我认为他是本好书。</w:t>
      </w:r>
    </w:p>
    <w:p>
      <w:pPr>
        <w:pStyle w:val="Normal"/>
        <w:rPr/>
      </w:pPr>
      <w:r>
        <w:rPr/>
        <w:t>我看了这本书我明白了，在困难来临时我们要想办法要勇敢，但是，我们也要多读书才能走出困难。</w:t>
      </w:r>
    </w:p>
    <w:p>
      <w:pPr>
        <w:pStyle w:val="Normal"/>
        <w:widowControl/>
        <w:bidi w:val="0"/>
        <w:spacing w:before="180" w:after="180"/>
        <w:jc w:val="left"/>
        <w:rPr/>
      </w:pPr>
      <w:r>
        <w:rPr/>
        <w:t>没有播种，何来收获</w:t>
      </w:r>
      <w:r>
        <w:rPr/>
        <w:t>;</w:t>
      </w:r>
      <w:r>
        <w:rPr/>
        <w:t>没有辛劳，何来成功</w:t>
      </w:r>
      <w:r>
        <w:rPr/>
        <w:t>;</w:t>
      </w:r>
      <w:r>
        <w:rPr/>
        <w:t>没有磨难，何来荣耀，没有挫折，何来辉煌。一佩恩这本书让我明白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