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安全生产月活动方案怎么写"/>
      <w:r>
        <w:rPr/>
        <w:t>关于</w:t>
      </w:r>
      <w:r>
        <w:rPr/>
        <w:t>2023</w:t>
      </w:r>
      <w:r>
        <w:rPr/>
        <w:t>安全生产月活动方案怎么写</w:t>
      </w:r>
      <w:bookmarkEnd w:id="0"/>
    </w:p>
    <w:p>
      <w:pPr>
        <w:pStyle w:val="Heading2"/>
        <w:rPr/>
      </w:pPr>
      <w:bookmarkStart w:id="1" w:name="关于2023安全生产月活动方案怎么写-第1篇"/>
      <w:r>
        <w:rPr/>
        <w:t>关于</w:t>
      </w:r>
      <w:r>
        <w:rPr/>
        <w:t>2023</w:t>
      </w:r>
      <w:r>
        <w:rPr/>
        <w:t>安全生产月活动方案怎么写 第</w:t>
      </w:r>
      <w:r>
        <w:rPr/>
        <w:t>1</w:t>
      </w:r>
      <w:r>
        <w:rPr/>
        <w:t>篇</w:t>
      </w:r>
      <w:bookmarkEnd w:id="1"/>
    </w:p>
    <w:p>
      <w:pPr>
        <w:pStyle w:val="Normal"/>
        <w:rPr/>
      </w:pPr>
      <w:r>
        <w:rPr/>
        <w:t>同志们：</w:t>
      </w:r>
    </w:p>
    <w:p>
      <w:pPr>
        <w:pStyle w:val="Normal"/>
        <w:rPr/>
      </w:pPr>
      <w:r>
        <w:rPr/>
        <w:t>今天召开的这次全县安全生产工作会议，是全县政府研究决定召开的。会议的中心议题是：回顾总结</w:t>
      </w:r>
      <w:r>
        <w:rPr/>
        <w:t>1-8</w:t>
      </w:r>
      <w:r>
        <w:rPr/>
        <w:t>月份全县安全生产工作，安排部署下步安全生产工作特别是“两节”期间的安全生产工作。刚才，喜伦同志通报了我县</w:t>
      </w:r>
      <w:r>
        <w:rPr/>
        <w:t>1-8</w:t>
      </w:r>
      <w:r>
        <w:rPr/>
        <w:t>月份安全生产情况，传达了成政发〔</w:t>
      </w:r>
      <w:r>
        <w:rPr/>
        <w:t>20**</w:t>
      </w:r>
      <w:r>
        <w:rPr/>
        <w:t>〕</w:t>
      </w:r>
      <w:r>
        <w:rPr/>
        <w:t>11</w:t>
      </w:r>
      <w:r>
        <w:rPr/>
        <w:t>号文件，安排部署了中秋节、国庆节安全生产大检查工作。下面，结合贯彻落实省、市安全生产电视会议精神和我县目前安全生产工作所面临的形势和任务。我讲三点意见：</w:t>
      </w:r>
    </w:p>
    <w:p>
      <w:pPr>
        <w:pStyle w:val="Normal"/>
        <w:rPr/>
      </w:pPr>
      <w:r>
        <w:rPr/>
        <w:t>一、提高认识，居安思危，进一步提高对当前安全生产工作重要性的认识</w:t>
      </w:r>
    </w:p>
    <w:p>
      <w:pPr>
        <w:pStyle w:val="Normal"/>
        <w:rPr/>
      </w:pPr>
      <w:r>
        <w:rPr/>
        <w:t>今年</w:t>
      </w:r>
      <w:r>
        <w:rPr/>
        <w:t>1—8</w:t>
      </w:r>
      <w:r>
        <w:rPr/>
        <w:t>月份，全县实际发生交通安全事故</w:t>
      </w:r>
      <w:r>
        <w:rPr/>
        <w:t>346</w:t>
      </w:r>
      <w:r>
        <w:rPr/>
        <w:t>起，同比持平，死亡</w:t>
      </w:r>
      <w:r>
        <w:rPr/>
        <w:t>11</w:t>
      </w:r>
      <w:r>
        <w:rPr/>
        <w:t>人，同比下降</w:t>
      </w:r>
      <w:r>
        <w:rPr/>
        <w:t>31%</w:t>
      </w:r>
      <w:r>
        <w:rPr/>
        <w:t>，受伤</w:t>
      </w:r>
      <w:r>
        <w:rPr/>
        <w:t>331</w:t>
      </w:r>
      <w:r>
        <w:rPr/>
        <w:t>人，同比增加</w:t>
      </w:r>
      <w:r>
        <w:rPr/>
        <w:t>65</w:t>
      </w:r>
      <w:r>
        <w:rPr/>
        <w:t>人，直接经济损失</w:t>
      </w:r>
      <w:r>
        <w:rPr/>
        <w:t>20.8</w:t>
      </w:r>
      <w:r>
        <w:rPr/>
        <w:t>万元，与去年同期相比减少</w:t>
      </w:r>
      <w:r>
        <w:rPr/>
        <w:t>4.58</w:t>
      </w:r>
      <w:r>
        <w:rPr/>
        <w:t>万元，没有发生重大交通事故，安全生产形势保持了平稳态势。这表明，县委、县政府对今年以来的安全生产的工作部署是完全正确的，各级各部门特别是安委会各成员单位对安全生产工作是高度重视、认真负责的。</w:t>
      </w:r>
    </w:p>
    <w:p>
      <w:pPr>
        <w:pStyle w:val="Normal"/>
        <w:rPr/>
      </w:pPr>
      <w:r>
        <w:rPr/>
        <w:t>但是，越是在形势平稳的情况下，我们越应居安思危，始终保持高度的警觉和清醒的头脑，深刻认识安全生产工作的重要性、复杂性和长期性，慎言成绩，多看差距，要看到全县安全生产形势依然十分严峻的一面。总体评价是大事故没有、小事故不断，突出表现在以下四个方面：一是部分行业事故仍然高发。交通、火灾事故占了全县事故总量的</w:t>
      </w:r>
      <w:r>
        <w:rPr/>
        <w:t>98%</w:t>
      </w:r>
      <w:r>
        <w:rPr/>
        <w:t>，死亡人数占了全县事故的</w:t>
      </w:r>
      <w:r>
        <w:rPr/>
        <w:t>100%</w:t>
      </w:r>
      <w:r>
        <w:rPr/>
        <w:t>。农用车载人现象仍十分突出，一旦酿祸，后果不堪设想。“三违”现象屡禁不止，是交通事故高发的主要原因。农村火灾高发也是一个突出现象，其中麦草、柴草乱堆乱放是引发农村火灾事故的主要原因。结合新农村建设，麦草、柴草乱堆乱放的问题虽经多次治理，但多次治理、多次反复的现象比较突出。其引发的频繁火灾虽然损失不大，但影响不小。二是“九小”场所安全状况堪忧，小饭店、小宾馆、小旅社、小商店、小批发等九小场所安全状况较差，店面、仓库合一，店铺、食宿一体，门窗密封，安全意识差，逃生知识不足，不接受安全管理，侥幸心理严重，管理难度非常大。三是经济快速发展与安全生产投入不足的矛盾日益突出。近年来，我县招商引资成效显著，一大批工业项目相继落地，但也带来了大量安全隐患，特别是新上企业安全生产“三同时”滞后，安全生产欠帐越来越多，使安全生产监督管理难以有效开展。四是因受经济条件所限，我县安全生产专家队伍尚未建立。“政府搞监督，专家查隐患，企业抓整改”的局面难以有效形成。以上问题的存在，说明我们的安全生产基础工作在有些地方、有些部位还比较脆弱，安全生产形势还有不稳定的因素。各级、各部门务必提高认识，切实转变工作作风，集中精力，心无旁鹜，抓细抓实抓好安全生产工作。做到警钟长鸣，常抓不懈。</w:t>
      </w:r>
    </w:p>
    <w:p>
      <w:pPr>
        <w:pStyle w:val="Normal"/>
        <w:rPr/>
      </w:pPr>
      <w:r>
        <w:rPr/>
        <w:t>二、广泛宣传，集中整治，深入开展节前安全生产大检查活动</w:t>
      </w:r>
    </w:p>
    <w:p>
      <w:pPr>
        <w:pStyle w:val="Normal"/>
        <w:rPr/>
      </w:pPr>
      <w:r>
        <w:rPr/>
        <w:t>“</w:t>
      </w:r>
      <w:r>
        <w:rPr/>
        <w:t>十一”黄金周、中秋佳节将至，县乡两级党委、政府换届工作即将全面展开，做好当前的安全生产工作，防范各类事故的发生，具有特别重要的意义。各级、各部门、各单位要结合本单位、本部门、本行业的实际，认真贯彻省市电视会议精神，进一步明确责任，突出重点，细化措施，以防范和遏制重特大事故为目标，重点做好以下四个方面的工作：</w:t>
      </w:r>
    </w:p>
    <w:p>
      <w:pPr>
        <w:pStyle w:val="Normal"/>
        <w:rPr/>
      </w:pPr>
      <w:r>
        <w:rPr/>
        <w:t>第一，要广泛深入开展安全生产宣传教育。宣传教育虽是老生常谈，但其作用不容忽视。就安全生产工作而言，宣传教育是治本之策。宣传教育到位，安全事故可大事化小，小事化了</w:t>
      </w:r>
      <w:r>
        <w:rPr/>
        <w:t>;</w:t>
      </w:r>
      <w:r>
        <w:rPr/>
        <w:t>宣传教育不到位，工作起来，则是舍本逐末、事倍而功半。德国磁悬浮列车出现重大安全事故就是明显的例子。各乡镇、各部门、各单位要以《安全生产法》、《山东省安全生产条例》、《消防法》、《道路交通安全法》、《建筑安全管理条例》等法律、法规为重点，开展形式多样的宣传教育活动，不断提高全社会的安全意识。当前，各生产经营单位要抓好职工安全教育，针对当前安全生产特点，进行一次安全思想、安全制度、安全规程的深入教育，使广大职工增强遵章守纪的自觉性，杜绝任何不安全的行为。</w:t>
      </w:r>
    </w:p>
    <w:p>
      <w:pPr>
        <w:pStyle w:val="Normal"/>
        <w:rPr/>
      </w:pPr>
      <w:r>
        <w:rPr/>
        <w:t>第二，要加强对安全生产的监督和普查。要按照关于贯彻落实全省安全生产电视会议精神的通知</w:t>
      </w:r>
      <w:r>
        <w:rPr/>
        <w:t>(</w:t>
      </w:r>
      <w:r>
        <w:rPr/>
        <w:t>成安委字〔</w:t>
      </w:r>
      <w:r>
        <w:rPr/>
        <w:t>20**</w:t>
      </w:r>
      <w:r>
        <w:rPr/>
        <w:t>〕</w:t>
      </w:r>
      <w:r>
        <w:rPr/>
        <w:t>10</w:t>
      </w:r>
      <w:r>
        <w:rPr/>
        <w:t>号</w:t>
      </w:r>
      <w:r>
        <w:rPr/>
        <w:t>)</w:t>
      </w:r>
      <w:r>
        <w:rPr/>
        <w:t>要求，各职能部门结合各自的职责特点，迅速组织开展安全生产大检查，各生产经营单位要认真组织自查自纠，各行业主管部门要严格复查。检查的重点涉及四个方面，一是是查领导是否树立“安全第一”的思想，二是查安全生产责任制和安全操作规程的落实、执行情况，三是查作业现场和设施的完好状态，四是查各类隐患的整改和监控措施的落实情况。</w:t>
      </w:r>
    </w:p>
    <w:p>
      <w:pPr>
        <w:pStyle w:val="Normal"/>
        <w:rPr/>
      </w:pPr>
      <w:r>
        <w:rPr/>
        <w:t>第三，要抓好当前重点行业、重点企业和重点部位的安全生产。一是进一步强化道路交通安全整治工作，继续开展对车辆超速、超载行为的治理活动，尤其要加强对事故多发路段的监控，纠正各类违章行为。二是认真开展人员密集场所消防安全检查，以学校学生宿舍、民工宿舍、商场、市场、宾馆、饭店、医院、学校、幼儿园、歌舞厅、网吧等为重点，对消防设施不健全、不具备消防安全条件和存在重大火灾隐患的单位要立即责令整改，整改后仍达不到消防安全条件的一律关闭。三是加强危险化学品的安全管理，各化工企业对原料、中间产品、制成品的生产、储存、经营、运输等各个环节从严监管，防止发生爆炸、泄漏事故。四是建筑施工工地要确保脚手架、塔吊、配电房、施工机械、护栏护网的安全可靠。四是加强食品卫生安全的监督检查工作，特别要加强对肉类、月饼等食品的上市资质检查，达不到国家法定卫生标准的，一律不准上市经营。其他行业都要结合自身特点，切实抓好各项防范事故措施的全面落实，强化现场管理，防患于未然。</w:t>
      </w:r>
    </w:p>
    <w:p>
      <w:pPr>
        <w:pStyle w:val="Normal"/>
        <w:rPr/>
      </w:pPr>
      <w:r>
        <w:rPr/>
        <w:t>第四，要做好节日期间大型活动事故防范工作。各部门、各单位举办大型活动不仅要符合国家法律、法规的规定，同时还必须具备与活动形式，参与人数相适应的安全条件。举办各类大型活动必须严格申报、审批、备案程序。根据“谁主办，谁负责”的原则，主办、承办、协办单位要制定并落实安全措施，大型活动方案和预防事故的预案必须齐全、完备和可行。对在乡镇举办的庙会、集市等活动也要加强管理和监督，防止因发生人群拥挤践踏而引发的事故，确保活动安全、有序进行。</w:t>
      </w:r>
    </w:p>
    <w:p>
      <w:pPr>
        <w:pStyle w:val="Normal"/>
        <w:rPr/>
      </w:pPr>
      <w:r>
        <w:rPr/>
        <w:t>三、加强领导，强化责任，确保节前大检查活动取得成效</w:t>
      </w:r>
    </w:p>
    <w:p>
      <w:pPr>
        <w:pStyle w:val="Normal"/>
        <w:rPr/>
      </w:pPr>
      <w:r>
        <w:rPr/>
        <w:t>第一，要进一步明确责任。当前工作头绪繁多，各部门、各乡镇、各行业一定要充分认识这次节前安全生产大检查活动的重要性，集中精力和人员切实搞好这次检查，确保实效。安监部门要认真履行综合监管职责，严格依法加强安全监督管理，对那些无视政府监管、无视法律法规、无视职工生命安全造成安全生产事故的，要依法予以查处。公安、交通、建设、质检、工商等所有承担安全生产监管职责的部门特别是主要负责人，要认真履行安全生产监管职责，对各自负责的行业和领域，要加强监督管理，确保各项安全生产监管措施的落实到位。一旦出现问题，不仅要追究属地有关责任人的责任，还要严格追究部门检查人员、分管领导和单位主要负责人的责任。同时，要认真落实安委会成员单位包乡镇制度，各成员单位要协住安委会做好所包乡镇的安全生产管理工作，督导所包乡镇加大安全生产投入，落实多项安全生产措施，消除安全隐患。生产企业要落实安全生产的主体责任，一定要把安全责任明确到班组、车间、具体人，做到自查到位，整改到位，安全隐患清除到位。</w:t>
      </w:r>
    </w:p>
    <w:p>
      <w:pPr>
        <w:pStyle w:val="Normal"/>
        <w:rPr/>
      </w:pPr>
      <w:r>
        <w:rPr/>
        <w:t>第二，要狠抓安全生产责任制的落实。安全生产责任制的问题我们多次进行了强调，但个别单位在落实责任制的问题上往往还是打折扣。今年以来，中央、省、市各级召开了多次安全生产电视会议，每次会议都要求单位一把手参加会议，但从参会的实际情况看，单位一把手亲自参加会议的了了无几。从开会的态度就开始打折扣，我看这个问题应该引起我们的干部和同志们深思。安全生产责任重于泰山，各部门、各单位的“一把手”，就是本单位、本系统的第一责任人，必须对人民群众生命财产安全和国家财产安全高度负责，要有这个意识，否则就是不讲政治、不称职。各部门特别是各涉安单位一定要按照工作部署，认真履行职能，严格落实责任，要真正发现问题、解决问题，千万不能走形式。安监部门要充分履行好自身肩负的政府职能，不辱使命，奋发有为，积极主动做好监督检查工作，确保检查到位、督导到位、整改到位。</w:t>
      </w:r>
    </w:p>
    <w:p>
      <w:pPr>
        <w:pStyle w:val="Normal"/>
        <w:rPr/>
      </w:pPr>
      <w:r>
        <w:rPr/>
        <w:t>第三，要狠抓安全生产监管任务的落实。关于抓好落实的问题，必须引起我们的高度重视。工作安排部署的再细致、再全面，不抓落实等于零。在抓安全生产任务落实上，一方面要做到“细”。安全生产检查不能留下任何死角，要做到横向到边、纵向到底，全方位、深层次，不能漏掉一个部位、一个细节。另一方面要做到“严”。对检查出的安全隐患，必须从严整治，不能讲情面，不能手软。放松了一个环节，就等于把人民群众的生命财产安全当成了儿戏。一旦发生了问题，造成的后果不可想象。在</w:t>
      </w:r>
      <w:r>
        <w:rPr/>
        <w:t>9</w:t>
      </w:r>
      <w:r>
        <w:rPr/>
        <w:t>月</w:t>
      </w:r>
      <w:r>
        <w:rPr/>
        <w:t>18</w:t>
      </w:r>
      <w:r>
        <w:rPr/>
        <w:t>日的省、市安全生产电视会议上，各级领导都对中秋节、国庆节“两节”期间的安全生产工作进行了部署，我们今天也做了安排。特别是商场、宾馆、饭店、学校、车站等公共场所怎么办，由谁去办，都要进行安排，都要落实责任制。黄金周前后的这一段时间，要对全县的安全生产、安全隐患全面进行一次检查，发现的隐患立即采取措施，决不能在节日期间发生安全事故。</w:t>
      </w:r>
    </w:p>
    <w:p>
      <w:pPr>
        <w:pStyle w:val="Normal"/>
        <w:rPr/>
      </w:pPr>
      <w:r>
        <w:rPr/>
        <w:t>同志们，安全生产责任重大。我们要认真贯彻落实好省市电视会议精神，按照开展节前安全生产大检查的部署，立即行动起来，进一步振奋精神，转变作风，切实加大安全生产工作的力度，坚决遏制重特大事故的发生，推动我县安全生产形势稳定好转，实现安全发展，为我县经济社会健康快速发展做出积极贡献</w:t>
      </w:r>
      <w:r>
        <w:rPr/>
        <w:t>!</w:t>
      </w:r>
    </w:p>
    <w:p>
      <w:pPr>
        <w:pStyle w:val="Heading2"/>
        <w:rPr/>
      </w:pPr>
      <w:bookmarkStart w:id="2" w:name="关于2023安全生产月活动方案怎么写-第2篇"/>
      <w:r>
        <w:rPr/>
        <w:t>关于</w:t>
      </w:r>
      <w:r>
        <w:rPr/>
        <w:t>2023</w:t>
      </w:r>
      <w:r>
        <w:rPr/>
        <w:t>安全生产月活动方案怎么写 第</w:t>
      </w:r>
      <w:r>
        <w:rPr/>
        <w:t>2</w:t>
      </w:r>
      <w:r>
        <w:rPr/>
        <w:t>篇</w:t>
      </w:r>
      <w:bookmarkEnd w:id="2"/>
    </w:p>
    <w:p>
      <w:pPr>
        <w:pStyle w:val="Normal"/>
        <w:rPr/>
      </w:pPr>
      <w:r>
        <w:rPr/>
        <w:t>在工作中“安全第一，杜绝违章”、“遵守作业时的安全操作规程”、“高高兴兴上班来，平平安安回家去”等一系列耳熟能详的口号冲击着双耳，刺激着眼睛。每周一、周二的安全教育会，每天五分钟的安全班会，尽管安全教育工作每天都在做，可是这样那样的事故却时有发生，令人扼腕叹息。这些故事其实离我们并不远。如交通事故、物体打击事故等等，造成人员伤害。血的教训，震撼着我们。不及时汲取教训，我们将重蹈覆辙。</w:t>
      </w:r>
    </w:p>
    <w:p>
      <w:pPr>
        <w:pStyle w:val="Normal"/>
        <w:rPr/>
      </w:pPr>
      <w:r>
        <w:rPr/>
        <w:t>从某种意义上来说，尊重自己的生命，就是认真履行义务的一种表现。在社会上，作为子女，我们有赡养老人的义务</w:t>
      </w:r>
      <w:r>
        <w:rPr/>
        <w:t>;</w:t>
      </w:r>
      <w:r>
        <w:rPr/>
        <w:t>作为母亲，我们有保护儿女的责任。因此，保护我们自身的安全，也是一种责任。</w:t>
      </w:r>
    </w:p>
    <w:p>
      <w:pPr>
        <w:pStyle w:val="Normal"/>
        <w:rPr/>
      </w:pPr>
      <w:r>
        <w:rPr/>
        <w:t>安全无小事，一次疏忽足以酿成终生遗憾。作业区流行一种说法，那就是：</w:t>
      </w:r>
      <w:r>
        <w:rPr/>
        <w:t>1</w:t>
      </w:r>
      <w:r>
        <w:rPr/>
        <w:t>后面跟踪许多</w:t>
      </w:r>
      <w:r>
        <w:rPr/>
        <w:t>0</w:t>
      </w:r>
      <w:r>
        <w:rPr/>
        <w:t>，</w:t>
      </w:r>
      <w:r>
        <w:rPr/>
        <w:t>1</w:t>
      </w:r>
      <w:r>
        <w:rPr/>
        <w:t>代表生命，后面的</w:t>
      </w:r>
      <w:r>
        <w:rPr/>
        <w:t>0</w:t>
      </w:r>
      <w:r>
        <w:rPr/>
        <w:t>代表财富，如果“</w:t>
      </w:r>
      <w:r>
        <w:rPr/>
        <w:t>1”(</w:t>
      </w:r>
      <w:r>
        <w:rPr/>
        <w:t>生命</w:t>
      </w:r>
      <w:r>
        <w:rPr/>
        <w:t>)</w:t>
      </w:r>
      <w:r>
        <w:rPr/>
        <w:t>没了，那后面的</w:t>
      </w:r>
      <w:r>
        <w:rPr/>
        <w:t>0(</w:t>
      </w:r>
      <w:r>
        <w:rPr/>
        <w:t>财富</w:t>
      </w:r>
      <w:r>
        <w:rPr/>
        <w:t>)</w:t>
      </w:r>
      <w:r>
        <w:rPr/>
        <w:t>就没有任何意义了。一针见血，道出安全的重要性。那么，在危险性很高的行业我们如何做牢安全工作呢</w:t>
      </w:r>
      <w:r>
        <w:rPr/>
        <w:t>?</w:t>
      </w:r>
      <w:r>
        <w:rPr/>
        <w:t>我认为应该做到：提升安全防护意识，事故发生往往是因为自我保护意识差，麻痹大意。所以安全工作首先应从本质“认识”抓起，增强自我保护意识，提高自我保护能力</w:t>
      </w:r>
      <w:r>
        <w:rPr/>
        <w:t>;</w:t>
      </w:r>
      <w:r>
        <w:rPr/>
        <w:t>工作时劳保穿戴要严格规范，不能应付了事</w:t>
      </w:r>
      <w:r>
        <w:rPr/>
        <w:t>;</w:t>
      </w:r>
      <w:r>
        <w:rPr/>
        <w:t>认真做好现场危险源和环境因素辨识</w:t>
      </w:r>
      <w:r>
        <w:rPr/>
        <w:t>;</w:t>
      </w:r>
      <w:r>
        <w:rPr/>
        <w:t>遵守安全操作规程，严格执行标准化作业。安全工作是一个严密的系统工程，越细致越好，但只要用心，我们就一定能保护好自我。安全生产管理，当从个人点滴做起。</w:t>
      </w:r>
    </w:p>
    <w:p>
      <w:pPr>
        <w:pStyle w:val="Heading2"/>
        <w:rPr/>
      </w:pPr>
      <w:bookmarkStart w:id="3" w:name="关于2023安全生产月活动方案怎么写-第3篇"/>
      <w:r>
        <w:rPr/>
        <w:t>关于</w:t>
      </w:r>
      <w:r>
        <w:rPr/>
        <w:t>2023</w:t>
      </w:r>
      <w:r>
        <w:rPr/>
        <w:t>安全生产月活动方案怎么写 第</w:t>
      </w:r>
      <w:r>
        <w:rPr/>
        <w:t>3</w:t>
      </w:r>
      <w:r>
        <w:rPr/>
        <w:t>篇</w:t>
      </w:r>
      <w:bookmarkEnd w:id="3"/>
    </w:p>
    <w:p>
      <w:pPr>
        <w:pStyle w:val="Normal"/>
        <w:rPr/>
      </w:pPr>
      <w:r>
        <w:rPr/>
        <w:t>1</w:t>
      </w:r>
      <w:r>
        <w:rPr/>
        <w:t>、负责管理公司各银行账户，负责开户登记、销户注销及银行卡管理</w:t>
      </w:r>
      <w:r>
        <w:rPr/>
        <w:t>;</w:t>
      </w:r>
    </w:p>
    <w:p>
      <w:pPr>
        <w:pStyle w:val="Normal"/>
        <w:rPr/>
      </w:pPr>
      <w:r>
        <w:rPr/>
        <w:t>2</w:t>
      </w:r>
      <w:r>
        <w:rPr/>
        <w:t>、严格按照公司财务制度审核各类报销、付款凭证，完成报销及付款业务</w:t>
      </w:r>
      <w:r>
        <w:rPr/>
        <w:t>;</w:t>
      </w:r>
    </w:p>
    <w:p>
      <w:pPr>
        <w:pStyle w:val="Normal"/>
        <w:rPr/>
      </w:pPr>
      <w:r>
        <w:rPr/>
        <w:t>3</w:t>
      </w:r>
      <w:r>
        <w:rPr/>
        <w:t>、跟进业务收款，并及时进行汇报领导</w:t>
      </w:r>
      <w:r>
        <w:rPr/>
        <w:t>;</w:t>
      </w:r>
    </w:p>
    <w:p>
      <w:pPr>
        <w:pStyle w:val="Normal"/>
        <w:rPr/>
      </w:pPr>
      <w:r>
        <w:rPr/>
        <w:t>4</w:t>
      </w:r>
      <w:r>
        <w:rPr/>
        <w:t>、负责及时更新应收跟踪表，并提醒市场人员跟进应收未收项目尾款</w:t>
      </w:r>
      <w:r>
        <w:rPr/>
        <w:t>;</w:t>
      </w:r>
    </w:p>
    <w:p>
      <w:pPr>
        <w:pStyle w:val="Normal"/>
        <w:rPr/>
      </w:pPr>
      <w:r>
        <w:rPr/>
        <w:t>5</w:t>
      </w:r>
      <w:r>
        <w:rPr/>
        <w:t>、负责考勤表复核、市场人员业务提成结算，员工工资发放</w:t>
      </w:r>
      <w:r>
        <w:rPr/>
        <w:t>;</w:t>
      </w:r>
    </w:p>
    <w:p>
      <w:pPr>
        <w:pStyle w:val="Normal"/>
        <w:rPr/>
      </w:pPr>
      <w:r>
        <w:rPr/>
        <w:t>6</w:t>
      </w:r>
      <w:r>
        <w:rPr/>
        <w:t>、负责经营部经营成本核算及周营收，形成报表发送领导</w:t>
      </w:r>
      <w:r>
        <w:rPr/>
        <w:t>;</w:t>
      </w:r>
    </w:p>
    <w:p>
      <w:pPr>
        <w:pStyle w:val="Normal"/>
        <w:rPr/>
      </w:pPr>
      <w:r>
        <w:rPr/>
        <w:t>7</w:t>
      </w:r>
      <w:r>
        <w:rPr/>
        <w:t>、负责与成员单位项目提成结算、产品采购</w:t>
      </w:r>
      <w:r>
        <w:rPr/>
        <w:t>;</w:t>
      </w:r>
    </w:p>
    <w:p>
      <w:pPr>
        <w:pStyle w:val="Normal"/>
        <w:rPr/>
      </w:pPr>
      <w:r>
        <w:rPr/>
        <w:t>8</w:t>
      </w:r>
      <w:r>
        <w:rPr/>
        <w:t>、完成领导安排其他任务。</w:t>
      </w:r>
    </w:p>
    <w:p>
      <w:pPr>
        <w:pStyle w:val="Heading2"/>
        <w:rPr/>
      </w:pPr>
      <w:bookmarkStart w:id="4" w:name="关于2023安全生产月活动方案怎么写-第4篇"/>
      <w:r>
        <w:rPr/>
        <w:t>关于</w:t>
      </w:r>
      <w:r>
        <w:rPr/>
        <w:t>2023</w:t>
      </w:r>
      <w:r>
        <w:rPr/>
        <w:t>安全生产月活动方案怎么写 第</w:t>
      </w:r>
      <w:r>
        <w:rPr/>
        <w:t>4</w:t>
      </w:r>
      <w:r>
        <w:rPr/>
        <w:t>篇</w:t>
      </w:r>
      <w:bookmarkEnd w:id="4"/>
    </w:p>
    <w:p>
      <w:pPr>
        <w:pStyle w:val="Normal"/>
        <w:rPr/>
      </w:pPr>
      <w:r>
        <w:rPr/>
        <w:t>尊敬的老师，亲爱的同学们：</w:t>
      </w:r>
    </w:p>
    <w:p>
      <w:pPr>
        <w:pStyle w:val="Normal"/>
        <w:rPr/>
      </w:pPr>
      <w:r>
        <w:rPr/>
        <w:t>大家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在路上行走要向走在右边</w:t>
      </w:r>
      <w:r>
        <w:rPr/>
        <w:t>;</w:t>
      </w:r>
      <w:r>
        <w:rPr/>
        <w:t>见着车的时候，不与车抢着走，要让车先走</w:t>
      </w:r>
      <w:r>
        <w:rPr/>
        <w:t>;</w:t>
      </w:r>
      <w:r>
        <w:rPr/>
        <w:t>不再马路上追逐打闹</w:t>
      </w:r>
      <w:r>
        <w:rPr/>
        <w:t>;</w:t>
      </w:r>
      <w:r>
        <w:rPr/>
        <w:t>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Heading2"/>
        <w:rPr/>
      </w:pPr>
      <w:bookmarkStart w:id="5" w:name="关于2023安全生产月活动方案怎么写-第5篇"/>
      <w:r>
        <w:rPr/>
        <w:t>关于</w:t>
      </w:r>
      <w:r>
        <w:rPr/>
        <w:t>2023</w:t>
      </w:r>
      <w:r>
        <w:rPr/>
        <w:t>安全生产月活动方案怎么写 第</w:t>
      </w:r>
      <w:r>
        <w:rPr/>
        <w:t>5</w:t>
      </w:r>
      <w:r>
        <w:rPr/>
        <w:t>篇</w:t>
      </w:r>
      <w:bookmarkEnd w:id="5"/>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_</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widowControl/>
        <w:bidi w:val="0"/>
        <w:spacing w:before="180" w:after="180"/>
        <w:jc w:val="left"/>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