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速成班多少钱"/>
      <w:r>
        <w:rPr/>
        <w:t>英语口语速成班多少钱</w:t>
      </w:r>
      <w:bookmarkEnd w:id="0"/>
    </w:p>
    <w:p>
      <w:pPr>
        <w:pStyle w:val="Normal"/>
        <w:rPr/>
      </w:pPr>
      <w:r>
        <w:rPr>
          <w:b/>
        </w:rPr>
        <w:t>英语口语速成班多少钱</w:t>
      </w:r>
    </w:p>
    <w:p>
      <w:pPr>
        <w:pStyle w:val="Normal"/>
        <w:rPr/>
      </w:pPr>
      <w:r>
        <w:rPr/>
        <w:t>影响有口语培训班收费因素有很多，比如培训班的品牌和知名度也会影响课程的收费；那我了解过的英语口语培训班的课程价格都是有高有低，一些品牌、知名度高的英语口语培训班的收费就会偏高一些；无论是小班还是一对多的英语口语培训课程，价格一般是在</w:t>
      </w:r>
      <w:r>
        <w:rPr/>
        <w:t>2.5-3w</w:t>
      </w:r>
      <w:r>
        <w:rPr/>
        <w:t>上下，甚至好一点的价格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了解到品牌知名度高的一些英语口语培训班的价格那么高，我自然就没有继续了解下去，毕竟我的报班预算也没有那么高。而且学习英语是需要长期学习下去才能够有效，</w:t>
      </w:r>
      <w:r>
        <w:rPr>
          <w:b/>
        </w:rPr>
        <w:t>要是长期需要那么多金钱去支持自己的英语口语学习，想必是很难做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