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茶市场营销调查报告"/>
      <w:r>
        <w:rPr/>
        <w:t>奶茶市场营销调查报告</w:t>
      </w:r>
      <w:bookmarkEnd w:id="0"/>
    </w:p>
    <w:p>
      <w:pPr>
        <w:pStyle w:val="Heading2"/>
        <w:rPr/>
      </w:pPr>
      <w:bookmarkStart w:id="1" w:name="奶茶市场营销调查报告第1篇"/>
      <w:r>
        <w:rPr/>
        <w:t>奶茶市场营销调查报告第</w:t>
      </w:r>
      <w:r>
        <w:rPr/>
        <w:t>1</w:t>
      </w:r>
      <w:r>
        <w:rPr/>
        <w:t>篇</w:t>
      </w:r>
      <w:r>
        <w:rPr/>
        <w:br/>
      </w:r>
      <w:bookmarkEnd w:id="1"/>
    </w:p>
    <w:p>
      <w:pPr>
        <w:pStyle w:val="Normal"/>
        <w:rPr/>
      </w:pPr>
      <w:r>
        <w:rPr/>
        <w:t>一．前言</w:t>
      </w:r>
    </w:p>
    <w:p>
      <w:pPr>
        <w:pStyle w:val="Normal"/>
        <w:rPr/>
      </w:pPr>
      <w:r>
        <w:rPr/>
        <w:t>固态冲泡奶茶是近年来兴起的一个新的休闲食品品类，最早是来自台湾风味的奶茶店现泡奶茶。其中香飘飘是最早在国内推出杯装冲泡奶茶，让这一产品真正成为了走上货架的商品。随后广东的果冻大王喜之郎、浙江的瓜子大王大好大和河北的果乳大王小洋人跟进，相继推出优乐美奶茶、香约奶茶和妙恋奶茶。随后众厂家把产品进行升级，用木薯为主料做的珍珠取代椰果果粒推出珍珠奶茶，形成珍珠奶茶和椰果奶茶两大系列。</w:t>
      </w:r>
      <w:r>
        <w:rPr/>
        <w:t>09</w:t>
      </w:r>
      <w:r>
        <w:rPr/>
        <w:t>年福建蜡笔小新推出了差异化的谷物奶茶系列。</w:t>
      </w:r>
    </w:p>
    <w:p>
      <w:pPr>
        <w:pStyle w:val="Normal"/>
        <w:rPr/>
      </w:pPr>
      <w:r>
        <w:rPr/>
        <w:t>然而从超市的货架陈列和消费层次来看，奶茶这一品类还处在一个成长期，这一品类还是一个窄众的品类，品类尚未充分</w:t>
      </w:r>
      <w:r>
        <w:rPr/>
        <w:t>-</w:t>
      </w:r>
      <w:r>
        <w:rPr/>
        <w:t>裂变，市场竞争仅仅表现在渠道、价格等较为初级的竞争状态。目前奶茶还没法成为和方便面、薯片、饼干等休闲食品并列成为大的休闲食品品类</w:t>
      </w:r>
      <w:r>
        <w:rPr/>
        <w:t>.</w:t>
      </w:r>
    </w:p>
    <w:p>
      <w:pPr>
        <w:pStyle w:val="Normal"/>
        <w:rPr/>
      </w:pPr>
      <w:r>
        <w:rPr/>
        <w:t>不仅如此，那么就品类下面的奶茶品牌，香飘飘、优乐美、相约、立顿・・・・・・究竟谁更能获得消费者的青睐，成功的经验和销售的瓶颈又是什么？这应该是该行业领导者最为关切的话题。在中国奶茶行业内外竞争趋于白日化的阶段，我们有必要对徐州奶茶业进行一次市场调查。这对于企业的经营，是掌握市场信息研究拟定营销策略即掌握企业制胜的先机。我们研究的主要目的就是为奶茶企业营销战略与策略决策提供相应的讯息。</w:t>
      </w:r>
    </w:p>
    <w:p>
      <w:pPr>
        <w:pStyle w:val="Normal"/>
        <w:rPr/>
      </w:pPr>
      <w:r>
        <w:rPr/>
        <w:t>二．调研项目</w:t>
      </w:r>
    </w:p>
    <w:p>
      <w:pPr>
        <w:pStyle w:val="Normal"/>
        <w:rPr/>
      </w:pPr>
      <w:r>
        <w:rPr/>
        <w:t>（一）兰州消费者购买奶茶行为调研：选用奶茶所考虑的因素；</w:t>
      </w:r>
    </w:p>
    <w:p>
      <w:pPr>
        <w:pStyle w:val="Normal"/>
        <w:rPr/>
      </w:pPr>
      <w:r>
        <w:rPr/>
        <w:t>（二）奶茶行业竞争现状分析，包括：奶茶市场竞争力；奶茶价格竞争；奶茶品牌竞争；兰州奶茶行业营销策略制定；</w:t>
      </w:r>
    </w:p>
    <w:p>
      <w:pPr>
        <w:pStyle w:val="Normal"/>
        <w:rPr/>
      </w:pPr>
      <w:r>
        <w:rPr/>
        <w:t>（三）兰州奶茶饮料市场结构及需求分析：包括奶茶消费者需求；奶茶饮料产品结构分析；同时了解奶茶市场的产业未来发展趋势。</w:t>
      </w:r>
    </w:p>
    <w:p>
      <w:pPr>
        <w:pStyle w:val="Normal"/>
        <w:rPr/>
      </w:pPr>
      <w:r>
        <w:rPr/>
        <w:t>产业所处环境分析图</w:t>
      </w:r>
    </w:p>
    <w:p>
      <w:pPr>
        <w:pStyle w:val="Normal"/>
        <w:rPr/>
      </w:pPr>
      <w:r>
        <w:rPr/>
        <w:t>三．调研目的与内容</w:t>
      </w:r>
    </w:p>
    <w:p>
      <w:pPr>
        <w:pStyle w:val="Normal"/>
        <w:rPr/>
      </w:pPr>
      <w:r>
        <w:rPr/>
        <w:t>1</w:t>
      </w:r>
      <w:r>
        <w:rPr/>
        <w:t>）调查了解兰州市市区的奶茶市场现状与发展趋势，包括奶茶市场细分与市场产品及品牌结构，市场规模与潜力，市场成长与发展趋势；</w:t>
      </w:r>
    </w:p>
    <w:p>
      <w:pPr>
        <w:pStyle w:val="Normal"/>
        <w:rPr/>
      </w:pPr>
      <w:r>
        <w:rPr/>
        <w:t>2</w:t>
      </w:r>
      <w:r>
        <w:rPr/>
        <w:t>）调查了解徐州奶茶消费人群特点，包括购买考虑因素及，使用考虑因素等。特别注重奶茶消费者细分研究，包括重级（</w:t>
      </w:r>
      <w:r>
        <w:rPr/>
        <w:t>20/80</w:t>
      </w:r>
      <w:r>
        <w:rPr/>
        <w:t>消费者），中级，轻级消费者特征；分析</w:t>
      </w:r>
      <w:r>
        <w:rPr/>
        <w:t>20/80</w:t>
      </w:r>
      <w:r>
        <w:rPr/>
        <w:t>消费者购买特点；</w:t>
      </w:r>
    </w:p>
    <w:p>
      <w:pPr>
        <w:pStyle w:val="Normal"/>
        <w:rPr/>
      </w:pPr>
      <w:r>
        <w:rPr/>
        <w:t>3</w:t>
      </w:r>
      <w:r>
        <w:rPr/>
        <w:t>）调查了解影响徐州奶茶市场发展的环境因素分析，包括宏观环境、中观环境等。</w:t>
      </w:r>
    </w:p>
    <w:p>
      <w:pPr>
        <w:pStyle w:val="Normal"/>
        <w:rPr/>
      </w:pPr>
      <w:r>
        <w:rPr/>
        <w:t>1</w:t>
      </w:r>
      <w:r>
        <w:rPr/>
        <w:t>．目标市场目标市场是青少年。</w:t>
      </w:r>
    </w:p>
    <w:p>
      <w:pPr>
        <w:pStyle w:val="Normal"/>
        <w:rPr/>
      </w:pPr>
      <w:r>
        <w:rPr/>
        <w:t>2</w:t>
      </w:r>
      <w:r>
        <w:rPr/>
        <w:t>．青少年的消费心理</w:t>
      </w:r>
      <w:r>
        <w:rPr/>
        <w:t>:</w:t>
      </w:r>
    </w:p>
    <w:p>
      <w:pPr>
        <w:pStyle w:val="Normal"/>
        <w:rPr/>
      </w:pPr>
      <w:r>
        <w:rPr/>
        <w:t>第一，追求新颖时尚。青少年大多思想解放，富于幻想，容易接受新事物，喜欢猎奇。他们购买的商品要求是“新、奇、美”的，然后才是实用，他们往往是某些新产品的首批购买者和消费带头人。为了追求时新，他们也会去模仿所崇拜的明星，他们之间也会相互观察、议论、模仿，使得在消费流行中能尽量赶在前头。第二，追求个性化。青少年的自我意识加强了，有他们自己的性格、志向、兴趣等，他们在各类活动中都会有意无意地表现他们的特殊性。因此，青少年不仅仅是追新逐异，而且要求在消费中反映他们的个性，喜欢购买能反映其个性的商品。当然，单个商品是很难反映各类青少年的不同个性的，因此青少年是在他们全部消费活动中来表现其个性的。为了在消费活动中反映自己的个性，他们就不只是对名人、明星进行模仿或简单地猎奇，还必须有独创性，因此他们在消费上的学习方式是多样化的。第三、注重感情和直觉，冲动性购买色彩浓烈。青少年虽然已有较强的思维能力，决策能力，</w:t>
      </w:r>
    </w:p>
    <w:p>
      <w:pPr>
        <w:pStyle w:val="Normal"/>
        <w:rPr/>
      </w:pPr>
      <w:r>
        <w:rPr/>
        <w:t>但仍然容易感情用事。他们特别看重商品的外形、款式、颜色、牌子、商标，当直觉告诉他们商品是好的，他们就会产生积极的感情，从而迅速做出购买决策，非买到不可。至于商品的内在质量、价格、是否会很快过时等问题就较少考虑了。</w:t>
      </w:r>
    </w:p>
    <w:p>
      <w:pPr>
        <w:pStyle w:val="Normal"/>
        <w:rPr/>
      </w:pPr>
      <w:r>
        <w:rPr/>
        <w:t>2.</w:t>
      </w:r>
      <w:r>
        <w:rPr/>
        <w:t>市场定位是形象差异化战略。</w:t>
      </w:r>
    </w:p>
    <w:p>
      <w:pPr>
        <w:pStyle w:val="Normal"/>
        <w:rPr/>
      </w:pPr>
      <w:r>
        <w:rPr/>
        <w:t>好处：企业能过强烈的品牌意识、成功的</w:t>
      </w:r>
      <w:r>
        <w:rPr/>
        <w:t>CI</w:t>
      </w:r>
      <w:r>
        <w:rPr/>
        <w:t>战略，借助媒体的宜传，使企业在消费者心目中树立起优异的形象，从而对该企业的产品发生偏好，一旦需要，就会毫不犹豫地选择生产这一企业的产品。消费者能从企业或品牌形象方面得到一种与众不同的感觉。对个性和形象区别是很重要的。个性是企业确定或定位它自己或产品的一种方法。形象是公众对企业和它的产品的认知方法。实施品牌战略实际上是基于差异化战略理论观点而选择的一种营销战略。建立品牌的目的是借以辨认某个销售者或某群销售者的产品或服务，并使之同竞争对手的产品和服务区别开来，品牌忠诚增强了一个品牌对竞争者的抵抗力。品牌忠诚使企业能保持它现有的顾客而且不用花费大量的资源来赢得新顾客。</w:t>
      </w:r>
    </w:p>
    <w:p>
      <w:pPr>
        <w:pStyle w:val="Heading2"/>
        <w:rPr/>
      </w:pPr>
      <w:bookmarkStart w:id="2" w:name="奶茶市场营销调查报告第2篇"/>
      <w:r>
        <w:rPr/>
        <w:t>奶茶市场营销调查报告第</w:t>
      </w:r>
      <w:r>
        <w:rPr/>
        <w:t>2</w:t>
      </w:r>
      <w:r>
        <w:rPr/>
        <w:t>篇</w:t>
      </w:r>
      <w:bookmarkEnd w:id="2"/>
    </w:p>
    <w:p>
      <w:pPr>
        <w:pStyle w:val="Normal"/>
        <w:rPr/>
      </w:pPr>
      <w:r>
        <w:rPr/>
        <w:t>奶茶发源于我国台湾省，如今已遍布全球，是休闲饮品的主流之一，深受消费者欢迎</w:t>
      </w:r>
      <w:r>
        <w:rPr/>
        <w:t>,</w:t>
      </w:r>
      <w:r>
        <w:rPr/>
        <w:t>在许多地区市场，远远超过众多世界著名品牌饮料。现在琳琅满目的饮品货架上，奶茶类产品占据了很大一部分市场份额。既有茶的清香，又有牛奶的营养，奶茶以其香浓美味的口感，赢得了众多消费者、特别是年轻一代的好感。相比于传统的碳酸饮品、果汁类饮品，奶茶类饮品近年来发展势头迅猛，但是同时也现实的表现了奶茶界激烈的竞争。</w:t>
      </w:r>
    </w:p>
    <w:p>
      <w:pPr>
        <w:pStyle w:val="Normal"/>
        <w:rPr/>
      </w:pPr>
      <w:r>
        <w:rPr/>
        <w:t>1</w:t>
      </w:r>
      <w:r>
        <w:rPr/>
        <w:t>：立顿产品的由来及现有状态（产品简介）：</w:t>
      </w:r>
    </w:p>
    <w:p>
      <w:pPr>
        <w:pStyle w:val="Normal"/>
        <w:rPr/>
      </w:pPr>
      <w:r>
        <w:rPr/>
        <w:t>从目前的奶茶市场来看，“立顿”</w:t>
      </w:r>
      <w:r>
        <w:rPr/>
        <w:t>---</w:t>
      </w:r>
      <w:r>
        <w:rPr/>
        <w:t>归于联合利华旗下，是全球最大的茶叶品牌。它既是茶叶专家的代表，又象征了一种国际的、时尚的、都市化的生活。</w:t>
      </w:r>
      <w:r>
        <w:rPr/>
        <w:t>100</w:t>
      </w:r>
      <w:r>
        <w:rPr/>
        <w:t>多年来，立顿始终保持着历代相传的优良品质和芳香美味，而立顿奶茶也很好地继承了这一点。在短短</w:t>
      </w:r>
      <w:r>
        <w:rPr/>
        <w:t>5</w:t>
      </w:r>
      <w:r>
        <w:rPr/>
        <w:t>年之后，立顿就在中国百家商城系列调查中获得茶包销售额第一、市场占有率第一的成绩。</w:t>
      </w:r>
    </w:p>
    <w:p>
      <w:pPr>
        <w:pStyle w:val="Normal"/>
        <w:rPr/>
      </w:pPr>
      <w:r>
        <w:rPr/>
        <w:t>2:</w:t>
      </w:r>
      <w:r>
        <w:rPr/>
        <w:t>了解立顿产品消费群体</w:t>
      </w:r>
      <w:r>
        <w:rPr/>
        <w:t>:</w:t>
      </w:r>
    </w:p>
    <w:p>
      <w:pPr>
        <w:pStyle w:val="Normal"/>
        <w:rPr/>
      </w:pPr>
      <w:r>
        <w:rPr/>
        <w:t>主要为年龄在</w:t>
      </w:r>
      <w:r>
        <w:rPr/>
        <w:t>15―30</w:t>
      </w:r>
      <w:r>
        <w:rPr/>
        <w:t>岁的年轻人尤其是女性。</w:t>
      </w:r>
    </w:p>
    <w:p>
      <w:pPr>
        <w:pStyle w:val="Normal"/>
        <w:rPr/>
      </w:pPr>
      <w:r>
        <w:rPr/>
        <w:t>由于女性占奶茶消费群的</w:t>
      </w:r>
      <w:r>
        <w:rPr/>
        <w:t>68.7</w:t>
      </w:r>
      <w:r>
        <w:rPr/>
        <w:t>％，所以年轻女性是奶茶的重度消费群，所以对年轻女性的消费心理再作深度剖析。</w:t>
      </w:r>
    </w:p>
    <w:p>
      <w:pPr>
        <w:pStyle w:val="Normal"/>
        <w:rPr/>
      </w:pPr>
      <w:r>
        <w:rPr/>
        <w:t>15-30</w:t>
      </w:r>
      <w:r>
        <w:rPr/>
        <w:t>岁的女性：消费者的自我概念或自我形象一致是影响购买动机的重要因素</w:t>
      </w:r>
      <w:r>
        <w:rPr/>
        <w:t>,</w:t>
      </w:r>
      <w:r>
        <w:rPr/>
        <w:t>自我形象</w:t>
      </w:r>
      <w:r>
        <w:rPr/>
        <w:t>/</w:t>
      </w:r>
      <w:r>
        <w:rPr/>
        <w:t>产品形象一致构成了女性消费者消费的第一动机。</w:t>
      </w:r>
    </w:p>
    <w:p>
      <w:pPr>
        <w:pStyle w:val="Normal"/>
        <w:rPr/>
      </w:pPr>
      <w:r>
        <w:rPr/>
        <w:t>现代年轻女性消费心理新动向</w:t>
      </w:r>
    </w:p>
    <w:p>
      <w:pPr>
        <w:pStyle w:val="Normal"/>
        <w:rPr/>
      </w:pPr>
      <w:r>
        <w:rPr/>
        <w:t>（</w:t>
      </w:r>
      <w:r>
        <w:rPr/>
        <w:t>1</w:t>
      </w:r>
      <w:r>
        <w:rPr/>
        <w:t>）、女性的变身动向。希望生活多样化。希望尝试不同的生活方式。希望改变身份。希望经历各种体验。立顿杯装奶茶给女性带来了一种新的体验。</w:t>
      </w:r>
    </w:p>
    <w:p>
      <w:pPr>
        <w:pStyle w:val="Normal"/>
        <w:rPr/>
      </w:pPr>
      <w:r>
        <w:rPr/>
        <w:t>（</w:t>
      </w:r>
      <w:r>
        <w:rPr/>
        <w:t>2</w:t>
      </w:r>
      <w:r>
        <w:rPr/>
        <w:t>）、女性的挑战动向。希望冒险。希望向某些事物挑战。一些标新立异的商品、服务正是顺应女性这种想突破被约束的</w:t>
      </w:r>
      <w:r>
        <w:rPr/>
        <w:t>'</w:t>
      </w:r>
      <w:r>
        <w:rPr/>
        <w:t>现实而产生的。立顿奶茶的方便杯、高纤椰果正合女性喜欢标新立异的心理特点。</w:t>
      </w:r>
    </w:p>
    <w:p>
      <w:pPr>
        <w:pStyle w:val="Normal"/>
        <w:rPr/>
      </w:pPr>
      <w:r>
        <w:rPr/>
        <w:t>（</w:t>
      </w:r>
      <w:r>
        <w:rPr/>
        <w:t>3</w:t>
      </w:r>
      <w:r>
        <w:rPr/>
        <w:t>）、女性的自立动向。希望在经济和精神方面都能自立。表现女性自立和强调自我意识的商品更能博得她们的欢心。</w:t>
      </w:r>
    </w:p>
    <w:p>
      <w:pPr>
        <w:pStyle w:val="Normal"/>
        <w:rPr/>
      </w:pPr>
      <w:r>
        <w:rPr/>
        <w:t>（</w:t>
      </w:r>
      <w:r>
        <w:rPr/>
        <w:t>4</w:t>
      </w:r>
      <w:r>
        <w:rPr/>
        <w:t>）、女性的即时动向。希望节时、方便。例如，使用速食食品的情形增加了。既能照顾家人，又节省自己时间的有效办法，就是利用省时的商品。</w:t>
      </w:r>
    </w:p>
    <w:p>
      <w:pPr>
        <w:pStyle w:val="Normal"/>
        <w:rPr/>
      </w:pPr>
      <w:r>
        <w:rPr/>
        <w:t>3:</w:t>
      </w:r>
      <w:r>
        <w:rPr/>
        <w:t>了解立顿现有包装优缺点</w:t>
      </w:r>
      <w:r>
        <w:rPr/>
        <w:t>:</w:t>
      </w:r>
    </w:p>
    <w:p>
      <w:pPr>
        <w:pStyle w:val="Normal"/>
        <w:rPr/>
      </w:pPr>
      <w:r>
        <w:rPr/>
        <w:t>优点：立顿以其明亮的色彩向世界传递它的宗旨</w:t>
      </w:r>
      <w:r>
        <w:rPr/>
        <w:t>-</w:t>
      </w:r>
      <w:r>
        <w:rPr/>
        <w:t>光明，活力和自然美好的乐趣。立顿奶茶得益于其产品形态的创新，以经典对抗流行，以文化底蕴对抗速食文化，根据不同国家的市场特点，推出不同的新产品。在中国市场，当奶茶受到消费者初步认同后，立顿立刻推出了全新的立顿奶茶香浓口味：口感香浓原味、纯正幼滑；立顿奶茶清新怡神口味：口感清新怡神、自然清香；立顿奶茶金装倍醇口味，金装倍醇、口感双倍幼滑。</w:t>
      </w:r>
    </w:p>
    <w:p>
      <w:pPr>
        <w:pStyle w:val="Normal"/>
        <w:rPr/>
      </w:pPr>
      <w:r>
        <w:rPr/>
        <w:t>缺点：没新意</w:t>
      </w:r>
      <w:r>
        <w:rPr/>
        <w:t>.</w:t>
      </w:r>
      <w:r>
        <w:rPr/>
        <w:t>很呆板。</w:t>
      </w:r>
    </w:p>
    <w:p>
      <w:pPr>
        <w:pStyle w:val="Normal"/>
        <w:rPr/>
      </w:pPr>
      <w:r>
        <w:rPr/>
        <w:t>4:</w:t>
      </w:r>
      <w:r>
        <w:rPr/>
        <w:t>竞争对手：</w:t>
      </w:r>
    </w:p>
    <w:p>
      <w:pPr>
        <w:pStyle w:val="Normal"/>
        <w:rPr/>
      </w:pPr>
      <w:r>
        <w:rPr/>
        <w:t>香飘飘奶茶：在外观上着手。它的杯子相对其他奶茶品牌的要大一些，量显得更足、更加实惠；纸杯用纸考究，外观精美，有档次感。一般奶茶品牌都是将吸管随便一折就放入杯子里，而香飘飘则想得更周到，它们特别定制了双节组合式的吸管，平时是短短的两节，用时只要插在一起就变长了，可以方便地放入杯中。使得其在几年内从销售额不足</w:t>
      </w:r>
      <w:r>
        <w:rPr/>
        <w:t>500</w:t>
      </w:r>
      <w:r>
        <w:rPr/>
        <w:t>万元的品牌到现在</w:t>
      </w:r>
      <w:r>
        <w:rPr/>
        <w:t>4</w:t>
      </w:r>
      <w:r>
        <w:rPr/>
        <w:t>亿元的优秀成绩，成为了奶茶饮品界的领军人物。</w:t>
      </w:r>
    </w:p>
    <w:p>
      <w:pPr>
        <w:pStyle w:val="Normal"/>
        <w:rPr/>
      </w:pPr>
      <w:r>
        <w:rPr/>
        <w:t>优乐美奶茶：营销上跟进时代潮流。五大奶茶品牌，百年历史，第一奶茶品牌，国内外著名的休闲食品生产企业。优乐美采用的销售方式是与校内网合作推出的免费礼品赠送，尝试了将群众与礼物相结合的方式，由赞助商提供礼物，在礼物中心的相关地方添加群链接。由于校内网的用户众多，达到了好几千万，所以这种营销的效果非常好。</w:t>
      </w:r>
    </w:p>
    <w:p>
      <w:pPr>
        <w:pStyle w:val="Normal"/>
        <w:rPr/>
      </w:pPr>
      <w:r>
        <w:rPr/>
        <w:t>雀巢茶语奶茶：雀巢的起源地于瑞士，“雀巢”既是公司创始人的名字，又代表着安全、温馨、母爱、自然和营养。承袭雀巢</w:t>
      </w:r>
      <w:r>
        <w:rPr/>
        <w:t>70</w:t>
      </w:r>
      <w:r>
        <w:rPr/>
        <w:t>多年来对速溶饮品的永恒专业追求和持续创新，以独特调配工艺，萃取上品高山绿茶的天然甘醇，并与香浓牛奶完美融合，诚心奉献精致茶品。活力、怡神、悠闲，在此悠然呈现现代生活紧张忙碌，一杯香浓的雀巢茶语青青奶茶，让消费者享受片刻悠闲，有助身心放松和恢复活力。</w:t>
      </w:r>
    </w:p>
    <w:p>
      <w:pPr>
        <w:pStyle w:val="Normal"/>
        <w:rPr/>
      </w:pPr>
      <w:r>
        <w:rPr/>
        <w:t>调查体会与建议：经过多年的努力，立顿奶茶已经形成了一定的规模，拥有一批固定的消费人群，在奶茶行业占有了相当的份额，但依然存在一些有待改善的地方：</w:t>
      </w:r>
      <w:r>
        <w:rPr/>
        <w:t>1.</w:t>
      </w:r>
      <w:r>
        <w:rPr/>
        <w:t>应该加大宣传力度，利用传媒，广播手段来加大自己的影响力；</w:t>
      </w:r>
      <w:r>
        <w:rPr/>
        <w:t>2.</w:t>
      </w:r>
      <w:r>
        <w:rPr/>
        <w:t>加大对自己产品的开发力度，注重对中低端产品的开发，面向更广大的消费对象；</w:t>
      </w:r>
      <w:r>
        <w:rPr/>
        <w:t>3.</w:t>
      </w:r>
      <w:r>
        <w:rPr/>
        <w:t>适当地采取促销措施，如发放优惠卷，打折等，提高消费者对其的认知度。</w:t>
      </w:r>
    </w:p>
    <w:p>
      <w:pPr>
        <w:pStyle w:val="Heading2"/>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